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iné osoby / poddodavatelé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96"/>
        <w:gridCol w:w="721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ázev veřejné zakázky: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rvis výtahů pro Oblastní nemocnici Náchod a.s. – budovy J a</w:t>
            </w:r>
            <w:bookmarkStart w:id="0" w:name="_GoBack"/>
            <w:bookmarkEnd w:id="0"/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K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řejná zakázka malého rozsahu na služby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, kterou ve smyslu ustanovení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</w:rPr>
              <w:t>§ 83 ZZVZ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Část plnění veřejné zakázky, kterou hodlám poddodavateli zadat: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 Narrow" w:ascii="Arial Narrow" w:hAnsi="Arial Narrow"/>
          <w:i/>
          <w:iCs/>
          <w:sz w:val="24"/>
          <w:szCs w:val="24"/>
        </w:rPr>
        <w:footnoteReference w:id="4"/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jméno, funkce a podpis oprávněné osoby účastní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>Příloha č. 5 - Seznam jiných osob nebo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6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5608"/>
    <w:rPr/>
  </w:style>
  <w:style w:type="character" w:styleId="InternetLink">
    <w:name w:val="Hyperlink"/>
    <w:uiPriority w:val="99"/>
    <w:rsid w:val="007358b2"/>
    <w:rPr>
      <w:color w:val="0000FF"/>
      <w:u w:val="single"/>
    </w:rPr>
  </w:style>
  <w:style w:type="character" w:styleId="Strong">
    <w:name w:val="Strong"/>
    <w:uiPriority w:val="99"/>
    <w:qFormat/>
    <w:rsid w:val="007358b2"/>
    <w:rPr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/>
  </w:style>
  <w:style w:type="character" w:styleId="ZkladntextChar" w:customStyle="1">
    <w:name w:val="Základní text Char"/>
    <w:uiPriority w:val="99"/>
    <w:qFormat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401e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562bd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c357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c3578"/>
    <w:rPr>
      <w:rFonts w:cs="Calibri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c3578"/>
    <w:rPr>
      <w:rFonts w:cs="Calibri"/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c357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357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3FB0DF-4638-4720-95DD-514BA6842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67</Words>
  <Characters>987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4:00Z</dcterms:created>
  <dc:creator>Eliška Erbenová</dc:creator>
  <dc:description/>
  <dc:language>en-US</dc:language>
  <cp:lastModifiedBy>Eva Neprašová</cp:lastModifiedBy>
  <cp:lastPrinted>2015-12-15T12:43:00Z</cp:lastPrinted>
  <dcterms:modified xsi:type="dcterms:W3CDTF">2020-12-02T08:10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