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  <w:bookmarkStart w:id="0" w:name="_GoBack"/>
      <w:bookmarkStart w:id="1" w:name="_GoBack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bookmarkStart w:id="2" w:name="_GoBack"/>
            <w:bookmarkStart w:id="3" w:name="_Hlk31369819"/>
            <w:r>
              <w:rPr>
                <w:rFonts w:eastAsia="" w:cs="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lastní nemocnice Jičín – Novostavba pavilonu „A“ pro laboratoře a onkologii – zajištění výkonu TDS a BOZP</w:t>
            </w:r>
            <w:bookmarkEnd w:id="2"/>
            <w:bookmarkEnd w:id="3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3195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Marčišin Ivona JUDr.</cp:lastModifiedBy>
  <dcterms:modified xsi:type="dcterms:W3CDTF">2020-09-30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