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dle zákona č. 134/2016 Sb., o zadávání veřejných zakázek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bookmarkStart w:id="0" w:name="_Hlk31369819"/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Oblastní nemocnice Jičín – Novostavba pavilonu „A“ pro laboratoře a onkologii – zajištění výkonu TDS a BOZP</w:t>
            </w:r>
            <w:bookmarkEnd w:id="0"/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Ivona Marčišin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79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ivmarcisin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57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557" w:hRule="atLeast"/>
        </w:trPr>
        <w:tc>
          <w:tcPr>
            <w:tcW w:w="6525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bookmarkStart w:id="3" w:name="_GoBack"/>
            <w:bookmarkEnd w:id="3"/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Součet hodnoty staveb pro hodnocení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  <w:u w:val="single"/>
              </w:rPr>
              <w:t>TDS v Kč bez DPH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3f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marcisin@kr-kralovehradec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20</Words>
  <Characters>892</Characters>
  <CharactersWithSpaces>1010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5:00Z</dcterms:created>
  <dc:creator>Snoopy</dc:creator>
  <dc:description/>
  <dc:language>en-US</dc:language>
  <cp:lastModifiedBy>Marčišin Ivona JUDr.</cp:lastModifiedBy>
  <cp:lastPrinted>2012-10-11T08:33:00Z</cp:lastPrinted>
  <dcterms:modified xsi:type="dcterms:W3CDTF">2020-11-27T12:59:00Z</dcterms:modified>
  <cp:revision>1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