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 xml:space="preserve">Změna vstupu s lékárnou do areálu nemocnice Jičín – interiérové vybavení“ 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Mgr. Martin Červíček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+420 495 817 512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uck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427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9</Words>
  <Characters>835</Characters>
  <CharactersWithSpaces>943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6:00Z</dcterms:created>
  <dc:creator>Snoopy</dc:creator>
  <dc:description/>
  <dc:language>en-US</dc:language>
  <cp:lastModifiedBy>Bučková Jitka Mgr.</cp:lastModifiedBy>
  <cp:lastPrinted>2017-09-18T06:47:00Z</cp:lastPrinted>
  <dcterms:modified xsi:type="dcterms:W3CDTF">2020-11-14T20:1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