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Arial" w:ascii="Arial Narrow" w:hAnsi="Arial Narrow"/>
          <w:b/>
          <w:sz w:val="20"/>
          <w:szCs w:val="20"/>
        </w:rPr>
        <w:t>Příloha č. 1 Výzvy k podání nabídek_Krycí li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5595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alého rozsahu na dodávky zadávané postupem mimo režim zákona č. 134/2016 Sb., o zadávání veřejných zakázek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" w:hAnsi="Arial"/>
                <w:b/>
              </w:rPr>
              <w:t>Kompresní systém na COS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2"/>
              </w:rPr>
              <w:t>CZ699004900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RNDr. Bc. Jan Mach – statutární ředitel 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J&amp;T advokátní kancelář s.r.o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evoluční 763/15, 110 00 Praha 1 – Staré Město 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996305/ CZ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996305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 +420 774 720 720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bídková cen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2194"/>
        <w:gridCol w:w="1274"/>
        <w:gridCol w:w="2127"/>
      </w:tblGrid>
      <w:tr>
        <w:trPr>
          <w:trHeight w:val="3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bídková cena za dodávku, instalaci a zprovoznění zdravotnického přístroje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s kompresního sytému na COS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tato cena je předmětem hodnocení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61630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669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71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523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29:00Z</dcterms:created>
  <dc:creator>Eliška Erbenová</dc:creator>
  <dc:description/>
  <dc:language>en-US</dc:language>
  <cp:lastModifiedBy>Michaela Kapustová</cp:lastModifiedBy>
  <cp:lastPrinted>2016-09-27T11:22:00Z</cp:lastPrinted>
  <dcterms:modified xsi:type="dcterms:W3CDTF">2020-11-02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