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rFonts w:cs="Calibri"/>
          <w:u w:val="single"/>
        </w:rPr>
        <w:t>+/- 10 %</w:t>
      </w:r>
      <w:r>
        <w:rPr>
          <w:rFonts w:cs="Calibri"/>
        </w:rPr>
        <w:t xml:space="preserve"> , pokud účastník v nabídce prokáže, že nabízené zařízení je vyhovující pro požadovaný medicínský účel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Všeobecné požadavky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Inkubátor pro novorozence – 2 k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nimální technické požadav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89"/>
        <w:gridCol w:w="2872"/>
      </w:tblGrid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davatelem požadované parame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žadovaný systém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kubátor pro novorozence na dětské oddělení, zachovávající tepelný komfort pacienta při maximálním přístupu k němu, umožňující ovlivňovat teplotu, vlhkost a frakci kyslíku v pacientském prostřed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kladní parametry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řístup k pacientovi ze všech stran pomocí min. 5 přístupů pro ru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orní kryt víka inkubátoru snadno odnímatelný bez použití nářadí, min. jedna stěna plně vyklápěc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ovozní režim řízení teplotou vzduchu a teplotou novorozen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í teploty min. dle dvou teplotních čidel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ysoká tepelná stabilita – eliminace tepelných ztrát při otevření inkubátoru (aktivní tepelný štít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konný zvlhčovací systém s vysokou hygienickou spolehlivost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Bezpečný odvod kondenzátu mimo pacientské prostředí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gulace vlhkosti v rozsahu min. 40–90 %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ervoregulace dávkování O2 v rozsahu koncentrací O2 min. 21–65 </w:t>
            </w:r>
            <w:r>
              <w:rPr>
                <w:lang w:val="en-GB"/>
              </w:rPr>
              <w:t>%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Hlučnost inkubátoru max. 45 dB (měřeno v základním provozním módu a bez dávkování kyslíku)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ltr čerstvého vzduch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ntrola znečištění filtru bez nutnosti demontáže krytu filt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ojízdný podvozek se skříňkou a odkládacími prostory. Kolečka min. 2 bržděná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Výškově stavitelný podvozek pomocí elektromoto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anipulační madlo u hlavy nebo nohou pacienta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ásuvka pro RTG kazetu přístupná bez nutnosti otevření inkubátoru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lynulé polohování lůžka na obě strany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ozměr lůžka min. 75x40 cm. Součástí dodávky bude hygienická matrace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Přehledný dotykový ovládací panel s možností polohování, zobrazující aktuální a nastavené hodnoty v českém jazyce.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značné barevné odlišení jednotlivých parametr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ěření a ukládání trendových hodnot parametr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kustická a optická signalizace alarm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dularita výbavy – možnost doplnění o modul vyšetřovací světlo, fototerapeutickou jednotku, integrovanou váhu apod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oučástí dodávk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tegrovaný pulzní oxymet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tojan na infuz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urolišt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FF0000"/>
              </w:rPr>
            </w:pPr>
            <w:r>
              <w:rPr/>
              <w:t>ohebný držák ventilačních okruhů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apájení ze sítě 230V/50Hz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- protokoly z provedených revizí, funkčních zkoušek apod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Záruka 24 měsíců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k podání nabídek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1081c"/>
    <w:rPr>
      <w:rFonts w:ascii="Courier New" w:hAnsi="Courier New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261134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61134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b2a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76d05"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57136f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d5cc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0</Words>
  <Characters>2837</Characters>
  <CharactersWithSpaces>33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8:00Z</dcterms:created>
  <dc:creator/>
  <dc:description/>
  <dc:language>en-US</dc:language>
  <cp:lastModifiedBy/>
  <dcterms:modified xsi:type="dcterms:W3CDTF">2020-10-19T12:04:00Z</dcterms:modified>
  <cp:revision>1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3-24T01:59:30.79288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