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 Výzvy k podání nabídek_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ého rozsahu na dodávky zadávané postupem mimo režim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Inkubátory pro novorozence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Inkubátor pro novorozenc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Inkubátor pro novorozence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2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tato cena je předmětem hodnocení)</w:t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4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10-1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