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zva k podání nabídky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ázev zakázky: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sobní automobil - Chlum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adavatel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zeum východních Čech v Hradci Králové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iščino nábřeží 465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00 01 Hradec Králové 1 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ČO: 00088382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doc. Mgr. Petrem Grulichem, Ph.D. – ředitelem muzea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MVČ“)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cenakhk.cz/profile_display_21.html</w:t>
        </w:r>
      </w:hyperlink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Ivana Valášková, tel.: 734 420 630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i.valaskova@muzeumhk.cz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lasifikace zakázk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á se o veřejnou zakázku malého rozsahu (dále jen „VZMR“) zadávání probíhá v souladu s interní směrnicí č. 3 Rady Královéhradeckého kraje a dle příkazu ředitele MVČ č. 13/2020.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ázka bude soutěžena dle předpokládané hodnoty jako VZMR kategorie č. II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braný dodavatel realizuje předmět veřejné zakázky vždy v souladu s právními předpisy vztahujícími se k předmětu veřejné zakázk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ymezení předmětu zakáz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veřejné zakázky je zakoupení osobního automobilu dle technické specifikace a požadované výbavy v příloze č. 1. výzvy k podání nabídk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ifikace předmětu veřejné zakázky dle kódu CPV: 34110000-1 Osobní vozidl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ba a místo plnění zakázky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dodání automobilu je do 15. 12. 2020 na adresu zadavatele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ředpokládaná hodnota zakázky a způsob hodnocení nabídek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ximálně přípustná hodnota zakázky je </w:t>
      </w:r>
      <w:r>
        <w:rPr>
          <w:rFonts w:cs="Arial" w:ascii="Arial" w:hAnsi="Arial"/>
          <w:b/>
          <w:bCs/>
          <w:sz w:val="22"/>
          <w:szCs w:val="22"/>
        </w:rPr>
        <w:t>355 372,- Kč bez DPH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ícím kritériem je nejnižší cena bez DP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řekročí-Ii nabídková cena účastníka hodnotu maximální nabídkové ceny, bude účastník zadavatelem vyloučen. Nabídková cena dodavatele musí zahrnovat veškeré náklady na realizaci předmětu plnění zakázky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si ponechá právo uchazeče s nejnižší nabídkou vyzvat k případnému ústnímu jednání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adavky na prokázání základní a profesní způsobilosti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lnění základní způsobilosti prokáže uchazeč čestným prohlášením, z jehož obsahu musí být zřejmé splnění základní způsobilosti obdobně jako dle § 74 odst. 1 a 2 zákona 134/2016 Sb. Prohlášení je možné doložit na formuláři, který je přílohou č. 3 výzvy k podání nabídky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ofesní způsobilost: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výpis z obchodního rejstříku, pokud je v něm uchazeč zapsán nebo výpis z obdobné evidence pokud je v ní uchazeč zapsán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nabídky bude prostá kopie výše uvedených dokladů. Před podepsáním smlouvy si může zadavatel vyžádat předložení originálů nebo ověřených kopií dokladů o kvalifikaci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adavky na způsob zpracované cenové nabídky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 souladu s podmínkami uvedenými ve výzvě k podání nabídky. Nabídková cena bude zahrnovat veškeré části dodávky a činnosti vyplývající ze zadávacích podkladů. Cena bude uvedena v příloze č. 2: Návrh kupní smlouvy. Celková cena díla v Kč bez DPH, vyčíslení DPH a celková cena díla s DPH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Výzva k podání nabídky je uchazečům poskytována bezplatně v elektronické podobě.</w:t>
      </w:r>
    </w:p>
    <w:p>
      <w:pPr>
        <w:pStyle w:val="TextBody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ou cenu bez DPH není možné překročit. Tato cena je konečná.</w:t>
      </w:r>
    </w:p>
    <w:p>
      <w:pPr>
        <w:pStyle w:val="TextBody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sah, forma a způsob podání nabídek:</w:t>
      </w:r>
    </w:p>
    <w:p>
      <w:pPr>
        <w:pStyle w:val="TextBody"/>
        <w:ind w:left="6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nabídeky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a bude zpracována v listinné podobě v českém jazyce, podepsaná oprávněným zástupcem uchazeče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bídka </w:t>
      </w:r>
      <w:r>
        <w:rPr>
          <w:rFonts w:cs="Arial" w:ascii="Arial" w:hAnsi="Arial"/>
          <w:bCs/>
          <w:sz w:val="22"/>
          <w:szCs w:val="22"/>
        </w:rPr>
        <w:t xml:space="preserve">bude zabezpečena proti manipulaci </w:t>
      </w:r>
      <w:r>
        <w:rPr>
          <w:rFonts w:cs="Arial" w:ascii="Arial" w:hAnsi="Arial"/>
          <w:b/>
          <w:bCs/>
          <w:sz w:val="22"/>
          <w:szCs w:val="22"/>
        </w:rPr>
        <w:t>sešití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lé nabídky</w:t>
      </w:r>
      <w:r>
        <w:rPr>
          <w:rFonts w:cs="Arial" w:ascii="Arial" w:hAnsi="Arial"/>
          <w:bCs/>
          <w:sz w:val="22"/>
          <w:szCs w:val="22"/>
        </w:rPr>
        <w:t xml:space="preserve">. Veškeré části nabídky budou po svázání tvořit </w:t>
      </w:r>
      <w:r>
        <w:rPr>
          <w:rFonts w:cs="Arial" w:ascii="Arial" w:hAnsi="Arial"/>
          <w:b/>
          <w:bCs/>
          <w:sz w:val="22"/>
          <w:szCs w:val="22"/>
        </w:rPr>
        <w:t>jeden celek</w:t>
      </w:r>
      <w:r>
        <w:rPr>
          <w:rFonts w:cs="Arial" w:ascii="Arial" w:hAnsi="Arial"/>
          <w:bCs/>
          <w:sz w:val="22"/>
          <w:szCs w:val="22"/>
        </w:rPr>
        <w:t xml:space="preserve"> a stránky budou očíslovány. Nabídka bude předložena v jednom výtisku. Nabídka musí být podána v zalepené obálce (opatřené na uzavření přelepkou a razítkem nebo podpisem) označené </w:t>
      </w:r>
      <w:r>
        <w:rPr>
          <w:rFonts w:cs="Arial" w:ascii="Arial" w:hAnsi="Arial"/>
          <w:b/>
          <w:bCs/>
          <w:sz w:val="22"/>
          <w:szCs w:val="22"/>
        </w:rPr>
        <w:t>„Osobní automobil – Chlum" – neotvírat</w:t>
      </w:r>
      <w:r>
        <w:rPr>
          <w:rFonts w:cs="Arial" w:ascii="Arial" w:hAnsi="Arial"/>
          <w:bCs/>
          <w:sz w:val="22"/>
          <w:szCs w:val="22"/>
        </w:rPr>
        <w:t>. Na obálce bude dále uvedeno IČO a adresa uchazeče.</w:t>
      </w:r>
    </w:p>
    <w:p>
      <w:pPr>
        <w:pStyle w:val="TextBody"/>
        <w:ind w:left="6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6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ah nabídky: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oporučuje následující členění finální nabídky: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ávrh kupní smlouvy podepsaný osobou oprávněnou jednat, jehož součástí je technická specifikace automobilu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 z obchodního rejstříku, pokud je v něm uchazeč zapsán nebo výpis z obdobné evidence pokud je v ní uchazeč zapsán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k prokázání základní způsobilosti viz příloha č. 3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Čestné prohlášení uchazeče o souhlasu s výzvou pro podání nabídek, podmínkami výběrového řízení a zveřejněním výsledku výběrového říze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z příloha č. 4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odání nabídky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a musí být podána na doručovací adresu zadavatele: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uzeum východních Čech v Hradci Králové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iščino nábřeží 465,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00 03 Hradec Králové,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do 30. 11. 2020 14:00 hodin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doručení nabídky poštou je za okamžik převzetí zadavatelem považováno převzetí nabídky podatelnou zadavatele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evírání nabídek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je neveřejné a uskuteční se dn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30. 11. 2020 ve 14.01 hodin. </w: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áva zadavatele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ind w:left="64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 zrušit kdykoliv za jeho běhu, bez uvedení důvod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ít smlouvu s žádným z uchazeč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eposkytovat náhradu nákladů, které uchazeč vynaloží na účast ve veřejné zakázc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a změnu podmínek veřejné zakázky, a to buď na základě žádostí zájemců o vyjasnění zadání, nebo z vlastního podnětu. Změnu zadávacích podmínek oznámí zadavatel všem účastníkům veřejné zakázky. Změna bude oznámena spolu s oznámením o prodloužení lhůty na podání příslušně přepracovaných nabídek. Uchazečům v takovém případě nenáleží žádná úhrada takto vzniklých ná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radci Králové dne 20. 11. 2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gr. Petr Grulich, Ph.D.,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ředitel muz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 – Technická specifikace a požadovaná výb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– Návrh kupní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. 3 – Čestné prohlášení k prokázání základní způsobil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. 4 – Čestné prohlášení uchazeče o souhlasu s výzvou pro podání nabídek, podmínkami výběrového řízení a zveřejněním výsledku výběrového řízení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1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lang w:eastAsia="zh-CN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EZSTZTextChar">
    <w:name w:val="EZS TZ Text Char"/>
    <w:qFormat/>
    <w:rPr>
      <w:rFonts w:ascii="Arial" w:hAnsi="Arial" w:cs="Arial"/>
      <w:sz w:val="2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en-US"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ZSTZText">
    <w:name w:val="EZS TZ Text"/>
    <w:basedOn w:val="Normal"/>
    <w:qFormat/>
    <w:pPr>
      <w:spacing w:before="0" w:after="60"/>
      <w:jc w:val="both"/>
    </w:pPr>
    <w:rPr>
      <w:rFonts w:ascii="Arial" w:hAnsi="Arial" w:cs="Arial"/>
      <w:sz w:val="22"/>
      <w:lang w:val="en-US"/>
    </w:rPr>
  </w:style>
  <w:style w:type="paragraph" w:styleId="EZSTZPodnadpis1">
    <w:name w:val="EZS TZ Podnadpis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240" w:after="240"/>
      <w:outlineLvl w:val="1"/>
    </w:pPr>
    <w:rPr>
      <w:rFonts w:ascii="Arial" w:hAnsi="Arial" w:cs="Arial"/>
      <w:b/>
      <w:smallCaps/>
      <w:sz w:val="28"/>
    </w:rPr>
  </w:style>
  <w:style w:type="paragraph" w:styleId="EZSTZpodnadpis2">
    <w:name w:val="EZS TZ podnadpis2"/>
    <w:basedOn w:val="Normal"/>
    <w:next w:val="EZSTZText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outlineLvl w:val="2"/>
    </w:pPr>
    <w:rPr>
      <w:rFonts w:ascii="Arial" w:hAnsi="Arial" w:cs="Arial"/>
      <w:b/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1.html" TargetMode="External"/><Relationship Id="rId3" Type="http://schemas.openxmlformats.org/officeDocument/2006/relationships/hyperlink" Target="mailto:i.valaskova@muzeumh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1:00Z</dcterms:created>
  <dc:creator>Jaroslav Zámečník</dc:creator>
  <dc:description/>
  <cp:keywords/>
  <dc:language>en-US</dc:language>
  <cp:lastModifiedBy>Ivana Valášková</cp:lastModifiedBy>
  <cp:lastPrinted>2020-10-08T15:29:00Z</cp:lastPrinted>
  <dcterms:modified xsi:type="dcterms:W3CDTF">2020-11-20T09:12:00Z</dcterms:modified>
  <cp:revision>90</cp:revision>
  <dc:subject/>
  <dc:title>č</dc:title>
</cp:coreProperties>
</file>