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Příloha 3. – </w:t>
      </w:r>
      <w:r>
        <w:rPr>
          <w:b/>
          <w:bCs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2569"/>
        <w:gridCol w:w="2202"/>
        <w:gridCol w:w="3402"/>
      </w:tblGrid>
      <w:tr>
        <w:trPr>
          <w:trHeight w:val="18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Heading1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sz w:val="21"/>
                <w:szCs w:val="21"/>
              </w:rPr>
              <w:t>zadávaná mimo režim zákona č. 134/2016 Sb., o zadávání veřejných zakázek a v souladu se Směrnicí č. 3 Rady Královéhradeckého kraje jako veřejná zakázka malého rozsahu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ákup notebooků pro distanční výuku v počtu 33 ks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ymnázium a Střední odborná škola pedagogická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ová Paka, Kumburská 740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mburská 740, 509 01  Nová Paka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 117 001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stoupen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Mgr. Pavel Matějovský, </w:t>
            </w:r>
            <w:r>
              <w:rPr>
                <w:sz w:val="21"/>
                <w:szCs w:val="21"/>
              </w:rPr>
              <w:t>ředitelem školy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Mgr. Michal Malý, michal.maly@gymnp.cz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strační číslo projektu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.02.3.68/0.0/0.0/16_034/0008508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Cs w:val="21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Titl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oprávněná jednat za dodavatele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./fax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ritérium hodnocení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Minimální požadované technické parametry, výkonnost a kvalita nabízených technických parametr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áha 8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Nabídková cena v Kč vč. DPH za 1 ks noteboo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áha 2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lineRule="auto" w:line="192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Celková nabídková cena je uvedena s ohledem na předpokládaný rozsah plnění jako nejvýše přípustná částka za plnění zakázky, včetně všech poplatků a veškerých dalších nákladů s plněním zakázky souvisejících.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  <w:tab/>
              <w:t>dn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oprávněná jednat za dodavatele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tul, jméno, příjmení a funkce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ítko a podpis oprávněné osoby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900430</wp:posOffset>
          </wp:positionH>
          <wp:positionV relativeFrom="paragraph">
            <wp:posOffset>-771525</wp:posOffset>
          </wp:positionV>
          <wp:extent cx="4611370" cy="1029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klimovae</dc:creator>
  <dc:description/>
  <dc:language>en-US</dc:language>
  <cp:lastModifiedBy>sm@gymnp1.local</cp:lastModifiedBy>
  <cp:lastPrinted>2020-11-13T12:31:00Z</cp:lastPrinted>
  <dcterms:modified xsi:type="dcterms:W3CDTF">2020-11-13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