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 k podání nabídek</w:t>
      </w:r>
    </w:p>
    <w:p>
      <w:pPr>
        <w:pStyle w:val="Normal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8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 operačního programu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Style w:val="Fontstyle01"/>
                <w:rFonts w:cs="Times New Roman"/>
              </w:rPr>
              <w:t>Operační program Výzkum, vývoj a vzdělávání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02.3.68/0.0/0.0/16_034/000850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Krajského akčního plánu rozvoje vzdělávání v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ém kraji I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/>
              <w:t>Nákup notebooků pro distanční výuku v počtu 33 ks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11. 202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 / obchodní firma zadavatele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mnázium a Střední odborná škola pedagogická, Nová Paka, Kumburská 74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burská 740, 509 01  Nová Paka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Matějovský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732 274 962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reditel@gymnp.cz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17 00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Adresa profilu zadavatele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cenakhk.cz/profile_display_54.html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chal Malý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8 814 700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chal.maly@gymnp.cz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zveřejnění výzvy: </w:t>
            </w:r>
            <w:r>
              <w:rPr>
                <w:b/>
                <w:sz w:val="22"/>
                <w:szCs w:val="22"/>
              </w:rPr>
              <w:t>13. 11. 2020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átek lhůty pro podání nabídek: </w:t>
            </w:r>
            <w:r>
              <w:rPr>
                <w:b/>
                <w:sz w:val="22"/>
                <w:szCs w:val="22"/>
              </w:rPr>
              <w:t>13. 11. 2020 od 12.00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c lhůty pro podání nabídek: </w:t>
            </w:r>
            <w:r>
              <w:rPr>
                <w:b/>
                <w:sz w:val="22"/>
                <w:szCs w:val="22"/>
              </w:rPr>
              <w:t>24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. 11. 2020 ve 12 hod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malého rozsahu VZMR III. je dodávka </w:t>
            </w:r>
            <w:r>
              <w:rPr>
                <w:b/>
                <w:sz w:val="22"/>
                <w:szCs w:val="22"/>
              </w:rPr>
              <w:t>33 ks notebooků</w:t>
            </w:r>
            <w:r>
              <w:rPr>
                <w:sz w:val="22"/>
                <w:szCs w:val="22"/>
              </w:rPr>
              <w:t xml:space="preserve"> dle zadávací dokumentace, která je přílohou této Výzvy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 Kč bez DP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726 000 Kč s DPH)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cena je stanovena jako maximální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III. kategorie zadávaná mimo režim zákona č. 134/2016 Sb., o zadávání veřejných zakázek (dále jen „zákon“) v souladu se Směrnicí Rady Královéhradeckého kraje č. 3, kterou se stanovuje postup Královéhradeckého kraje při zadávání veřejných zakázek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do </w:t>
            </w:r>
            <w:r>
              <w:rPr>
                <w:b/>
                <w:sz w:val="22"/>
                <w:szCs w:val="22"/>
              </w:rPr>
              <w:t>4. 12. 2020</w:t>
            </w:r>
            <w:r>
              <w:rPr>
                <w:sz w:val="22"/>
                <w:szCs w:val="22"/>
              </w:rPr>
              <w:t xml:space="preserve"> od podpisu kupní smlouvy oběma smluvními stranam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veřejné zakázky: </w:t>
            </w:r>
            <w:r>
              <w:rPr>
                <w:bCs/>
                <w:sz w:val="22"/>
                <w:szCs w:val="22"/>
              </w:rPr>
              <w:t>Gymnázium a Střední odborná škola pedagogická, Nová Paka, Kumburská 74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se podávají doporučeně poštou, kurýrní poštou nebo osobně v listinné podobě na adrese: Kumburská 740, 509 01  Nová Paka, kde poslední den je do 12 hod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podání nabídky považuje její fyzické převzetí kontaktní osobou zadavatele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dodána v neporušené obálce s adresou zadavatele a dodavatele, názvem projektu a nápisem „</w:t>
            </w:r>
            <w:r>
              <w:rPr>
                <w:b/>
                <w:sz w:val="22"/>
                <w:szCs w:val="22"/>
              </w:rPr>
              <w:t xml:space="preserve">NEOTVÍRAT – výběrové řízení na dodávku </w:t>
            </w:r>
            <w:r>
              <w:rPr>
                <w:b/>
              </w:rPr>
              <w:t>notebooků pro distanční výuku v počtu 33 ks</w:t>
            </w:r>
            <w:r>
              <w:rPr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-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ílčí kritéria hodnocení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ální požadované technické parametry, výkonnost a kvalita nabízených technických parametrů </w:t>
              <w:br/>
              <w:t xml:space="preserve">– </w:t>
            </w:r>
            <w:r>
              <w:rPr>
                <w:b/>
                <w:sz w:val="22"/>
                <w:szCs w:val="22"/>
              </w:rPr>
              <w:t>váha: 80 %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v Kč vč. DPH za 1 ks notebooku </w:t>
              <w:br/>
              <w:t xml:space="preserve">– </w:t>
            </w:r>
            <w:r>
              <w:rPr>
                <w:b/>
                <w:sz w:val="22"/>
                <w:szCs w:val="22"/>
              </w:rPr>
              <w:t>váha: 20 %</w:t>
            </w:r>
          </w:p>
          <w:p>
            <w:pPr>
              <w:pStyle w:val="ListParagraph"/>
              <w:widowControl w:val="false"/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působ hodnocení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probíhá dle dílčích hodnotících kritérií a jejich v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hodnotící komise nenalezne v požadovaných minimálních technických parametrech notebooků uvedené všechny potřebné údaje (viz příloha 1, parametry a.–n.) nebo hodnoty nesplňující minimální údaje, bude nabídka z dalšího hodnocení a následně celého řízení vylouče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omise bude dále nabídky hodnotit dle výše uvedených dílčích kritérií podle jejich váhy, a to bodovací metodou s použitím bodovací stupnice v rozsahu 0 až 100 bod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ískaný počet bodů za jednotlivá kritéria se zahrnou společně s výše uvedenou váhou dle následujícího vzorce pro výpočet celkového počtu bodů jednotlivých nabídek: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4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et bodů = a*v1 + b*v2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4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– počet bodů získaných v dílčím kritériu (A.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4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– počet bodů získaných v dílčím kritériu (B.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4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1 – váha dílčího kritéria (A.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4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2 – váha dílčího kritéria (B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é jednotlivé nabídce bude dle dílčího kritéria přidělena bodová hodnota, která odráží úspěšnost předmětové nabídky v rámci dílčího kritéria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térium A.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ohoto kritéria se budou hodnotit následující technické parametry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 w:before="120" w:after="12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 (dle http://www.cpubenchmark.net)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 w:before="120" w:after="12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aměť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 w:before="120" w:after="12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vný disk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 w:before="120" w:after="12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lopříčka disple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hodnocení nabídek v rámci tohoto kritéria přiřadí komise nejvýhodnější nabídce ve sledovaném parametru notebooků 100 bodů a ostatním nabídkám přiřadí takové bodové ohodnocení, které vyjadřuje míru splnění dílčího kritéria ve vztahu k nejvýhodnější nabíd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í výkonnosti a kvality nabídky notebooků je dáno součtem bodů hodnocených technických parametrů násobených počtem kusů notebooků, tedy: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4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 = počet notebooků * (počet bodů parametru (i.) + počet bodů parametru (ii.) + počet bodů parametru (iii.) + počet bodů parametru (iv.)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celkového hodnocení nabídek v rámci tohoto kritéria přiřadí komise nejvýhodnější nabídce 100 bodů a ostatním nabídkám přiřadí takové bodové ohodnocení, které vyjadřuje míru splnění dílčího kritéria ve vztahu k nejvýhodnější nabídc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B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celkového hodnocení nabídek v rámci tohoto kritéria přiřadí komise nejvýhodnější nabídce 100 bodů a ostatním nabídkám přiřadí takové bodové ohodnocení, které vyjadřuje míru splnění dílčího kritéria ve vztahu k nejvýhodnější nabíd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í se výše nabídkové ceny v Kč vč. DPH za 1 ks notebooku </w:t>
            </w:r>
          </w:p>
        </w:tc>
      </w:tr>
      <w:tr>
        <w:trPr>
          <w:trHeight w:val="50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a profesních kvalifikačních předpokladů dodavate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m základních způsobilostí: čestným prohlášením podle přílohy č. 2 této výzvy, podepsaným osobou oprávněnou jednat jménem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m profesní způsobilosti: čestným prohlášením dle přílohy č. 2 této výzvy, podepsaným osobou oprávněnou jednat jménem dodavatel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 obchodního rejstříku, pokud je v něm zapsán, či výpis z jiné obdobné evidence, pokud je v ní zapsán, ne starší než 90 dnů ke dni podání nabídky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 podnikání podle zvláštních právních předpisů v rozsahu odpovídajícím předmětu veřejné zakázky, zejména doklady prokazující příslušné živnostenské oprávně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uvedené v bodech 1) a 2) lze předložit jako prosté kopie uvedených dokumentů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, a to vyplněním údajů do Krycího listu nabídky, který tvoří Přílohu č. 3 této výzvy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kvalitní vytištěné formě tak, aby veškeré údaje byly dobře čitelné.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dodavatele nesmí obsahovat přepisy nebo opravy, které by mohly uvést zadavatele v omyl.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včetně příloh budou řádně očíslovány vzestupnou číselnou řadou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dodána v neporušené obálce s adresou zadavatele a dodavatele, názvem projektu a nápisem „</w:t>
            </w:r>
            <w:r>
              <w:rPr>
                <w:b/>
                <w:sz w:val="22"/>
                <w:szCs w:val="22"/>
              </w:rPr>
              <w:t xml:space="preserve">NEOTVÍRAT – výběrové řízení na dodávku </w:t>
            </w:r>
            <w:r>
              <w:rPr>
                <w:b/>
              </w:rPr>
              <w:t>notebooků pro distanční výuku v počtu 33 ks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bídka musí být podána v českém jazyce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  <w:r>
              <w:rPr/>
              <w:t>(včetně požadavků na</w:t>
            </w:r>
            <w:r>
              <w:rPr>
                <w:b/>
              </w:rPr>
              <w:t xml:space="preserve"> </w:t>
            </w:r>
            <w:r>
              <w:rPr/>
              <w:t>písemné zpracování smlouvy dodavatelem)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la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ý formulář zadávací dokumentace, který je přílohou č. 1 této výzv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základní a profesní způsobilost dodavatele (příloha č. 2 této výzv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dle přílohy č. 3 této výzvy) podepsaný osobou oprávněnou jednat jménem dodavatele; pokud nabídku podepisuje jiná osoba, než osoba uvedená v obchodním rejstříku (resp. jiné ekvivalentní evidenci), musí přiložit k nabídce plnou mo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(příloha č. 4 této výzvy), ve kterém lze měnit podbarvené řádky, popřípadě po dohodě se zadavatelem změnit jednotlivé body, podepsaný osobou oprávněnou jednat jménem dodavatele + vyplněná příloha této smlouvy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dojde ke změně zákonné sazby DPH v průběhu realizace zakázky, bude uchazeč (dodavatel) k ceně služeb bez DPH povinen účtovat DPH v plné výši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ební podmín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u má dodavatel povinnost vystavit do 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 kalendářních dnů po převzetí veškerých kusů předmětu dodávky zadavatelem v místě plnění zakáz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splatnosti faktury musí být stanovena minimálně na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dnů ode dne doručení faktury zadavate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musí vyhovovat uvedeným platebním podmínká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 při reklamacích se řídí platnými právními normami Č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uvedené skutečnosti musí být součástí návrhu kupní smlouvy předloženým v rámci nabídky uchazeče</w:t>
            </w:r>
          </w:p>
          <w:p>
            <w:pPr>
              <w:pStyle w:val="ListParagraph"/>
              <w:widowControl w:val="false"/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bude poskytovat záloh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musí obsahovat všechny náležitosti řádného daňového dokladu ve smyslu příslušných právních předpis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něného či opraveného doklad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aktuře musí být uvedeno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 w:before="120" w:after="12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 CZ.02.3.68/0.0/0.0/16_034/0008508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 w:before="120" w:after="12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 Implementace Krajského akčního plánu rozvoje vzdělávání v Královéhradeckém kraji 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obsahovat pouze položku „</w:t>
            </w:r>
            <w:r>
              <w:rPr>
                <w:b/>
                <w:sz w:val="22"/>
                <w:szCs w:val="22"/>
              </w:rPr>
              <w:t>notebook včetně příslušenství“</w:t>
            </w:r>
            <w:r>
              <w:rPr>
                <w:sz w:val="22"/>
                <w:szCs w:val="22"/>
              </w:rPr>
              <w:t xml:space="preserve"> s příslušným počt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opravy bude zahrnuta v ceně zakázky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dále vyhrazuje práv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it zadávací řízení do doby uzavření smlouvy bez udání důvo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hrazení nákladů spojených s podáním nabíd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adit nabídky s vyšší cenou, než je předpokládaná maximální celková cena zakáz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adit nabídky, které neobsahují veškeré poptávané informace v této výzvě (náležitě vyplněné přílohy č. 1–4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é nabídky dodavatelů se nevracejí a zůstávají u zadavatele pro účely zdokumentování průběhu zadávacího řízení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větlení zadávacích podmínek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oprávněn po zadavateli požadovat vysvětlení zadávacích podmín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musí být zadavateli doručena nejpozději 4 pracovní dny před uplynutím lhůty pro podání nabídek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odešle vysvětlení zadávacích podmínek, případně související dokumenty, nejpozději do 2 pracovních dnů po doručení žádost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ení zadávacích podmínek, včetně přesného znění požadavku poskytne zadavatel současně všem dodavatelům, které vyzval v rámci uzavřené výzvy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může předložit pouze jednu nabídku – zadavatel nepřipouští variantní řešení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i této výzvy jsou následující příloh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</w:t>
            </w:r>
          </w:p>
        </w:tc>
      </w:tr>
    </w:tbl>
    <w:p>
      <w:pPr>
        <w:pStyle w:val="Normal"/>
        <w:rPr/>
      </w:pPr>
      <w:r>
        <w:rPr/>
        <w:t>V Nové Pace 13. 11. 2020</w:t>
      </w:r>
    </w:p>
    <w:p>
      <w:pPr>
        <w:pStyle w:val="Normal"/>
        <w:rPr/>
      </w:pPr>
      <w:r>
        <w:rPr/>
        <w:t>Zpracoval Mgr. Michal Malý (</w:t>
      </w:r>
      <w:hyperlink r:id="rId2">
        <w:r>
          <w:rPr>
            <w:rStyle w:val="InternetLink"/>
          </w:rPr>
          <w:t>michal.maly@gymnp.cz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Mgr. Pavel Matějovský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ředitel školy</w:t>
      </w:r>
    </w:p>
    <w:sectPr>
      <w:footerReference w:type="default" r:id="rId3"/>
      <w:type w:val="nextPage"/>
      <w:pgSz w:w="11906" w:h="16838"/>
      <w:pgMar w:left="1418" w:right="993" w:gutter="0" w:header="0" w:top="1418" w:footer="90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900430</wp:posOffset>
          </wp:positionH>
          <wp:positionV relativeFrom="paragraph">
            <wp:posOffset>-771525</wp:posOffset>
          </wp:positionV>
          <wp:extent cx="4611370" cy="1029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maly@gymn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7</Pages>
  <Words>1498</Words>
  <Characters>8844</Characters>
  <CharactersWithSpaces>10322</CharactersWithSpaces>
  <Paragraphs>20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>klimovae</dc:creator>
  <dc:description/>
  <dc:language>en-US</dc:language>
  <cp:lastModifiedBy>sm@gymnp1.local</cp:lastModifiedBy>
  <cp:lastPrinted>2020-11-13T12:31:00Z</cp:lastPrinted>
  <dcterms:modified xsi:type="dcterms:W3CDTF">2020-11-13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