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233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Veřejná zakázka zadávaná mimo režim zákona č. 134/2016 Sb., o zadávání veřejných zakázek a v souladu se Směrnicí č. 3 Rady Královéhradeckého kraje jako veřejná zakázka malého rozsahu 2. kategorie 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>Přístavba a stavební úpravy dílen Horská 258, Vrchlabí  - provedení prozatímního podepření stropů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57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5013E-FA98-40A3-BC65-40145F04B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2</Words>
  <Characters>1031</Characters>
  <CharactersWithSpaces>117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20-11-04T10:59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