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0"/>
        </w:rPr>
        <w:t>Specifikace míst doručení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 periodika do všech domácností na území Královéhradeckého kraje v samostatném doručování: zhotovitel se zavazuje zajistit na svůj účet distribuci periodik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ce periodika dalším subjektům v následujícím množství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ks výtisků pro povinné subjekty</w:t>
      </w:r>
      <w:r>
        <w:rPr>
          <w:rFonts w:cs="Arial" w:ascii="Arial" w:hAnsi="Arial"/>
          <w:sz w:val="20"/>
          <w:szCs w:val="20"/>
        </w:rPr>
        <w:t xml:space="preserve"> v souladu s § 9 odst. 1 zákona 46/2000 Sb., tiskový zákon ve znění pozdějších předpisů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0 ks výtisků do nemocnic Zdravotnického holdingu Královéhradeckého kraje, a. s. </w:t>
      </w:r>
      <w:r>
        <w:rPr>
          <w:rFonts w:cs="Arial" w:ascii="Arial" w:hAnsi="Arial"/>
          <w:sz w:val="20"/>
          <w:szCs w:val="20"/>
        </w:rPr>
        <w:t>Zhotovitel doručí 100 ks výtisků na podatelnu každé z níže uvedených nemocnic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Náchod, a. s., Purkyňova 446, 547 01 Náchod 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Náchod, a. s. – Nemocnice Rychnov nad Kněžnou, </w:t>
      </w:r>
      <w:r>
        <w:rPr>
          <w:rFonts w:cs="Arial" w:ascii="Arial" w:hAnsi="Arial"/>
          <w:sz w:val="20"/>
          <w:szCs w:val="20"/>
          <w:shd w:fill="FFFFFF" w:val="clear"/>
        </w:rPr>
        <w:t>Jiráskova 506, 516 01 Rychnov nad Kněžnou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Jičín, a. s., </w:t>
      </w:r>
      <w:r>
        <w:rPr>
          <w:rFonts w:cs="Arial" w:ascii="Arial" w:hAnsi="Arial"/>
          <w:sz w:val="20"/>
          <w:szCs w:val="20"/>
          <w:shd w:fill="FFFFFF" w:val="clear"/>
        </w:rPr>
        <w:t>Bolzanova 512, 506 01 Jičín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nemocnice Trutnov, a. s., </w:t>
      </w:r>
      <w:r>
        <w:rPr>
          <w:rFonts w:cs="Arial" w:ascii="Arial" w:hAnsi="Arial"/>
          <w:sz w:val="20"/>
          <w:szCs w:val="20"/>
          <w:shd w:fill="FFFFFF" w:val="clear"/>
        </w:rPr>
        <w:t>Maxima Gorkého 77, 541 01 Trutn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nemocnice Dvůr Králové nad Labem, </w:t>
      </w:r>
      <w:r>
        <w:rPr>
          <w:rFonts w:cs="Arial" w:ascii="Arial" w:hAnsi="Arial"/>
          <w:sz w:val="20"/>
          <w:szCs w:val="20"/>
          <w:shd w:fill="FFFFFF" w:val="clear"/>
        </w:rPr>
        <w:t>Vrchlického 1504, 544 01 Dvůr Králové nad Labem</w:t>
      </w:r>
    </w:p>
    <w:p>
      <w:pPr>
        <w:pStyle w:val="ListParagraph"/>
        <w:spacing w:lineRule="auto" w:line="276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ks výtisků: Studijní a vědecká knihovna Hradec Králové, </w:t>
      </w:r>
      <w:r>
        <w:rPr>
          <w:rFonts w:cs="Arial" w:ascii="Arial" w:hAnsi="Arial"/>
          <w:sz w:val="20"/>
          <w:szCs w:val="20"/>
          <w:shd w:fill="FFFFFF" w:val="clear"/>
        </w:rPr>
        <w:t>Hradecká 1250/2, 500 03 Hradec Králové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0 ks výtisků: Městská knihovna Hradec Králové,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Wonkova 1262/1a, 500 02 Hradec Králové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0 ks výtisků obcím s rozšířenou působností</w:t>
      </w:r>
      <w:r>
        <w:rPr>
          <w:rFonts w:cs="Arial" w:ascii="Arial" w:hAnsi="Arial"/>
          <w:sz w:val="20"/>
          <w:szCs w:val="20"/>
        </w:rPr>
        <w:t xml:space="preserve"> (30 ks výtisků pro každou z 15 obcí s rozšířenou působností v Královéhradeckém kraji). Doručení na adresu městských úřadů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agistrát měst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Hradec Králové</w:t>
      </w:r>
      <w:r>
        <w:rPr>
          <w:rFonts w:eastAsia="Times New Roman" w:cs="Arial" w:ascii="Arial" w:hAnsi="Arial"/>
          <w:sz w:val="20"/>
          <w:szCs w:val="20"/>
          <w:lang w:eastAsia="cs-CZ"/>
        </w:rPr>
        <w:t>, Československé armády 408, 502 00 Hradec Králové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Trutnov</w:t>
      </w:r>
      <w:r>
        <w:rPr>
          <w:rFonts w:cs="Arial" w:ascii="Arial" w:hAnsi="Arial"/>
          <w:sz w:val="20"/>
          <w:szCs w:val="20"/>
        </w:rPr>
        <w:t>, Slovanské nám. 165, 541 01 Trutn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Náchod</w:t>
      </w:r>
      <w:r>
        <w:rPr>
          <w:rFonts w:cs="Arial" w:ascii="Arial" w:hAnsi="Arial"/>
          <w:sz w:val="20"/>
          <w:szCs w:val="20"/>
        </w:rPr>
        <w:t>, Masarykovo náměstí 40, 547 01 Náchod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Jičín</w:t>
      </w:r>
      <w:r>
        <w:rPr>
          <w:rFonts w:cs="Arial" w:ascii="Arial" w:hAnsi="Arial"/>
          <w:sz w:val="20"/>
          <w:szCs w:val="20"/>
        </w:rPr>
        <w:t>, Žižkovo náměstí 18, 506 01 Jičín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Dvůr Králové nad Labem</w:t>
      </w:r>
      <w:r>
        <w:rPr>
          <w:rFonts w:cs="Arial" w:ascii="Arial" w:hAnsi="Arial"/>
          <w:sz w:val="20"/>
          <w:szCs w:val="20"/>
        </w:rPr>
        <w:t>, náměstí T. G. Masaryka 38, 544 17  Dvůr Králové nad Labem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Vrchlabí</w:t>
      </w:r>
      <w:r>
        <w:rPr>
          <w:rFonts w:cs="Arial" w:ascii="Arial" w:hAnsi="Arial"/>
          <w:sz w:val="20"/>
          <w:szCs w:val="20"/>
        </w:rPr>
        <w:t>, Zámek 1, 543 01 Vrchlabí 1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Jaroměř</w:t>
      </w:r>
      <w:r>
        <w:rPr>
          <w:rFonts w:cs="Arial" w:ascii="Arial" w:hAnsi="Arial"/>
          <w:sz w:val="20"/>
          <w:szCs w:val="20"/>
        </w:rPr>
        <w:t>, nám. Československé armády 16, 551 01 Jaroměř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ěstský úřa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Rychnov nad Kněžnou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Havlíčkova 136, 516 01 Rychnov nad Kněžnou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Nové Město nad Metují</w:t>
      </w:r>
      <w:r>
        <w:rPr>
          <w:rFonts w:cs="Arial" w:ascii="Arial" w:hAnsi="Arial"/>
          <w:sz w:val="20"/>
          <w:szCs w:val="20"/>
        </w:rPr>
        <w:t>, náměstí Republiky 6, 549 01  Nové Město nad Metují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ěstský úřad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Nová Pak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ukelské náměstí 39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09 24 Nová Paka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ěstský úřa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Hořic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náměstí Jiřího z Poděbrad 342, 508 01 Hořice v Podkrkonoší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Broumov</w:t>
      </w:r>
      <w:r>
        <w:rPr>
          <w:rFonts w:cs="Arial" w:ascii="Arial" w:hAnsi="Arial"/>
          <w:sz w:val="20"/>
          <w:szCs w:val="20"/>
        </w:rPr>
        <w:t>, třída Masarykova 239, 550 01 Broumov 1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Nový Bydžov</w:t>
      </w:r>
      <w:r>
        <w:rPr>
          <w:rFonts w:cs="Arial" w:ascii="Arial" w:hAnsi="Arial"/>
          <w:sz w:val="20"/>
          <w:szCs w:val="20"/>
        </w:rPr>
        <w:t>, Masarykovo náměstí 1, 504 01 Nový Bydž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</w:t>
      </w:r>
      <w:r>
        <w:rPr>
          <w:rFonts w:cs="Arial" w:ascii="Arial" w:hAnsi="Arial"/>
          <w:b/>
          <w:sz w:val="20"/>
          <w:szCs w:val="20"/>
        </w:rPr>
        <w:t>Dobruška</w:t>
      </w:r>
      <w:r>
        <w:rPr>
          <w:rFonts w:cs="Arial" w:ascii="Arial" w:hAnsi="Arial"/>
          <w:sz w:val="20"/>
          <w:szCs w:val="20"/>
        </w:rPr>
        <w:t>, nám. F. L. Věka 11, 518 01  Dobruška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ěstský úřad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Kostelec nad Orlicí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Palackého náměstí 38, 517 41 Kostelec nad Orlicí</w:t>
      </w:r>
    </w:p>
    <w:p>
      <w:pPr>
        <w:pStyle w:val="ListParagraph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00 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tisků na turistická informační centra obcí s rozšířenou působností</w:t>
      </w:r>
      <w:r>
        <w:rPr>
          <w:rFonts w:cs="Arial" w:ascii="Arial" w:hAnsi="Arial"/>
          <w:sz w:val="20"/>
          <w:szCs w:val="20"/>
        </w:rPr>
        <w:t xml:space="preserve"> (150 ks výtisků pro každé z 16 informačních center). Doručení na adresu 16 turistických informačních center: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Broumov, Mírové náměstí 105, 550 01 Broum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Dobruška, nám. F. L. Věka 32, 518 01 Dobruška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é informační centrum Dvůr Králové nad Labem, nám. T. G. Masaryka 2, 544 17 Dvůr Králové nad Labem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, nám. Jiřího z Poděbrad 3, 508 01 Hořice 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centrum Hradec Králové, Eliščino nábřeží 626/9, 500 03  Hradec Králové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Hradec Králové, Riegrovo náměstí 914/2, 500 02  Hradec Králové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centrum Jaroměř, nám. Československé armády 16, 551 01 Jaroměř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é informační centrum Jičín, Valdštejnovo náměstí 1, 506 01 Jičín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turistické a informační centrum, o. p. s., Palackého náměstí 29, 517 41  Kostelec nad Orlicí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é informační centrum Náchod, Masarykovo náměstí 1, 547 01  Náchod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Nová Paka, F. F. Procházky 70, 509 01 Nová Paka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é informační centrum Nové Město nad Metují, Husovo náměstí 1225, 549 01  Nové Město nad Metují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a informační centrum, Husova tř. 1370, 504 01 Nový Bydž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é informační centrum Rychnov nad Kněžnou, Staré náměstí 68, 516 01  Rychnov nad Kněžnou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é informační centrum Trutnov, Krakonošovo náměstí 72, 541 01 Trutnov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turistické informační centrum Krkonoše, Krkonošská 8, 543 01 Vrchlabí 1</w:t>
        <w:b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00 ks pro potřeby Královéhradeckého kraje. </w:t>
      </w:r>
      <w:r>
        <w:rPr>
          <w:rFonts w:cs="Arial" w:ascii="Arial" w:hAnsi="Arial"/>
          <w:sz w:val="20"/>
          <w:szCs w:val="20"/>
        </w:rPr>
        <w:t>Doručení na adresu sídla Krajského úřadu Královéhradeckého kraje: Pivovarské náměstí 1245, 500 03 Hradec Králové.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zbylých výtisků periodika do sídla objednatele – zhotovitel se zavazuje dodat rozdíl mezi počtem kusů periodika distribuovaného podle odst. 1 a odst. 2 této přílohy č. 7 a celkovým počtem výtisků dle čl. III smlouvy do sídla objedn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27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7c603c"/>
    <w:pPr>
      <w:spacing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2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27c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27c"/>
    <w:rPr>
      <w:rFonts w:ascii="Calibri" w:hAnsi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27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27c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127c"/>
    <w:rPr>
      <w:rFonts w:ascii="Calibri" w:hAnsi="Calibri" w:cs="Times New Roman"/>
    </w:rPr>
  </w:style>
  <w:style w:type="character" w:styleId="Strong">
    <w:name w:val="Strong"/>
    <w:basedOn w:val="DefaultParagraphFont"/>
    <w:uiPriority w:val="22"/>
    <w:qFormat/>
    <w:rsid w:val="007c603c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c603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Kontprvni" w:customStyle="1">
    <w:name w:val="kontprvni"/>
    <w:basedOn w:val="DefaultParagraphFont"/>
    <w:qFormat/>
    <w:rsid w:val="007c60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2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2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27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717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c603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1</Words>
  <Characters>3605</Characters>
  <CharactersWithSpaces>4208</CharactersWithSpaces>
  <Paragraphs>8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4:00Z</dcterms:created>
  <dc:creator>Bučková Jitka Mgr.</dc:creator>
  <dc:description/>
  <dc:language>en-US</dc:language>
  <cp:lastModifiedBy>Bystrianská Kateřina Mgr.</cp:lastModifiedBy>
  <dcterms:modified xsi:type="dcterms:W3CDTF">2020-11-0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