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Tisk a distribuce krajského periodika „U nás v kraji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technickou kvalifikaci požadovanou zadavatelem podle čl. 8.4. Výzvy k podání nabídek k této veřejné zakázc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036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F7D78-6F5B-4828-A11B-5FB09AF27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4</Words>
  <Characters>1503</Characters>
  <CharactersWithSpaces>175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536</dc:creator>
  <dc:description/>
  <dc:language>en-US</dc:language>
  <cp:lastModifiedBy>Bystrianská Kateřina Mgr.</cp:lastModifiedBy>
  <cp:lastPrinted>2017-01-17T13:54:00Z</cp:lastPrinted>
  <dcterms:modified xsi:type="dcterms:W3CDTF">2020-11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