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název/jméno a příjmení:</w:t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Zajištění dodávky nábytku pro Krajský úřad Královéhradeckého kraje“</w:t>
      </w:r>
      <w:r>
        <w:rPr>
          <w:rFonts w:cs="Arial" w:ascii="Arial" w:hAnsi="Arial"/>
          <w:sz w:val="20"/>
          <w:szCs w:val="20"/>
        </w:rPr>
        <w:t>, jejímž zadavatelem je Královéhradecký kraj, IČO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že splňu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>výpis z obchodního rejstříku</w:t>
      </w:r>
      <w:r>
        <w:rPr>
          <w:rFonts w:cs="Arial" w:ascii="Arial" w:hAnsi="Arial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(jméno a příjmení osoby oprávněné k podpisu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yellow"/>
        </w:rPr>
        <w:t>(funkce osoby oprávněné k podpisu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abulk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k prokázání technické kvalifikace požadovanou zadavatelem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dle čl. 9.4. Výzvy k podání nabídek v rámci této veřejné zakázky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dnatele</w:t>
            </w:r>
            <w:r>
              <w:rPr>
                <w:rStyle w:val="FootnoteAnchor"/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3006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dodávky, které poskytnul během posledních tří let, v takovém případě dodavatel pro tyto vytvoří další kopie příslušné tabul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72549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BECF36-6F30-4615-A85A-3337A6519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9</Words>
  <Characters>2242</Characters>
  <CharactersWithSpaces>2616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9:00Z</dcterms:created>
  <dc:creator>536</dc:creator>
  <dc:description/>
  <dc:language>en-US</dc:language>
  <cp:lastModifiedBy>Jančová Monika Ing.</cp:lastModifiedBy>
  <cp:lastPrinted>2017-01-17T13:54:00Z</cp:lastPrinted>
  <dcterms:modified xsi:type="dcterms:W3CDTF">2020-11-06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