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20" w:right="56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9434830" cy="66706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4830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20" w:right="56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9434830" cy="667067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4830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läktGroup CAIRplus SX 096.064AVBV - 1 ks     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ázev zařízení: Ředění cytostatik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zice zákazníka: VZT.28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EA poz.: 28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úd</w:t>
      </w:r>
      <w:r>
        <w:rPr>
          <w:color w:val="000000"/>
          <w:sz w:val="20"/>
          <w:szCs w:val="20"/>
        </w:rPr>
        <w:t>aje o jednotce 1</w:t>
        <w:tab/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kce</w:t>
        <w:tab/>
      </w:r>
      <w:r>
        <w:rPr>
          <w:color w:val="000000"/>
          <w:sz w:val="20"/>
          <w:szCs w:val="20"/>
          <w:highlight w:val="yellow"/>
        </w:rPr>
        <w:t>Přívod</w:t>
      </w:r>
      <w:r>
        <w:rPr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jemový proud</w:t>
        <w:tab/>
      </w:r>
      <w:r>
        <w:rPr>
          <w:color w:val="000000"/>
          <w:sz w:val="20"/>
          <w:szCs w:val="20"/>
          <w:highlight w:val="yellow"/>
        </w:rPr>
        <w:t>4220 m</w:t>
      </w:r>
      <w:r>
        <w:rPr>
          <w:color w:val="000000"/>
          <w:sz w:val="20"/>
          <w:szCs w:val="20"/>
          <w:highlight w:val="yellow"/>
          <w:vertAlign w:val="superscript"/>
        </w:rPr>
        <w:t>3</w:t>
      </w:r>
      <w:r>
        <w:rPr>
          <w:color w:val="000000"/>
          <w:sz w:val="20"/>
          <w:szCs w:val="20"/>
          <w:highlight w:val="yellow"/>
        </w:rPr>
        <w:t>/h</w:t>
      </w:r>
      <w:r>
        <w:rPr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ychlost</w:t>
        <w:tab/>
        <w:t>1.9 m/s</w:t>
        <w:tab/>
        <w:t xml:space="preserve"> </w:t>
      </w:r>
    </w:p>
    <w:p>
      <w:pPr>
        <w:pStyle w:val="Normal"/>
        <w:tabs>
          <w:tab w:val="clear" w:pos="708"/>
          <w:tab w:val="left" w:pos="4940" w:leader="none"/>
          <w:tab w:val="left" w:pos="6540" w:leader="none"/>
        </w:tabs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ída rychlosti</w:t>
        <w:tab/>
        <w:t>V3</w:t>
        <w:tab/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IN/EN13053/A1-2020-05)</w:t>
        <w:tab/>
      </w:r>
    </w:p>
    <w:p>
      <w:pPr>
        <w:pStyle w:val="Normal"/>
        <w:tabs>
          <w:tab w:val="clear" w:pos="708"/>
          <w:tab w:val="left" w:pos="4940" w:leader="none"/>
          <w:tab w:val="left" w:pos="65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Třída spotřeby elektrické energie</w:t>
        <w:tab/>
        <w:t>P1</w:t>
        <w:tab/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color w:val="000000"/>
          <w:sz w:val="20"/>
          <w:szCs w:val="20"/>
        </w:rPr>
        <w:t>(DIN/EN13053/A1-2020-05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60" w:leader="none"/>
          <w:tab w:val="left" w:pos="65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color w:val="000000"/>
          <w:sz w:val="20"/>
          <w:szCs w:val="20"/>
        </w:rPr>
        <w:t>Externí tlak</w:t>
        <w:tab/>
      </w:r>
      <w:r>
        <w:rPr>
          <w:color w:val="000000"/>
          <w:sz w:val="20"/>
          <w:szCs w:val="20"/>
          <w:highlight w:val="yellow"/>
        </w:rPr>
        <w:t>850 Pa</w:t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FPv</w:t>
        <w:tab/>
        <w:t>2.43 kW/(m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/s)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ída SFPv</w:t>
        <w:tab/>
        <w:t xml:space="preserve">SFP 5 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ez externích komponent)</w:t>
        <w:tab/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kce</w:t>
        <w:tab/>
      </w:r>
      <w:r>
        <w:rPr>
          <w:color w:val="000000"/>
          <w:sz w:val="20"/>
          <w:szCs w:val="20"/>
          <w:highlight w:val="yellow"/>
        </w:rPr>
        <w:t>Odvod</w:t>
      </w:r>
      <w:r>
        <w:rPr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jemový proud</w:t>
        <w:tab/>
      </w:r>
      <w:r>
        <w:rPr>
          <w:color w:val="000000"/>
          <w:sz w:val="20"/>
          <w:szCs w:val="20"/>
          <w:highlight w:val="yellow"/>
        </w:rPr>
        <w:t>4070 m</w:t>
      </w:r>
      <w:r>
        <w:rPr>
          <w:color w:val="000000"/>
          <w:sz w:val="20"/>
          <w:szCs w:val="20"/>
          <w:highlight w:val="yellow"/>
          <w:vertAlign w:val="superscript"/>
        </w:rPr>
        <w:t>3</w:t>
      </w:r>
      <w:r>
        <w:rPr>
          <w:color w:val="000000"/>
          <w:sz w:val="20"/>
          <w:szCs w:val="20"/>
          <w:highlight w:val="yellow"/>
        </w:rPr>
        <w:t>/h</w:t>
      </w:r>
      <w:r>
        <w:rPr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ychlost</w:t>
        <w:tab/>
        <w:t>1.8 m/s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ída rychlosti</w:t>
        <w:tab/>
        <w:t>V2</w:t>
        <w:tab/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IN/EN13053/A1-2020-05)</w:t>
        <w:tab/>
      </w:r>
    </w:p>
    <w:p>
      <w:pPr>
        <w:pStyle w:val="Normal"/>
        <w:tabs>
          <w:tab w:val="clear" w:pos="708"/>
          <w:tab w:val="left" w:pos="4940" w:leader="none"/>
          <w:tab w:val="left" w:pos="65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Třída spotřeby elektrické energie</w:t>
        <w:tab/>
        <w:t>P1</w:t>
        <w:tab/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color w:val="000000"/>
          <w:sz w:val="20"/>
          <w:szCs w:val="20"/>
        </w:rPr>
        <w:t>(DIN/EN13053/A1-2020-05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60" w:leader="none"/>
          <w:tab w:val="left" w:pos="596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color w:val="000000"/>
          <w:sz w:val="20"/>
          <w:szCs w:val="20"/>
        </w:rPr>
        <w:t>Externí tlak</w:t>
        <w:tab/>
      </w:r>
      <w:r>
        <w:rPr>
          <w:color w:val="000000"/>
          <w:sz w:val="20"/>
          <w:szCs w:val="20"/>
          <w:highlight w:val="yellow"/>
        </w:rPr>
        <w:t>600 Pa</w:t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FPv</w:t>
        <w:tab/>
        <w:t>1.79 kW/(m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/s)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ída SFPv</w:t>
        <w:tab/>
        <w:t xml:space="preserve">SFP 1 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Eurovent-</w:t>
        <w:tab/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sz w:val="20"/>
          <w:szCs w:val="20"/>
        </w:rPr>
        <w:t>AHU Energy Efficiency Class</w:t>
      </w:r>
      <w:r>
        <w:rPr>
          <w:color w:val="000000"/>
          <w:sz w:val="20"/>
          <w:szCs w:val="20"/>
        </w:rPr>
        <w:tab/>
        <w:t xml:space="preserve">A (2016) 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sz w:val="20"/>
          <w:szCs w:val="20"/>
        </w:rPr>
        <w:t>Graf teploty Eurovent</w:t>
      </w:r>
      <w:r>
        <w:rPr>
          <w:color w:val="000000"/>
          <w:sz w:val="20"/>
          <w:szCs w:val="20"/>
        </w:rPr>
        <w:tab/>
        <w:t>-15.0 °C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LT </w:t>
      </w:r>
      <w:r>
        <w:rPr>
          <w:sz w:val="20"/>
          <w:szCs w:val="20"/>
        </w:rPr>
        <w:t>Energie Effizienz Klasse</w:t>
        <w:tab/>
      </w:r>
      <w:r>
        <w:rPr>
          <w:color w:val="000000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4940" w:leader="none"/>
          <w:tab w:val="left" w:pos="65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Třída rekuperace</w:t>
        <w:tab/>
        <w:t>H1</w:t>
        <w:tab/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color w:val="000000"/>
          <w:sz w:val="20"/>
          <w:szCs w:val="20"/>
        </w:rPr>
        <w:t>(DIN/EN13053/A1-2012-02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40" w:leader="none"/>
          <w:tab w:val="left" w:pos="65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Třída rekuperace</w:t>
        <w:tab/>
        <w:t>H1</w:t>
        <w:tab/>
      </w:r>
    </w:p>
    <w:p>
      <w:pPr>
        <w:pStyle w:val="Normal"/>
        <w:tabs>
          <w:tab w:val="clear" w:pos="708"/>
          <w:tab w:val="left" w:pos="65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color w:val="000000"/>
          <w:sz w:val="20"/>
          <w:szCs w:val="20"/>
        </w:rPr>
        <w:t>(DIN/EN13053/A1-2020-05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FPv (zhodnocený průměr)</w:t>
        <w:tab/>
        <w:t>2.12 kW/(m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/s)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FPv  třída (zhodnocený průměr)</w:t>
        <w:tab/>
        <w:t xml:space="preserve">SFP 2 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ez externích komponent)</w:t>
        <w:tab/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color w:val="000000"/>
          <w:sz w:val="20"/>
          <w:szCs w:val="20"/>
        </w:rPr>
        <w:t>~116256~Daten beziehen sich auf eine Dichte von 1.2 kg/m3 (wenn nicht anders angegen)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plňuje nařízení EU č.1253/2014 (větrací VZT jednotky)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highlight w:val="yellow"/>
        </w:rPr>
        <w:t>Splňuje 2018 !</w:t>
      </w:r>
      <w:r>
        <w:rPr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p jednotky</w:t>
        <w:tab/>
        <w:t>ZLA Kombinovaná - přívod / odvod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p jednotky</w:t>
        <w:tab/>
        <w:t>Větrací jednotka pro jiné než obytné budovy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p pohonu: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ro shodu s ErP je regulace otáček požadována ze strany stavby.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stražné zařízení filtru: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ro dosažení shody s ErP 2018 je nutné osazení optického manometru diferenčního tlaku nebo zvukového výstražného zařízení.</w:t>
        <w:tab/>
        <w:t xml:space="preserve"> 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p ZZT</w:t>
        <w:tab/>
      </w:r>
      <w:r>
        <w:rPr>
          <w:color w:val="000000"/>
          <w:sz w:val="20"/>
          <w:szCs w:val="20"/>
          <w:highlight w:val="yellow"/>
        </w:rPr>
        <w:t>Deskový výměník</w:t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činnost ZZT - eta/eta Norm</w:t>
        <w:tab/>
        <w:t>83/73 %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ěrný příkon větracích komponent: SVLint/SVLint limit</w:t>
        <w:tab/>
        <w:t>874/1227 W/(m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/s)</w:t>
        <w:tab/>
        <w:t xml:space="preserve">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laková ztráta větracích komponent Delps,int</w:t>
        <w:tab/>
        <w:t>573 Pa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nější netěsnost</w:t>
        <w:tab/>
        <w:t>0.88 %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color w:val="000000"/>
          <w:sz w:val="20"/>
          <w:szCs w:val="20"/>
        </w:rPr>
        <w:t>Maximální vnitřní netěsnost</w:t>
        <w:tab/>
        <w:t xml:space="preserve">0.5 % </w:t>
        <w:tab/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působ použití:</w:t>
        <w:tab/>
        <w:t xml:space="preserve">Tesnost oplástení L1 s hygienickým tesnením 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ísto instalace:</w:t>
        <w:tab/>
      </w:r>
      <w:r>
        <w:rPr>
          <w:color w:val="000000"/>
          <w:sz w:val="20"/>
          <w:szCs w:val="20"/>
          <w:highlight w:val="yellow"/>
        </w:rPr>
        <w:t>Venkovní instalace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ěr vzduchu:</w:t>
        <w:tab/>
        <w:t xml:space="preserve">Horizontální  </w:t>
      </w:r>
    </w:p>
    <w:p>
      <w:pPr>
        <w:pStyle w:val="Normal"/>
        <w:tabs>
          <w:tab w:val="clear" w:pos="708"/>
          <w:tab w:val="left" w:pos="4960" w:leader="none"/>
          <w:tab w:val="left" w:pos="6540" w:leader="none"/>
        </w:tabs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pořádání:</w:t>
        <w:tab/>
      </w:r>
      <w:r>
        <w:rPr>
          <w:color w:val="000000"/>
          <w:sz w:val="20"/>
          <w:szCs w:val="20"/>
          <w:highlight w:val="yellow"/>
        </w:rPr>
        <w:t>Nad sebou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íl 1 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lášť v oblasti rosného bodu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epelně oddělen 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tloustka steny pláste 60mm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Trída tesnosti oplástení L1 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vlastnosti pláště podle prEN 1886 (2007)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mechanická stabilita D2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těsnost pláště L1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těsnost obtoku filtru F9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tepelná izolace T3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faktor tepelných mostů TB2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součinitel prostupu tepla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anelovou výplní K = 0,57 W/m2K 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dnoty vloženého útlumu podle DIN EN 1886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z] 125 250 500 1000 2000 4000 8000 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dB] 16 19 26 29 31 32 42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Kvalita materiálu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- vnitřní plášť 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uzinkovaný ocelový plech s 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stvou proti otiskům prstů (FeP02G AZ 185)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ída protikorozní ochrany III podle DIN 55928 část 8,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rčeno pro venkovní instalaci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- vnější plášť 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yesterem pásově povrstvený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zinkovaný ocelový plech - barva RAL 9002 šedobílá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- vestavěné prvky 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celový plech pozinkovaný nebo ekvivalentní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- rámové profily 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liník AIMgSi 0,5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Díl 2 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lášť v oblasti rosného bodu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epelně oddělen 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tloustka steny pláste 60mm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vlastnosti pláště podle prEN 1886 (2007)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mechanická stabilita D2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těsnost pláště L1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těsnost obtoku filtru F9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tepelná izolace T3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faktor tepelných mostů TB2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součinitel prostupu tepla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anelovou výplní K = 0,57 W/m2K 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dnoty vloženého útlumu podle DIN EN 1886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z] 125 250 500 1000 2000 4000 8000 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dB] 16 19 26 29 31 32 42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Kvalita materiálu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- vnitřní plášť 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uzinkovaný ocelový plech s 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rstvou proti otiskům prstů (FeP02G AZ 185)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ída protikorozní ochrany III podle DIN 55928 část 8,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rčeno pro venkovní instalaci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- vnější plášť 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yesterem pásově povrstvený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zinkovaný ocelový plech - barva RAL 9002 šedobílá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- vestavěné prvky 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celový plech pozinkovaný nebo ekvivalentní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- rámové profily 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liník AIMgSi 0,5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01 - 7 Sada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pravní oka, max. 1500 kg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sada 4 kusy)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02 - 1 Sada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 z nerezové oceli pro místa pokročilého dělení profilů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automatický návrh a výběr)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03 - 1 Sada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ákladní rám potažený 9002 - výška 80 mm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04 - 1 Sada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třešní prvek - odolný proti povětrnostním vlivům </w:t>
      </w:r>
    </w:p>
    <w:p>
      <w:pPr>
        <w:pStyle w:val="Normal"/>
        <w:spacing w:lineRule="auto" w:line="240" w:before="0" w:after="0"/>
        <w:ind w:left="500" w:hanging="22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řívod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05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užný spoj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montováno na čelní zeď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ipojovací profil s 4-otvorovým šroubením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 pozinkovaném provedení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06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elní stěna s otvorem přes celý profil jednotky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s připojovací přírubou na potrubí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07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toková komora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s žaluzií přes celý průřez jednotky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08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vládací kazeta bez dveřního závěsu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09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Žaluziová klapka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řes průřez jednotky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montováno na čelní zeď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tandardní pozink protichůdný 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sz w:val="20"/>
          <w:szCs w:val="20"/>
        </w:rPr>
        <w:t>Tlaková ztráta</w:t>
        <w:tab/>
        <w:t>Pa</w:t>
        <w:tab/>
        <w:t>3</w:t>
        <w:tab/>
        <w:t xml:space="preserve">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010 - 1 ks     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třída ISO 16890</w:t>
        <w:tab/>
        <w:t>PM Coarse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třída</w:t>
        <w:tab/>
      </w:r>
      <w:r>
        <w:rPr>
          <w:sz w:val="20"/>
          <w:szCs w:val="20"/>
          <w:highlight w:val="yellow"/>
        </w:rPr>
        <w:t>G4</w:t>
      </w:r>
      <w:r>
        <w:rPr>
          <w:sz w:val="20"/>
          <w:szCs w:val="20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účinnost EM</w:t>
        <w:tab/>
        <w:t>%</w:t>
        <w:tab/>
        <w:t>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stupeň odloučení AM</w:t>
        <w:tab/>
        <w:t>%</w:t>
        <w:tab/>
        <w:t>7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kapsa</w:t>
      </w: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locha/povrch</w:t>
        <w:tab/>
        <w:t>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>1.3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očet / velikost</w:t>
        <w:tab/>
        <w:t>Stk./mm</w:t>
        <w:tab/>
        <w:t>1/592x592x45 (PG4-45-592-592)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Počet kapes </w:t>
        <w:tab/>
        <w:t>Stk.</w:t>
        <w:tab/>
        <w:t>8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očet / velikost</w:t>
        <w:tab/>
        <w:t>Stk./mm</w:t>
        <w:tab/>
        <w:t>1/592x287x45 (PG4-45-592-287)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Počet kapes </w:t>
        <w:tab/>
        <w:t>Stk.</w:t>
        <w:tab/>
        <w:t>4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očet / velikost</w:t>
        <w:tab/>
        <w:t>Stk./mm</w:t>
        <w:tab/>
        <w:t>0/0x0x0 ()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Počet kapes </w:t>
        <w:tab/>
        <w:t>Stk.</w:t>
        <w:tab/>
        <w:t>0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očet / velikost</w:t>
        <w:tab/>
        <w:t>Stk./mm</w:t>
        <w:tab/>
        <w:t>0/0x0x0 ()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Počet kapes </w:t>
        <w:tab/>
        <w:t>Stk.</w:t>
        <w:tab/>
        <w:t>0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Vestavěný rám, distanční rám + svorky  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rovedení: pozinkováno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Tlaková ztráta</w:t>
      </w: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začátek</w:t>
        <w:tab/>
        <w:t>Pa</w:t>
        <w:tab/>
        <w:t>54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koncová  (EN13053)</w:t>
        <w:tab/>
        <w:t>Pa</w:t>
        <w:tab/>
        <w:t>1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dimenzování</w:t>
        <w:tab/>
        <w:t>Pa</w:t>
        <w:tab/>
        <w:t>102</w:t>
        <w:tab/>
        <w:t xml:space="preserve"> </w:t>
      </w:r>
    </w:p>
    <w:p>
      <w:pPr>
        <w:pStyle w:val="Normal"/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Filtr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třída ISO 16890</w:t>
        <w:tab/>
        <w:t>ePM1/85%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třída</w:t>
        <w:tab/>
      </w:r>
      <w:r>
        <w:rPr>
          <w:sz w:val="20"/>
          <w:szCs w:val="20"/>
          <w:highlight w:val="yellow"/>
        </w:rPr>
        <w:t>F9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Médium rouno ze skleněného mikrovlákna </w:t>
        <w:tab/>
        <w:tab/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Rám filtru pozinkovaný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účinnost EM</w:t>
        <w:tab/>
        <w:t>%</w:t>
        <w:tab/>
        <w:t>9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stupeň odloučení AM</w:t>
        <w:tab/>
        <w:t>%</w:t>
        <w:tab/>
        <w:t>99.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kapsa</w:t>
      </w: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locha/povrch</w:t>
        <w:tab/>
        <w:t>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>8.7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očet / velikost</w:t>
        <w:tab/>
        <w:t>Stk./mm</w:t>
        <w:tab/>
        <w:t>1/592x592x600 (G95-6V/0600/08/05)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Počet kapes </w:t>
        <w:tab/>
        <w:t>Stk.</w:t>
        <w:tab/>
        <w:t>8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očet / velikost</w:t>
        <w:tab/>
        <w:t>Stk./mm</w:t>
        <w:tab/>
        <w:t>1/287x592x600 (G95-3V/0600/04/05)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Počet kapes </w:t>
        <w:tab/>
        <w:t>Stk.</w:t>
        <w:tab/>
        <w:t>4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očet / velikost</w:t>
        <w:tab/>
        <w:t>Stk./mm</w:t>
        <w:tab/>
        <w:t>0/0x0x0 ()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Počet kapes </w:t>
        <w:tab/>
        <w:t>Stk.</w:t>
        <w:tab/>
        <w:t>0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očet / velikost</w:t>
        <w:tab/>
        <w:t>Stk./mm</w:t>
        <w:tab/>
        <w:t>0/0x0x0 ()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Počet kapes </w:t>
        <w:tab/>
        <w:t>Stk.</w:t>
        <w:tab/>
        <w:t>0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Vestavěný rám, distanční rám + svorky  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rovedení: pozinkováno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Tlaková ztráta</w:t>
      </w: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začátek</w:t>
        <w:tab/>
        <w:t>Pa</w:t>
        <w:tab/>
        <w:t>12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koncová (EN13053)</w:t>
        <w:tab/>
        <w:t>Pa</w:t>
        <w:tab/>
        <w:t>3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~115981~Ende Eurovent</w:t>
        <w:tab/>
        <w:t>PA</w:t>
        <w:tab/>
        <w:t>225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dimenzování</w:t>
        <w:tab/>
        <w:t>Pa</w:t>
        <w:tab/>
        <w:t>213</w:t>
        <w:tab/>
        <w:t xml:space="preserve"> </w:t>
      </w:r>
    </w:p>
    <w:p>
      <w:pPr>
        <w:pStyle w:val="Normal"/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left" w:pos="3400" w:leader="none"/>
          <w:tab w:val="left" w:pos="45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Klasifikace energetické účinnosti</w:t>
        <w:tab/>
        <w:tab/>
        <w:t>kWh</w:t>
        <w:tab/>
        <w:t>1811</w:t>
        <w:tab/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11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stavovač dveří - pozinkovaný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12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kuperační komora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ystém Ecoplat s obtokem (bypassem) 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rekuperace (energie)</w:t>
      </w:r>
      <w:r>
        <w:rPr>
          <w:sz w:val="20"/>
          <w:szCs w:val="20"/>
        </w:rPr>
        <w:tab/>
        <w:t xml:space="preserve">  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Typ </w:t>
        <w:tab/>
        <w:t>APT2416E1NVN021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628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výpočet pro:</w:t>
        <w:tab/>
        <w:t>léto</w:t>
        <w:tab/>
        <w:t>zima</w:t>
        <w:tab/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580" w:leader="none"/>
          <w:tab w:val="left" w:pos="4720" w:leader="none"/>
          <w:tab w:val="left" w:pos="628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faktor zpětného získávání tepla </w:t>
        <w:tab/>
        <w:t>0.81</w:t>
        <w:tab/>
        <w:t>0.92</w:t>
        <w:tab/>
        <w:t xml:space="preserve">  </w:t>
      </w:r>
    </w:p>
    <w:p>
      <w:pPr>
        <w:pStyle w:val="Normal"/>
        <w:tabs>
          <w:tab w:val="clear" w:pos="708"/>
          <w:tab w:val="left" w:pos="4540" w:leader="none"/>
          <w:tab w:val="left" w:pos="6340" w:leader="none"/>
          <w:tab w:val="left" w:pos="74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Účinnost ZZT dle EN13053/2012</w:t>
        <w:tab/>
        <w:tab/>
        <w:t>0.83</w:t>
        <w:tab/>
        <w:t xml:space="preserve"> 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  <w:highlight w:val="yellow"/>
        </w:rPr>
        <w:t>účinnost</w:t>
      </w:r>
      <w:r>
        <w:rPr>
          <w:sz w:val="20"/>
          <w:szCs w:val="20"/>
        </w:rPr>
        <w:t xml:space="preserve"> </w:t>
        <w:tab/>
        <w:t>%</w:t>
        <w:tab/>
      </w:r>
      <w:r>
        <w:rPr>
          <w:sz w:val="20"/>
          <w:szCs w:val="20"/>
          <w:highlight w:val="yellow"/>
        </w:rPr>
        <w:t>81</w:t>
      </w:r>
      <w:r>
        <w:rPr>
          <w:sz w:val="20"/>
          <w:szCs w:val="20"/>
        </w:rPr>
        <w:tab/>
      </w:r>
      <w:r>
        <w:rPr>
          <w:sz w:val="20"/>
          <w:szCs w:val="20"/>
          <w:highlight w:val="yellow"/>
        </w:rPr>
        <w:t>92</w:t>
      </w: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výkon</w:t>
        <w:tab/>
        <w:tab/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celková</w:t>
        <w:tab/>
        <w:t>kW</w:t>
        <w:tab/>
        <w:t>6.9</w:t>
        <w:tab/>
        <w:t>48.2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tepelný výměník</w:t>
      </w:r>
      <w:r>
        <w:rPr>
          <w:sz w:val="20"/>
          <w:szCs w:val="20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desk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rovedení</w:t>
        <w:tab/>
        <w:tab/>
        <w:t>Super Max. Efficiency</w:t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rozteč lamel</w:t>
        <w:tab/>
        <w:t>mm</w:t>
        <w:tab/>
        <w:t>2.10</w:t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výpočet zima</w:t>
      </w:r>
      <w:r>
        <w:rPr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4580" w:leader="none"/>
          <w:tab w:val="left" w:pos="6280" w:leader="none"/>
          <w:tab w:val="left" w:pos="74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Vzduch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Přívod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Odvod</w:t>
        <w:tab/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objemový proud</w:t>
        <w:tab/>
        <w:t>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h</w:t>
        <w:tab/>
      </w:r>
      <w:r>
        <w:rPr>
          <w:sz w:val="20"/>
          <w:szCs w:val="20"/>
          <w:highlight w:val="yellow"/>
        </w:rPr>
        <w:t>4220</w:t>
      </w:r>
      <w:r>
        <w:rPr>
          <w:sz w:val="20"/>
          <w:szCs w:val="20"/>
        </w:rPr>
        <w:tab/>
      </w:r>
      <w:r>
        <w:rPr>
          <w:sz w:val="20"/>
          <w:szCs w:val="20"/>
          <w:highlight w:val="yellow"/>
        </w:rPr>
        <w:t>4070</w:t>
      </w: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Tlaková ztráta</w:t>
        <w:tab/>
        <w:t>Pa</w:t>
        <w:tab/>
        <w:t>229</w:t>
        <w:tab/>
        <w:t>218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ři standardní hustotě</w:t>
        <w:tab/>
        <w:t>Pa</w:t>
        <w:tab/>
        <w:t>229</w:t>
        <w:tab/>
        <w:t>218</w:t>
        <w:tab/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stup </w:t>
      </w: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teplota / relativní vlhkost</w:t>
        <w:tab/>
        <w:t>°C/%</w:t>
        <w:tab/>
      </w:r>
      <w:r>
        <w:rPr>
          <w:sz w:val="20"/>
          <w:szCs w:val="20"/>
          <w:highlight w:val="yellow"/>
        </w:rPr>
        <w:t>-15.0/90</w:t>
      </w:r>
      <w:r>
        <w:rPr>
          <w:sz w:val="20"/>
          <w:szCs w:val="20"/>
        </w:rPr>
        <w:tab/>
      </w:r>
      <w:r>
        <w:rPr>
          <w:sz w:val="20"/>
          <w:szCs w:val="20"/>
          <w:highlight w:val="yellow"/>
        </w:rPr>
        <w:t>22.0/40</w:t>
      </w: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absolutní vlhkost</w:t>
        <w:tab/>
        <w:t>g/kg</w:t>
        <w:tab/>
        <w:t>0.9</w:t>
        <w:tab/>
        <w:t>6.6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výstup</w:t>
      </w: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teplota / relativní vlhkost</w:t>
        <w:tab/>
        <w:t>°C/%</w:t>
        <w:tab/>
      </w:r>
      <w:r>
        <w:rPr>
          <w:sz w:val="20"/>
          <w:szCs w:val="20"/>
          <w:highlight w:val="yellow"/>
        </w:rPr>
        <w:t>19.1/ 7</w:t>
      </w:r>
      <w:r>
        <w:rPr>
          <w:sz w:val="20"/>
          <w:szCs w:val="20"/>
        </w:rPr>
        <w:tab/>
      </w:r>
      <w:r>
        <w:rPr>
          <w:sz w:val="20"/>
          <w:szCs w:val="20"/>
          <w:highlight w:val="yellow"/>
        </w:rPr>
        <w:t>-3.8/99</w:t>
      </w:r>
      <w:r>
        <w:rPr>
          <w:sz w:val="20"/>
          <w:szCs w:val="20"/>
        </w:rPr>
        <w:tab/>
        <w:t xml:space="preserve"> 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absolutní vlhkost</w:t>
        <w:tab/>
        <w:t>g/kg</w:t>
        <w:tab/>
        <w:t>0.9</w:t>
        <w:tab/>
        <w:t>2.8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množství kondenzátu</w:t>
        <w:tab/>
        <w:t>kg/h</w:t>
        <w:tab/>
        <w:t>0.0</w:t>
        <w:tab/>
        <w:t>18.2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74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výpočet léto</w:t>
        <w:tab/>
      </w: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74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stup </w:t>
      </w:r>
      <w:r>
        <w:rPr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teplota / relativní vlhkost</w:t>
        <w:tab/>
        <w:t>°C/%</w:t>
        <w:tab/>
      </w:r>
      <w:r>
        <w:rPr>
          <w:sz w:val="20"/>
          <w:szCs w:val="20"/>
          <w:highlight w:val="yellow"/>
        </w:rPr>
        <w:t>32.0/40</w:t>
      </w:r>
      <w:r>
        <w:rPr>
          <w:sz w:val="20"/>
          <w:szCs w:val="20"/>
        </w:rPr>
        <w:tab/>
      </w:r>
      <w:r>
        <w:rPr>
          <w:sz w:val="20"/>
          <w:szCs w:val="20"/>
          <w:highlight w:val="yellow"/>
        </w:rPr>
        <w:t>26.0/40</w:t>
      </w: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absolutní vlhkost</w:t>
        <w:tab/>
        <w:t>g/kg</w:t>
        <w:tab/>
        <w:t>11.9</w:t>
        <w:tab/>
        <w:t>8.4</w:t>
        <w:tab/>
        <w:t xml:space="preserve">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výstup</w:t>
      </w: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teplota / relativní vlhkost</w:t>
        <w:tab/>
        <w:t>°C/%</w:t>
        <w:tab/>
      </w:r>
      <w:r>
        <w:rPr>
          <w:sz w:val="20"/>
          <w:szCs w:val="20"/>
          <w:highlight w:val="yellow"/>
        </w:rPr>
        <w:t>27.1/ 0</w:t>
      </w:r>
      <w:r>
        <w:rPr>
          <w:sz w:val="20"/>
          <w:szCs w:val="20"/>
        </w:rPr>
        <w:tab/>
      </w:r>
      <w:r>
        <w:rPr>
          <w:sz w:val="20"/>
          <w:szCs w:val="20"/>
          <w:highlight w:val="yellow"/>
        </w:rPr>
        <w:t>31.0/ 0</w:t>
      </w: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6280" w:leader="none"/>
          <w:tab w:val="left" w:pos="74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absolutní vlhkost</w:t>
        <w:tab/>
        <w:t>g/kg</w:t>
        <w:tab/>
        <w:t>0.0</w:t>
        <w:tab/>
        <w:t>0.0</w:t>
        <w:tab/>
        <w:t xml:space="preserve">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13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vládací kazeta bez dveřního závěsu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14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ysoký panel vany(nádrže) na kondenzát s náklonem do všech stran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nitřní vrstva ušlechtilá ocel (1.4301)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15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mbový (lahvový) sifon - mrazuvzdorný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x. 800 Pa podtlak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x. 500 Pa přetlak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16 - 1 ks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čet nutných ovládacích motorů na straně stavby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min. točivý moment 15Nm každý motor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17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ntilátorová komora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vysoce výkonný ventilátor (volnoběžné kolo bez spirální skříně)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Vzduch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bjemový proud</w:t>
        <w:tab/>
        <w:t>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h</w:t>
        <w:tab/>
      </w:r>
      <w:r>
        <w:rPr>
          <w:sz w:val="20"/>
          <w:szCs w:val="20"/>
          <w:highlight w:val="yellow"/>
        </w:rPr>
        <w:t>4220</w:t>
      </w:r>
      <w:r>
        <w:rPr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zapsáno</w:t>
      </w: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laková vrstva</w:t>
        <w:tab/>
        <w:t>bar</w:t>
        <w:tab/>
        <w:t>1.013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plotní vrstva</w:t>
        <w:tab/>
        <w:t>°C</w:t>
        <w:tab/>
        <w:t>2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ntilá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yp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1 x GR35I-ZID.DG.CR&amp;116893-CINDA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Počet ventilátorů</w:t>
        <w:tab/>
        <w:t xml:space="preserve">1 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lakové ztráty 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xterní</w:t>
        <w:tab/>
        <w:t>Pa</w:t>
        <w:tab/>
      </w:r>
      <w:r>
        <w:rPr>
          <w:sz w:val="20"/>
          <w:szCs w:val="20"/>
          <w:highlight w:val="yellow"/>
        </w:rPr>
        <w:t>850</w:t>
      </w:r>
      <w:r>
        <w:rPr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zapsáno</w:t>
      </w: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ednotka</w:t>
        <w:tab/>
        <w:t>Pa</w:t>
        <w:tab/>
        <w:t>852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ystém</w:t>
        <w:tab/>
        <w:t>Pa</w:t>
        <w:tab/>
        <w:t>1702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omora</w:t>
        <w:tab/>
        <w:t>Pa</w:t>
        <w:tab/>
        <w:t>2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ynamický</w:t>
        <w:tab/>
        <w:t>Pa</w:t>
        <w:tab/>
        <w:t>23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atický</w:t>
        <w:tab/>
        <w:t>Pa</w:t>
        <w:tab/>
        <w:t>1702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lková</w:t>
        <w:tab/>
        <w:t>Pa</w:t>
        <w:tab/>
        <w:t>1727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účinný tlak na trysku</w:t>
        <w:tab/>
        <w:t>Pa</w:t>
        <w:tab/>
        <w:t>909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-Faktor tlak na trysce</w:t>
        <w:tab/>
        <w:t>-</w:t>
        <w:tab/>
        <w:t>140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kon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acovište P_elektrický</w:t>
        <w:tab/>
        <w:t>kW</w:t>
        <w:tab/>
        <w:t xml:space="preserve">3.14    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_elektrický max. podle RAL</w:t>
        <w:tab/>
        <w:t>kW</w:t>
        <w:tab/>
        <w:t>4.24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FPv</w:t>
        <w:tab/>
        <w:t>kW/(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s)</w:t>
        <w:tab/>
        <w:t>2.43</w:t>
        <w:tab/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innost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elková účinnost ventilátorů </w:t>
        <w:tab/>
        <w:t>%</w:t>
        <w:tab/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Účinnost systému stat/tot</w:t>
        <w:tab/>
        <w:t>%</w:t>
        <w:tab/>
        <w:t>63.5/64.4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le nařízení EU č. 327/2011</w:t>
        <w:tab/>
        <w:t>%</w:t>
        <w:tab/>
        <w:t>74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Otáčky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kutečné</w:t>
        <w:tab/>
        <w:t>1/min</w:t>
        <w:tab/>
        <w:t>339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ximální</w:t>
        <w:tab/>
        <w:t>1/min</w:t>
        <w:tab/>
        <w:t>3410</w:t>
        <w:tab/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63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kustický výkon Ventilátor</w:t>
        <w:tab/>
        <w:tab/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Sací-</w:t>
        <w:tab/>
        <w:t>Výdechová-</w:t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strana</w:t>
        <w:tab/>
        <w:t>strana</w:t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63   Hz</w:t>
        <w:tab/>
        <w:t>dB/dB(A)</w:t>
        <w:tab/>
        <w:t>82/ 56</w:t>
        <w:tab/>
        <w:t>85/ 5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125  Hz</w:t>
        <w:tab/>
        <w:t>dB/dB(A)</w:t>
        <w:tab/>
        <w:t>72/ 56</w:t>
        <w:tab/>
        <w:t>78/ 62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250  Hz</w:t>
        <w:tab/>
        <w:t>dB/dB(A)</w:t>
        <w:tab/>
        <w:t>90/ 81</w:t>
        <w:tab/>
        <w:t>97/ 8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500  Hz</w:t>
        <w:tab/>
        <w:t>dB/dB(A)</w:t>
        <w:tab/>
        <w:t>81/ 77</w:t>
        <w:tab/>
        <w:t>85/ 82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1000 Hz</w:t>
        <w:tab/>
        <w:t>dB/dB(A)</w:t>
        <w:tab/>
        <w:t>74/ 74</w:t>
        <w:tab/>
        <w:t>84/ 84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2000 Hz</w:t>
        <w:tab/>
        <w:t>dB/dB(A)</w:t>
        <w:tab/>
        <w:t>73/ 74</w:t>
        <w:tab/>
        <w:t>82/ 8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4000 Hz</w:t>
        <w:tab/>
        <w:t>dB/dB(A)</w:t>
        <w:tab/>
        <w:t>70/ 71</w:t>
        <w:tab/>
        <w:t>78/ 79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8000 Hz</w:t>
        <w:tab/>
        <w:t>dB/dB(A)</w:t>
        <w:tab/>
        <w:t>67/ 65</w:t>
        <w:tab/>
        <w:t>73/ 72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oučet </w:t>
        <w:tab/>
        <w:t>dB/dB(A)</w:t>
        <w:tab/>
        <w:t>91/ 84</w:t>
        <w:tab/>
        <w:t>98/ 91</w:t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jmenovitý výkon motoru</w:t>
        <w:tab/>
        <w:t>kW</w:t>
        <w:tab/>
      </w:r>
      <w:r>
        <w:rPr>
          <w:sz w:val="20"/>
          <w:szCs w:val="20"/>
          <w:highlight w:val="yellow"/>
        </w:rPr>
        <w:t>1x3.30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 xml:space="preserve">zapsáno </w:t>
      </w: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jmenovité otáčky motoru</w:t>
        <w:tab/>
        <w:t>1/min</w:t>
        <w:tab/>
        <w:t>338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Napětí/frekvence</w:t>
        <w:tab/>
        <w:t>V/Hz</w:t>
        <w:tab/>
      </w:r>
      <w:r>
        <w:rPr>
          <w:sz w:val="20"/>
          <w:szCs w:val="20"/>
          <w:highlight w:val="yellow"/>
        </w:rPr>
        <w:t>3x400/50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zapsáno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roud</w:t>
        <w:tab/>
        <w:t>A</w:t>
        <w:tab/>
      </w:r>
      <w:r>
        <w:rPr>
          <w:sz w:val="20"/>
          <w:szCs w:val="20"/>
          <w:highlight w:val="yellow"/>
        </w:rPr>
        <w:t>1x5.40</w:t>
      </w: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>zapsáno</w:t>
      </w:r>
      <w:r>
        <w:rPr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krytí</w:t>
        <w:tab/>
        <w:t>IP55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třída izolace</w:t>
        <w:tab/>
        <w:t>THCL155</w:t>
        <w:tab/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kustický výkon Jednotka</w:t>
        <w:tab/>
        <w:tab/>
        <w:tab/>
        <w:tab/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Sací-</w:t>
        <w:tab/>
        <w:t>Výdechová-</w:t>
        <w:tab/>
        <w:t>venkovní</w:t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strana</w:t>
        <w:tab/>
        <w:t>strana</w:t>
        <w:tab/>
        <w:t>jednotka</w:t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63   Hz</w:t>
        <w:tab/>
        <w:t>dB/dB(A)</w:t>
        <w:tab/>
        <w:t>80/ 54</w:t>
        <w:tab/>
        <w:t>83/ 56</w:t>
        <w:tab/>
        <w:t>71/ 44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125  Hz</w:t>
        <w:tab/>
        <w:t>dB/dB(A)</w:t>
        <w:tab/>
        <w:t>69/ 53</w:t>
        <w:tab/>
        <w:t>75/ 59</w:t>
        <w:tab/>
        <w:t>64/ 48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250  Hz</w:t>
        <w:tab/>
        <w:t>dB/dB(A)</w:t>
        <w:tab/>
        <w:t>86/ 77</w:t>
        <w:tab/>
        <w:t>94/ 85</w:t>
        <w:tab/>
        <w:t>74/ 65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500  Hz</w:t>
        <w:tab/>
        <w:t>dB/dB(A)</w:t>
        <w:tab/>
        <w:t>76/ 72</w:t>
        <w:tab/>
        <w:t>82/ 79</w:t>
        <w:tab/>
        <w:t>55/ 52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1000 Hz</w:t>
        <w:tab/>
        <w:t>dB/dB(A)</w:t>
        <w:tab/>
        <w:t>68/ 68</w:t>
        <w:tab/>
        <w:t>81/ 81</w:t>
        <w:tab/>
        <w:t>53/ 5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2000 Hz</w:t>
        <w:tab/>
        <w:t>dB/dB(A)</w:t>
        <w:tab/>
        <w:t>66/ 67</w:t>
        <w:tab/>
        <w:t>76/ 77</w:t>
        <w:tab/>
        <w:t>53/ 54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4000 Hz</w:t>
        <w:tab/>
        <w:t>dB/dB(A)</w:t>
        <w:tab/>
        <w:t>62/ 63</w:t>
        <w:tab/>
        <w:t>69/ 70</w:t>
        <w:tab/>
        <w:t>49/ 50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8000 Hz</w:t>
        <w:tab/>
        <w:t>dB/dB(A)</w:t>
        <w:tab/>
        <w:t>59/ 57</w:t>
        <w:tab/>
        <w:t>64/ 63</w:t>
        <w:tab/>
        <w:t>34/ 3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Součet</w:t>
        <w:tab/>
        <w:t>dB/dB(A)</w:t>
        <w:tab/>
        <w:t>87/ 79</w:t>
        <w:tab/>
        <w:t>95/ 88</w:t>
        <w:tab/>
        <w:t>76/ 66</w:t>
        <w:tab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18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stavovač dveří - pozinkovaný </w:t>
      </w:r>
    </w:p>
    <w:p>
      <w:pPr>
        <w:pStyle w:val="Normal"/>
        <w:tabs>
          <w:tab w:val="clear" w:pos="708"/>
          <w:tab w:val="left" w:pos="226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26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19 - 1 ks      </w:t>
      </w:r>
    </w:p>
    <w:p>
      <w:pPr>
        <w:pStyle w:val="Normal"/>
        <w:tabs>
          <w:tab w:val="clear" w:pos="708"/>
          <w:tab w:val="left" w:pos="226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stup / výstup pro měření tlakové diference v uzavřeném kruhovém obvodu</w:t>
      </w:r>
    </w:p>
    <w:p>
      <w:pPr>
        <w:pStyle w:val="Normal"/>
        <w:tabs>
          <w:tab w:val="clear" w:pos="708"/>
          <w:tab w:val="left" w:pos="226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ěřící nátrubky (plast)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020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rvisní vypínač - namontovaný a zapojený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edno a vícestupňové motory do 5,5 kW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ři venkovní instalaci je doporučen kryt vypínače. 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yp </w:t>
      </w:r>
      <w:r>
        <w:rPr>
          <w:color w:val="000000"/>
          <w:sz w:val="20"/>
          <w:szCs w:val="20"/>
        </w:rPr>
        <w:t>982746E7</w:t>
      </w:r>
    </w:p>
    <w:p>
      <w:pPr>
        <w:pStyle w:val="Normal"/>
        <w:spacing w:lineRule="auto" w:line="252" w:before="0" w:after="16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52" w:before="0" w:after="16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21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022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vorkovnice pro připojení ventilátorů s EC motorem - namontovaná 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yp </w:t>
      </w:r>
      <w:r>
        <w:rPr>
          <w:color w:val="000000"/>
          <w:sz w:val="20"/>
          <w:szCs w:val="20"/>
        </w:rPr>
        <w:t>AZMKKFW1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23 - 1 ks     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Komora ohřívač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13" w:leader="none"/>
          <w:tab w:val="left" w:pos="5447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Médium: teplá voda / solanka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tepelný výměník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teriál</w:t>
        <w:tab/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ám ocel, pozinkovaná 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amely hliník 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Typ</w:t>
        <w:tab/>
        <w:t>H24160WA06311XV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systém žebrování trubek</w:t>
        <w:tab/>
        <w:t>SD211/413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očet řad / okruhů</w:t>
        <w:tab/>
        <w:t>RR/WW</w:t>
        <w:tab/>
        <w:t>1/6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rozteč lamel</w:t>
        <w:tab/>
        <w:t>mm</w:t>
        <w:tab/>
        <w:t>2.1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řípojky uvnitř / vně</w:t>
        <w:tab/>
        <w:tab/>
        <w:t>vnitřní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očet přípojek v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očet přípojek vý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obsah vody</w:t>
        <w:tab/>
        <w:t>l</w:t>
        <w:tab/>
        <w:t>2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Vzduch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objemový proud</w:t>
        <w:tab/>
        <w:t>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h</w:t>
        <w:tab/>
      </w:r>
      <w:r>
        <w:rPr>
          <w:sz w:val="20"/>
          <w:szCs w:val="20"/>
          <w:highlight w:val="yellow"/>
        </w:rPr>
        <w:t>4220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Tlaková ztráta</w:t>
        <w:tab/>
        <w:t>Pa</w:t>
        <w:tab/>
        <w:t>23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rychlost přítoku</w:t>
        <w:tab/>
        <w:t>m/s</w:t>
        <w:tab/>
        <w:t>2.86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vstup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teplota / relativní vlhkost</w:t>
        <w:tab/>
        <w:t>°C/%</w:t>
        <w:tab/>
      </w:r>
      <w:r>
        <w:rPr>
          <w:sz w:val="20"/>
          <w:szCs w:val="20"/>
          <w:highlight w:val="yellow"/>
        </w:rPr>
        <w:t>8.0/ 7.0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absolutní vlhkost</w:t>
        <w:tab/>
        <w:t>g/kg</w:t>
        <w:tab/>
        <w:t>0.5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výstup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teplota / relativní vlhkost</w:t>
        <w:tab/>
        <w:t>°C/%</w:t>
        <w:tab/>
      </w:r>
      <w:r>
        <w:rPr>
          <w:sz w:val="20"/>
          <w:szCs w:val="20"/>
          <w:highlight w:val="yellow"/>
        </w:rPr>
        <w:t>13.0/ 5.0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absolutní vlhkost</w:t>
        <w:tab/>
        <w:t>g/kg</w:t>
        <w:tab/>
        <w:t>0.5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výkon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celková</w:t>
        <w:tab/>
        <w:t>kW</w:t>
        <w:tab/>
      </w:r>
      <w:r>
        <w:rPr>
          <w:sz w:val="20"/>
          <w:szCs w:val="20"/>
          <w:highlight w:val="yellow"/>
        </w:rPr>
        <w:t>7.1</w:t>
      </w: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>zapsáno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Médium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voda / glykol</w:t>
        <w:tab/>
        <w:tab/>
        <w:t>Voda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odíl glykolu</w:t>
        <w:tab/>
        <w:t>%</w:t>
        <w:tab/>
        <w:t>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růtočné množství</w:t>
        <w:tab/>
        <w:t>kg/h</w:t>
        <w:tab/>
        <w:t>303.9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objemový proud</w:t>
        <w:tab/>
        <w:t>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h</w:t>
        <w:tab/>
        <w:t>0.3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sání/výfuk</w:t>
        <w:tab/>
        <w:t>°C/°C</w:t>
        <w:tab/>
      </w:r>
      <w:r>
        <w:rPr>
          <w:sz w:val="20"/>
          <w:szCs w:val="20"/>
          <w:highlight w:val="yellow"/>
        </w:rPr>
        <w:t>85.0/ 65.0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rychlost proudění</w:t>
        <w:tab/>
        <w:t>m/s</w:t>
        <w:tab/>
        <w:t>0.27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Tlaková ztráta</w:t>
        <w:tab/>
        <w:t>kPa</w:t>
        <w:tab/>
      </w:r>
      <w:r>
        <w:rPr>
          <w:sz w:val="20"/>
          <w:szCs w:val="20"/>
          <w:highlight w:val="yellow"/>
        </w:rPr>
        <w:t>0.4</w:t>
      </w:r>
      <w:r>
        <w:rPr>
          <w:sz w:val="20"/>
          <w:szCs w:val="20"/>
        </w:rPr>
        <w:tab/>
        <w:t xml:space="preserve"> </w:t>
      </w:r>
      <w:r>
        <w:rPr>
          <w:color w:val="FF0000"/>
          <w:sz w:val="20"/>
          <w:szCs w:val="20"/>
        </w:rPr>
        <w:t>zapsáno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maximální přípustný tlak</w:t>
        <w:tab/>
        <w:t>bar</w:t>
        <w:tab/>
        <w:t>16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aximální přípustná teplota</w:t>
        <w:tab/>
        <w:t>°C</w:t>
        <w:tab/>
        <w:t>110</w:t>
        <w:tab/>
      </w:r>
    </w:p>
    <w:p>
      <w:pPr>
        <w:pStyle w:val="Normal"/>
        <w:spacing w:lineRule="auto" w:line="252" w:before="0" w:after="16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52" w:before="0" w:after="16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24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25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pelný výměník - přípojky proti straně obsluhy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26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ltifunkční komora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pro standardně vestavěné části </w:t>
      </w:r>
    </w:p>
    <w:p>
      <w:pPr>
        <w:pStyle w:val="Normal"/>
        <w:tabs>
          <w:tab w:val="clear" w:pos="708"/>
          <w:tab w:val="left" w:pos="3520" w:leader="none"/>
          <w:tab w:val="left" w:pos="4600" w:leader="none"/>
          <w:tab w:val="left" w:pos="62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délka komory</w:t>
        <w:tab/>
        <w:t>mm</w:t>
        <w:tab/>
        <w:t>400</w:t>
        <w:tab/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27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stavovač dveří - pozinkovaný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28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imrazové topení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menovitý výkon W 690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menovité napětí V 230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áze 1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ekvence Hz 50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olační odpor M-Ohm min. 2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élka kabelu mm  450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29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Komora chladič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Medium: studená voda / solanka (nemrznoucí směs)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tepelný výměník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materiál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rám hliník 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provedení potrubí měděné potrubí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lamely hliník  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Typ</w:t>
        <w:tab/>
        <w:t>H24161WH06512XA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systém žebrování trubek</w:t>
        <w:tab/>
        <w:t>SD251/103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očet řad / okruhů</w:t>
        <w:tab/>
        <w:t>RR/WW</w:t>
        <w:tab/>
        <w:t>8/6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rozteč lamel</w:t>
        <w:tab/>
        <w:t>mm</w:t>
        <w:tab/>
        <w:t>2.50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řípojky uvnitř / vně</w:t>
        <w:tab/>
        <w:t>vnitřní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očet přípojek vstup</w:t>
        <w:tab/>
        <w:t>DN</w:t>
        <w:tab/>
        <w:t>1 x 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očet přípojek výstup</w:t>
        <w:tab/>
        <w:t>DN</w:t>
        <w:tab/>
        <w:t>1 x 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obsah vody</w:t>
        <w:tab/>
        <w:t>l</w:t>
        <w:tab/>
        <w:t>11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Vzduch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objemový proud</w:t>
        <w:tab/>
        <w:t>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h</w:t>
        <w:tab/>
      </w:r>
      <w:r>
        <w:rPr>
          <w:sz w:val="20"/>
          <w:szCs w:val="20"/>
          <w:highlight w:val="yellow"/>
        </w:rPr>
        <w:t>4220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Tlaková ztráta vlhký</w:t>
        <w:tab/>
        <w:t>Pa</w:t>
        <w:tab/>
        <w:t>211</w:t>
        <w:tab/>
        <w:t xml:space="preserve"> 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Tlaková ztráta suchý</w:t>
        <w:tab/>
        <w:t>Pa</w:t>
        <w:tab/>
        <w:t>19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rychlost přítoku</w:t>
        <w:tab/>
        <w:t>m/s</w:t>
        <w:tab/>
        <w:t>2.79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vstup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teplota / relativní vlhkost</w:t>
        <w:tab/>
        <w:t>°C/%</w:t>
        <w:tab/>
      </w:r>
      <w:r>
        <w:rPr>
          <w:sz w:val="20"/>
          <w:szCs w:val="20"/>
          <w:highlight w:val="yellow"/>
        </w:rPr>
        <w:t>32.0/40.0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absolutní vlhkost</w:t>
        <w:tab/>
        <w:t>g/kg</w:t>
        <w:tab/>
        <w:t>11.9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výstup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teplota / relativní vlhkost</w:t>
        <w:tab/>
        <w:t>°C/%</w:t>
        <w:tab/>
      </w:r>
      <w:r>
        <w:rPr>
          <w:sz w:val="20"/>
          <w:szCs w:val="20"/>
          <w:highlight w:val="yellow"/>
        </w:rPr>
        <w:t>13.0/98.1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absolutní vlhkost</w:t>
        <w:tab/>
        <w:t>g/kg</w:t>
        <w:tab/>
        <w:t>9.1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množství kondenzátu</w:t>
        <w:tab/>
        <w:t>kg/h</w:t>
        <w:tab/>
        <w:t>13.9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výkon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celková</w:t>
        <w:tab/>
        <w:t>kW</w:t>
        <w:tab/>
      </w:r>
      <w:r>
        <w:rPr>
          <w:sz w:val="20"/>
          <w:szCs w:val="20"/>
          <w:highlight w:val="yellow"/>
        </w:rPr>
        <w:t>37.2</w:t>
      </w: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>zapsáno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citelný</w:t>
        <w:tab/>
        <w:t>kW</w:t>
        <w:tab/>
        <w:t>26.9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Médium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voda / glykol</w:t>
        <w:tab/>
        <w:tab/>
        <w:t>Voda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odíl glykolu</w:t>
        <w:tab/>
        <w:t>%</w:t>
        <w:tab/>
        <w:t>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růtočné množství</w:t>
        <w:tab/>
        <w:t>kg/h</w:t>
        <w:tab/>
        <w:t>5321.6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objemový proud</w:t>
        <w:tab/>
        <w:t>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h</w:t>
        <w:tab/>
        <w:t>5.3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sání/výfuk</w:t>
        <w:tab/>
        <w:t>°C/°C</w:t>
        <w:tab/>
      </w:r>
      <w:r>
        <w:rPr>
          <w:sz w:val="20"/>
          <w:szCs w:val="20"/>
          <w:highlight w:val="yellow"/>
        </w:rPr>
        <w:t>6.0/ 12.0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rychlost proudění</w:t>
        <w:tab/>
        <w:t>m/s</w:t>
        <w:tab/>
        <w:t>0.57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Tlaková ztráta</w:t>
        <w:tab/>
        <w:t>kPa</w:t>
        <w:tab/>
      </w:r>
      <w:r>
        <w:rPr>
          <w:sz w:val="20"/>
          <w:szCs w:val="20"/>
          <w:highlight w:val="yellow"/>
        </w:rPr>
        <w:t>4.4</w:t>
      </w: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>zapsáno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maximální přípustný tlak</w:t>
        <w:tab/>
        <w:t>bar</w:t>
        <w:tab/>
        <w:t>16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aximální přípustná teplota</w:t>
        <w:tab/>
        <w:t>°C</w:t>
        <w:tab/>
        <w:t>110</w:t>
        <w:tab/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30 - 1 Sada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šíření pro připojení výměníku tepla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řes odlučovač kapek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31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iminátor TA4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krácený pro rychlost vzduchu v &lt; 3,6 m/s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 jednotkách SX mohou být samostatně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tažitelné od výměníku tepla 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sz w:val="20"/>
          <w:szCs w:val="20"/>
        </w:rPr>
        <w:t>Tlaková ztráta</w:t>
        <w:tab/>
        <w:t>Pa</w:t>
        <w:tab/>
        <w:t>53</w:t>
        <w:tab/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32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vládací kazeta bez dveřního závěsu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33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ysoký panel vany(nádrže) na kondenzát s náklonem do všech stran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nitřní vrstva ušlechtilá ocel (1.4301)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34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mbový (lahvový) sifon - mrazuvzdorný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x. 800 Pa podtlak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x. 500 Pa přetlak </w:t>
      </w:r>
    </w:p>
    <w:p>
      <w:pPr>
        <w:pStyle w:val="Normal"/>
        <w:spacing w:lineRule="auto" w:line="252" w:before="0" w:after="16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52" w:before="0" w:after="16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35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36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pelný výměník - přípojky proti straně obsluhy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37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ltifunkční komora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pro standardně vestavěné části </w:t>
      </w:r>
    </w:p>
    <w:p>
      <w:pPr>
        <w:pStyle w:val="Normal"/>
        <w:tabs>
          <w:tab w:val="clear" w:pos="708"/>
          <w:tab w:val="left" w:pos="3520" w:leader="none"/>
          <w:tab w:val="left" w:pos="4600" w:leader="none"/>
          <w:tab w:val="left" w:pos="62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délka komory</w:t>
        <w:tab/>
        <w:t>mm</w:t>
        <w:tab/>
        <w:t>680</w:t>
        <w:tab/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38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stavovač dveří - pozinkovaný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39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imrazové topení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menovitý výkon W 690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menovité napětí V 230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áze 1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ekvence Hz 50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olační odpor M-Ohm min. 2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élka kabelu mm  450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40 - 1 ks     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Komora ohřívač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13" w:leader="none"/>
          <w:tab w:val="left" w:pos="5447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Médium: teplá voda / solanka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tepelný výměník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teriál</w:t>
        <w:tab/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ám ocel, pozinkovaná 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amely hliník 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Typ</w:t>
        <w:tab/>
        <w:t>H24160WA06314XV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systém žebrování trubek</w:t>
        <w:tab/>
        <w:t>SD351/107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očet řad / okruhů</w:t>
        <w:tab/>
        <w:t>RR/WW</w:t>
        <w:tab/>
        <w:t>1/6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rozteč lamel</w:t>
        <w:tab/>
        <w:t>mm</w:t>
        <w:tab/>
        <w:t>3.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řípojky uvnitř / vně</w:t>
        <w:tab/>
        <w:tab/>
        <w:t>vnitřní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očet přípojek v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očet přípojek výstup</w:t>
        <w:tab/>
        <w:t>DN</w:t>
        <w:tab/>
        <w:t>1 x 3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obsah vody</w:t>
        <w:tab/>
        <w:t>l</w:t>
        <w:tab/>
        <w:t>2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Vzduch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objemový proud</w:t>
        <w:tab/>
        <w:t>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h</w:t>
        <w:tab/>
        <w:t>422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Tlaková ztráta</w:t>
        <w:tab/>
        <w:t>Pa</w:t>
        <w:tab/>
        <w:t>1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rychlost přítoku</w:t>
        <w:tab/>
        <w:t>m/s</w:t>
        <w:tab/>
        <w:t>2.86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vstup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teplota / relativní vlhkost</w:t>
        <w:tab/>
        <w:t>°C/%</w:t>
        <w:tab/>
      </w:r>
      <w:r>
        <w:rPr>
          <w:sz w:val="20"/>
          <w:szCs w:val="20"/>
          <w:highlight w:val="yellow"/>
        </w:rPr>
        <w:t>13.0/97.6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absolutní vlhkost</w:t>
        <w:tab/>
        <w:t>g/kg</w:t>
        <w:tab/>
        <w:t>9.1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výstup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teplota / relativní vlhkost</w:t>
        <w:tab/>
        <w:t>°C/%</w:t>
        <w:tab/>
      </w:r>
      <w:r>
        <w:rPr>
          <w:sz w:val="20"/>
          <w:szCs w:val="20"/>
          <w:highlight w:val="yellow"/>
        </w:rPr>
        <w:t>26.0/43.4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absolutní vlhkost</w:t>
        <w:tab/>
        <w:t>g/kg</w:t>
        <w:tab/>
        <w:t>9.1</w:t>
        <w:tab/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výkon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celková</w:t>
        <w:tab/>
        <w:t>kW</w:t>
        <w:tab/>
      </w:r>
      <w:r>
        <w:rPr>
          <w:sz w:val="20"/>
          <w:szCs w:val="20"/>
          <w:highlight w:val="yellow"/>
        </w:rPr>
        <w:t>18.4</w:t>
      </w: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>zapsáno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Médium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voda / glykol</w:t>
        <w:tab/>
        <w:tab/>
        <w:t>Voda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odíl glykolu</w:t>
        <w:tab/>
        <w:t>%</w:t>
        <w:tab/>
        <w:t>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růtočné množství</w:t>
        <w:tab/>
        <w:t>kg/h</w:t>
        <w:tab/>
        <w:t>791.2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objemový proud</w:t>
        <w:tab/>
        <w:t>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h</w:t>
        <w:tab/>
        <w:t>0.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sání/výfuk</w:t>
        <w:tab/>
        <w:t>°C/°C</w:t>
        <w:tab/>
      </w:r>
      <w:r>
        <w:rPr>
          <w:sz w:val="20"/>
          <w:szCs w:val="20"/>
          <w:highlight w:val="yellow"/>
        </w:rPr>
        <w:t>85.0/ 65.0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rychlost proudění</w:t>
        <w:tab/>
        <w:t>m/s</w:t>
        <w:tab/>
        <w:t>0.7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Tlaková ztráta</w:t>
        <w:tab/>
        <w:t>kPa</w:t>
        <w:tab/>
      </w:r>
      <w:r>
        <w:rPr>
          <w:sz w:val="20"/>
          <w:szCs w:val="20"/>
          <w:highlight w:val="yellow"/>
        </w:rPr>
        <w:t>2.9</w:t>
      </w: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>zapsáno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maximální přípustný tlak</w:t>
        <w:tab/>
        <w:t>bar</w:t>
        <w:tab/>
        <w:t>16.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80" w:leader="none"/>
          <w:tab w:val="left" w:pos="572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aximální přípustná teplota</w:t>
        <w:tab/>
        <w:t>°C</w:t>
        <w:tab/>
        <w:t>110</w:t>
        <w:tab/>
      </w:r>
    </w:p>
    <w:p>
      <w:pPr>
        <w:pStyle w:val="Normal"/>
        <w:spacing w:lineRule="auto" w:line="252" w:before="0" w:after="16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52" w:before="0" w:after="16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41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42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pelný výměník - přípojky proti straně obsluhy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43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elní stěna s otvorem přes celý profil jednotky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s připojovací přírubou na potrubí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44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užný spoj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montováno na čelní zeď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ipojovací profil s 4-otvorovým šroubením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 pozinkovaném provedení </w:t>
      </w:r>
    </w:p>
    <w:p>
      <w:pPr>
        <w:pStyle w:val="Normal"/>
        <w:spacing w:lineRule="auto" w:line="240" w:before="0" w:after="0"/>
        <w:ind w:left="500" w:hanging="22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odvod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45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užný spoj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montováno na čelní zeď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ipojovací profil s 4-otvorovým šroubením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 pozinkovaném provedení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46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elní stěna s otvorem přes celý profil jednotky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s připojovací přírubou na potrubí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047 - 1 ks     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třída ISO 16890</w:t>
        <w:tab/>
        <w:t>PM Coarse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třída</w:t>
        <w:tab/>
      </w:r>
      <w:r>
        <w:rPr>
          <w:sz w:val="20"/>
          <w:szCs w:val="20"/>
          <w:highlight w:val="yellow"/>
        </w:rPr>
        <w:t>G4</w:t>
      </w:r>
      <w:r>
        <w:rPr>
          <w:sz w:val="20"/>
          <w:szCs w:val="20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účinnost EM</w:t>
        <w:tab/>
        <w:t>%</w:t>
        <w:tab/>
        <w:t>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stupeň odloučení AM</w:t>
        <w:tab/>
        <w:t>%</w:t>
        <w:tab/>
        <w:t>7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kapsa</w:t>
      </w: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locha/povrch</w:t>
        <w:tab/>
        <w:t>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>1.3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očet / velikost</w:t>
        <w:tab/>
        <w:t>Stk./mm</w:t>
        <w:tab/>
        <w:t>1/592x592x45 (PG4-45-592-592)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Počet kapes </w:t>
        <w:tab/>
        <w:t>Stk.</w:t>
        <w:tab/>
        <w:t>8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očet / velikost</w:t>
        <w:tab/>
        <w:t>Stk./mm</w:t>
        <w:tab/>
        <w:t>1/592x287x45 (PG4-45-592-287)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Počet kapes </w:t>
        <w:tab/>
        <w:t>Stk.</w:t>
        <w:tab/>
        <w:t>4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očet / velikost</w:t>
        <w:tab/>
        <w:t>Stk./mm</w:t>
        <w:tab/>
        <w:t>0/0x0x0 ()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Počet kapes </w:t>
        <w:tab/>
        <w:t>Stk.</w:t>
        <w:tab/>
        <w:t>0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očet / velikost</w:t>
        <w:tab/>
        <w:t>Stk./mm</w:t>
        <w:tab/>
        <w:t>0/0x0x0 ()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Počet kapes </w:t>
        <w:tab/>
        <w:t>Stk.</w:t>
        <w:tab/>
        <w:t>0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Vestavěný rám, distanční rám + svorky  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rovedení: pozinkováno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Tlaková ztráta</w:t>
      </w: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začátek</w:t>
        <w:tab/>
        <w:t>Pa</w:t>
        <w:tab/>
        <w:t>51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koncová  (Eurovent)</w:t>
        <w:tab/>
        <w:t>Pa</w:t>
        <w:tab/>
        <w:t>1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dimenzování</w:t>
        <w:tab/>
        <w:t>Pa</w:t>
        <w:tab/>
        <w:t>100.5</w:t>
        <w:tab/>
        <w:t xml:space="preserve"> </w:t>
      </w:r>
    </w:p>
    <w:p>
      <w:pPr>
        <w:pStyle w:val="Normal"/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Filtr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třída ISO 16890</w:t>
        <w:tab/>
        <w:t>ePM1/85%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třída</w:t>
        <w:tab/>
      </w:r>
      <w:r>
        <w:rPr>
          <w:sz w:val="20"/>
          <w:szCs w:val="20"/>
          <w:highlight w:val="yellow"/>
        </w:rPr>
        <w:t>F9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Médium rouno ze skleněného mikrovlákna </w:t>
        <w:tab/>
        <w:tab/>
      </w:r>
    </w:p>
    <w:p>
      <w:pPr>
        <w:pStyle w:val="Normal"/>
        <w:tabs>
          <w:tab w:val="clear" w:pos="708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Rám filtru plastový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účinnost EM</w:t>
        <w:tab/>
        <w:t>%</w:t>
        <w:tab/>
        <w:t>95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stupeň odloučení AM</w:t>
        <w:tab/>
        <w:t>%</w:t>
        <w:tab/>
        <w:t>99.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kapsa</w:t>
      </w: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locha/povrch</w:t>
        <w:tab/>
        <w:t>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>8.7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očet / velikost</w:t>
        <w:tab/>
        <w:t>Stk./mm</w:t>
        <w:tab/>
        <w:t>1/592x592x600 (G95-6K/0600/08/05)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Počet kapes </w:t>
        <w:tab/>
        <w:t>Stk.</w:t>
        <w:tab/>
        <w:t>8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očet / velikost</w:t>
        <w:tab/>
        <w:t>Stk./mm</w:t>
        <w:tab/>
        <w:t>1/287x592x600 (G95-3K/0600/04/05)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Počet kapes </w:t>
        <w:tab/>
        <w:t>Stk.</w:t>
        <w:tab/>
        <w:t>4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očet / velikost</w:t>
        <w:tab/>
        <w:t>Stk./mm</w:t>
        <w:tab/>
        <w:t>0/0x0x0 ()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Počet kapes </w:t>
        <w:tab/>
        <w:t>Stk.</w:t>
        <w:tab/>
        <w:t>0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očet / velikost</w:t>
        <w:tab/>
        <w:t>Stk./mm</w:t>
        <w:tab/>
        <w:t>0/0x0x0 ()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796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Počet kapes </w:t>
        <w:tab/>
        <w:t>Stk.</w:t>
        <w:tab/>
        <w:t>0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Vestavěný rám, distanční rám + svorky  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rovedení: pozinkováno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Tlaková ztráta</w:t>
      </w: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začátek</w:t>
        <w:tab/>
        <w:t>Pa</w:t>
        <w:tab/>
        <w:t>12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koncová (Eurovent)</w:t>
        <w:tab/>
        <w:t>Pa</w:t>
        <w:tab/>
        <w:t>22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~115981~Ende Eurovent</w:t>
        <w:tab/>
        <w:t>PA</w:t>
        <w:tab/>
        <w:t>220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7100" w:leader="none"/>
          <w:tab w:val="left" w:pos="90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dimenzování</w:t>
        <w:tab/>
        <w:t>Pa</w:t>
        <w:tab/>
        <w:t>170</w:t>
        <w:tab/>
        <w:t xml:space="preserve"> </w:t>
      </w:r>
    </w:p>
    <w:p>
      <w:pPr>
        <w:pStyle w:val="Normal"/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left" w:pos="3400" w:leader="none"/>
          <w:tab w:val="left" w:pos="454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Klasifikace energetické účinnosti</w:t>
        <w:tab/>
        <w:tab/>
        <w:t>kWh</w:t>
        <w:tab/>
        <w:t>1397</w:t>
        <w:tab/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48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stavovač dveří - pozinkovaný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49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ltifunkční komora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pro standardně vestavěné části </w:t>
      </w:r>
    </w:p>
    <w:p>
      <w:pPr>
        <w:pStyle w:val="Normal"/>
        <w:tabs>
          <w:tab w:val="clear" w:pos="708"/>
          <w:tab w:val="left" w:pos="3520" w:leader="none"/>
          <w:tab w:val="left" w:pos="4600" w:leader="none"/>
          <w:tab w:val="left" w:pos="62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délka komory</w:t>
        <w:tab/>
        <w:t>mm</w:t>
        <w:tab/>
        <w:t>480</w:t>
        <w:tab/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50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mora filtru proti aerosolům  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Filtrační třída: H13 podle EN 1822 </w:t>
      </w:r>
    </w:p>
    <w:p>
      <w:pPr>
        <w:pStyle w:val="Normal"/>
        <w:tabs>
          <w:tab w:val="clear" w:pos="708"/>
          <w:tab w:val="left" w:pos="3180" w:leader="none"/>
          <w:tab w:val="left" w:pos="4260" w:leader="none"/>
          <w:tab w:val="left" w:pos="5447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Filtr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Médium rouno ze skleněného mikrovlákna </w:t>
        <w:tab/>
        <w:t xml:space="preserve"> </w:t>
      </w:r>
    </w:p>
    <w:p>
      <w:pPr>
        <w:pStyle w:val="Normal"/>
        <w:tabs>
          <w:tab w:val="clear" w:pos="708"/>
          <w:tab w:val="left" w:pos="454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Rám filtru pozinkovaný </w:t>
      </w:r>
    </w:p>
    <w:p>
      <w:pPr>
        <w:pStyle w:val="Normal"/>
        <w:tabs>
          <w:tab w:val="clear" w:pos="708"/>
          <w:tab w:val="left" w:pos="454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třída</w:t>
        <w:tab/>
      </w:r>
      <w:r>
        <w:rPr>
          <w:sz w:val="20"/>
          <w:szCs w:val="20"/>
          <w:highlight w:val="yellow"/>
        </w:rPr>
        <w:t>H13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kazety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locha/povrch</w:t>
        <w:tab/>
        <w:t>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>55.6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očet / velikost</w:t>
        <w:tab/>
        <w:t>Stk./mm</w:t>
        <w:tab/>
        <w:t xml:space="preserve">1/595x595x292  (M13VT-3300/VU2)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Počet kapes </w:t>
        <w:tab/>
        <w:t>Stk.</w:t>
        <w:tab/>
        <w:t>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očet / velikost</w:t>
        <w:tab/>
        <w:t>Stk./mm</w:t>
        <w:tab/>
        <w:t xml:space="preserve">1/290x595x292  (M13VT-1650/VU2)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Počet kapes </w:t>
        <w:tab/>
        <w:t>Stk.</w:t>
        <w:tab/>
        <w:t>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očet / velikost</w:t>
        <w:tab/>
        <w:t>Stk./mm</w:t>
        <w:tab/>
        <w:t xml:space="preserve">0/0x0x0  ()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Počet kapes </w:t>
        <w:tab/>
        <w:t>Stk.</w:t>
        <w:tab/>
        <w:t>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očet / velikost</w:t>
        <w:tab/>
        <w:t>Stk./mm</w:t>
        <w:tab/>
        <w:t xml:space="preserve">0/0x0x0  ()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Počet kapes </w:t>
        <w:tab/>
        <w:t>Stk.</w:t>
        <w:tab/>
        <w:t>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maximální přípustná teplota</w:t>
        <w:tab/>
        <w:t>°C</w:t>
        <w:tab/>
        <w:t>8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maximální přípustná vlhkost</w:t>
        <w:tab/>
        <w:t>%</w:t>
        <w:tab/>
        <w:t>10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Vestavěný rám, kontrolní drážka těsnění 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ušlechtilá ocel 1.430 (nerez)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Tlaková ztráta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začátek</w:t>
        <w:tab/>
        <w:t>Pa</w:t>
        <w:tab/>
        <w:t>208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koncová </w:t>
        <w:tab/>
        <w:t>Pa</w:t>
        <w:tab/>
        <w:t>450</w:t>
        <w:tab/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~115981~Ende Eurovent</w:t>
        <w:tab/>
        <w:t>PA</w:t>
        <w:tab/>
        <w:t>450</w:t>
        <w:tab/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dimenzování</w:t>
        <w:tab/>
        <w:t>Pa</w:t>
        <w:tab/>
        <w:t>329</w:t>
        <w:tab/>
        <w:t xml:space="preserve"> </w:t>
      </w:r>
    </w:p>
    <w:p>
      <w:pPr>
        <w:pStyle w:val="Normal"/>
        <w:tabs>
          <w:tab w:val="clear" w:pos="708"/>
          <w:tab w:val="left" w:pos="3740" w:leader="none"/>
          <w:tab w:val="left" w:pos="4820" w:leader="none"/>
          <w:tab w:val="left" w:pos="60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60" w:leader="none"/>
          <w:tab w:val="left" w:pos="4540" w:leader="none"/>
          <w:tab w:val="left" w:pos="57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Klasifikace energetické účinnosti</w:t>
        <w:tab/>
        <w:t>kWh</w:t>
        <w:tab/>
        <w:t>2705</w:t>
        <w:tab/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51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ltifunkční komora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pro standardně vestavěné části </w:t>
      </w:r>
    </w:p>
    <w:p>
      <w:pPr>
        <w:pStyle w:val="Normal"/>
        <w:tabs>
          <w:tab w:val="clear" w:pos="708"/>
          <w:tab w:val="left" w:pos="3520" w:leader="none"/>
          <w:tab w:val="left" w:pos="4600" w:leader="none"/>
          <w:tab w:val="left" w:pos="62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délka komory</w:t>
        <w:tab/>
        <w:t>mm</w:t>
        <w:tab/>
        <w:t>680</w:t>
        <w:tab/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52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stavovač dveří - pozinkovaný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53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ltifunkční komora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pro standardně vestavěné části </w:t>
      </w:r>
    </w:p>
    <w:p>
      <w:pPr>
        <w:pStyle w:val="Normal"/>
        <w:tabs>
          <w:tab w:val="clear" w:pos="708"/>
          <w:tab w:val="left" w:pos="3520" w:leader="none"/>
          <w:tab w:val="left" w:pos="4600" w:leader="none"/>
          <w:tab w:val="left" w:pos="62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délka komory</w:t>
        <w:tab/>
        <w:t>mm</w:t>
        <w:tab/>
        <w:t>760</w:t>
        <w:tab/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54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stavovač dveří - pozinkovaný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55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imrazové topení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menovitý výkon W 690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menovité napětí V 230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áze 1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ekvence Hz 50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olační odpor M-Ohm min. 2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élka kabelu mm  450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56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kuperační komora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ystém Ecoplat s obtokem (bypassem)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57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iminátor TA1/100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 rychlost vzduchu v &gt;= 3,6-5,6m/s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 jednotkách SX mohou být samostatně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tažitelné od výměníku tepla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58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ntilátorová komora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vysoce výkonný ventilátor (volnoběžné kolo bez spirální skříně)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Vzduch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bjemový proud</w:t>
        <w:tab/>
        <w:t>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h</w:t>
        <w:tab/>
      </w:r>
      <w:r>
        <w:rPr>
          <w:sz w:val="20"/>
          <w:szCs w:val="20"/>
          <w:highlight w:val="yellow"/>
        </w:rPr>
        <w:t>4070</w:t>
      </w: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laková vrstva</w:t>
        <w:tab/>
        <w:t>bar</w:t>
        <w:tab/>
        <w:t>1.013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plotní vrstva</w:t>
        <w:tab/>
        <w:t>°C</w:t>
        <w:tab/>
        <w:t>2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ntilátor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yp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1 x GR31I-ZID.DC.CR&amp;116890-CINDA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Počet ventilátorů</w:t>
        <w:tab/>
        <w:t xml:space="preserve">1 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lakové ztráty 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xterní</w:t>
        <w:tab/>
        <w:t>Pa</w:t>
        <w:tab/>
      </w:r>
      <w:r>
        <w:rPr>
          <w:sz w:val="20"/>
          <w:szCs w:val="20"/>
          <w:highlight w:val="yellow"/>
        </w:rPr>
        <w:t>600</w:t>
      </w: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ednotka</w:t>
        <w:tab/>
        <w:t>Pa</w:t>
        <w:tab/>
        <w:t>84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ystém</w:t>
        <w:tab/>
        <w:t>Pa</w:t>
        <w:tab/>
        <w:t>1440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omora</w:t>
        <w:tab/>
        <w:t>Pa</w:t>
        <w:tab/>
        <w:t>3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ynamický</w:t>
        <w:tab/>
        <w:t>Pa</w:t>
        <w:tab/>
        <w:t>34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atický</w:t>
        <w:tab/>
        <w:t>Pa</w:t>
        <w:tab/>
        <w:t>1440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lková</w:t>
        <w:tab/>
        <w:t>Pa</w:t>
        <w:tab/>
        <w:t>1477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účinný tlak na trysku</w:t>
        <w:tab/>
        <w:t>Pa</w:t>
        <w:tab/>
        <w:t>1474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-Faktor tlak na trysce</w:t>
        <w:tab/>
        <w:t>-</w:t>
        <w:tab/>
        <w:t>106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kon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acovište P_elektrický</w:t>
        <w:tab/>
        <w:t>kW</w:t>
        <w:tab/>
        <w:t xml:space="preserve">2.40    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_elektrický max. podle RAL</w:t>
        <w:tab/>
        <w:t>kW</w:t>
        <w:tab/>
        <w:t>3.52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FPv</w:t>
        <w:tab/>
        <w:t>kW/(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s)</w:t>
        <w:tab/>
        <w:t>1.79</w:t>
        <w:tab/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innost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elková účinnost ventilátorů </w:t>
        <w:tab/>
        <w:t>%</w:t>
        <w:tab/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Účinnost systému stat/tot</w:t>
        <w:tab/>
        <w:t>%</w:t>
        <w:tab/>
        <w:t>67.7/69.5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le nařízení EU č. 327/2011</w:t>
        <w:tab/>
        <w:t>%</w:t>
        <w:tab/>
        <w:t>73.7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Otáčky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kutečné</w:t>
        <w:tab/>
        <w:t>1/min</w:t>
        <w:tab/>
        <w:t>3721</w:t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ximální</w:t>
        <w:tab/>
        <w:t>1/min</w:t>
        <w:tab/>
        <w:t>4020</w:t>
        <w:tab/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63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kustický výkon Ventilátor</w:t>
        <w:tab/>
        <w:tab/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Sací-</w:t>
        <w:tab/>
        <w:t>Výdechová-</w:t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06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strana</w:t>
        <w:tab/>
        <w:t>strana</w:t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63   Hz</w:t>
        <w:tab/>
        <w:t>dB/dB(A)</w:t>
        <w:tab/>
        <w:t>88/ 62</w:t>
        <w:tab/>
        <w:t>92/ 66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125  Hz</w:t>
        <w:tab/>
        <w:t>dB/dB(A)</w:t>
        <w:tab/>
        <w:t>72/ 56</w:t>
        <w:tab/>
        <w:t>76/ 59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250  Hz</w:t>
        <w:tab/>
        <w:t>dB/dB(A)</w:t>
        <w:tab/>
        <w:t>80/ 72</w:t>
        <w:tab/>
        <w:t>86/ 77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500  Hz</w:t>
        <w:tab/>
        <w:t>dB/dB(A)</w:t>
        <w:tab/>
        <w:t>74/ 71</w:t>
        <w:tab/>
        <w:t>82/ 79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1000 Hz</w:t>
        <w:tab/>
        <w:t>dB/dB(A)</w:t>
        <w:tab/>
        <w:t>72/ 72</w:t>
        <w:tab/>
        <w:t>83/ 83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2000 Hz</w:t>
        <w:tab/>
        <w:t>dB/dB(A)</w:t>
        <w:tab/>
        <w:t>69/ 71</w:t>
        <w:tab/>
        <w:t>83/ 84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4000 Hz</w:t>
        <w:tab/>
        <w:t>dB/dB(A)</w:t>
        <w:tab/>
        <w:t>67/ 68</w:t>
        <w:tab/>
        <w:t>79/ 80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8000 Hz</w:t>
        <w:tab/>
        <w:t>dB/dB(A)</w:t>
        <w:tab/>
        <w:t>65/ 64</w:t>
        <w:tab/>
        <w:t>75/ 74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oučet </w:t>
        <w:tab/>
        <w:t>dB/dB(A)</w:t>
        <w:tab/>
        <w:t>89/ 78</w:t>
        <w:tab/>
        <w:t>94/ 88</w:t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jmenovitý výkon motoru</w:t>
        <w:tab/>
        <w:t>kW</w:t>
        <w:tab/>
      </w:r>
      <w:r>
        <w:rPr>
          <w:sz w:val="20"/>
          <w:szCs w:val="20"/>
          <w:highlight w:val="yellow"/>
        </w:rPr>
        <w:t>1x3.00</w:t>
      </w: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>zapsáno</w:t>
      </w:r>
      <w:r>
        <w:rPr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jmenovité otáčky motoru</w:t>
        <w:tab/>
        <w:t>1/min</w:t>
        <w:tab/>
        <w:t>3720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Napětí/frekvence</w:t>
        <w:tab/>
        <w:t>V/Hz</w:t>
        <w:tab/>
      </w:r>
      <w:r>
        <w:rPr>
          <w:sz w:val="20"/>
          <w:szCs w:val="20"/>
          <w:highlight w:val="yellow"/>
        </w:rPr>
        <w:t>3x400/50</w:t>
      </w:r>
      <w:r>
        <w:rPr>
          <w:color w:val="FF0000"/>
          <w:sz w:val="20"/>
          <w:szCs w:val="20"/>
        </w:rPr>
        <w:t xml:space="preserve"> zapsáno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5460" w:leader="none"/>
          <w:tab w:val="left" w:pos="630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proud</w:t>
        <w:tab/>
        <w:t>A</w:t>
        <w:tab/>
      </w:r>
      <w:r>
        <w:rPr>
          <w:sz w:val="20"/>
          <w:szCs w:val="20"/>
          <w:highlight w:val="yellow"/>
        </w:rPr>
        <w:t>1x4.80</w:t>
      </w: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>zapsáno</w:t>
      </w:r>
      <w:r>
        <w:rPr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krytí</w:t>
        <w:tab/>
        <w:t>IP55</w:t>
        <w:tab/>
        <w:t xml:space="preserve"> </w:t>
      </w:r>
    </w:p>
    <w:p>
      <w:pPr>
        <w:pStyle w:val="Normal"/>
        <w:tabs>
          <w:tab w:val="clear" w:pos="708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třída izolace</w:t>
        <w:tab/>
        <w:t>THCL155</w:t>
        <w:tab/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kustický výkon Jednotka</w:t>
        <w:tab/>
        <w:tab/>
        <w:tab/>
        <w:tab/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Sací-</w:t>
        <w:tab/>
        <w:t>Výdechová-</w:t>
        <w:tab/>
        <w:t>venkovní</w:t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strana</w:t>
        <w:tab/>
        <w:t>strana</w:t>
        <w:tab/>
        <w:t>jednotka</w:t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63   Hz</w:t>
        <w:tab/>
        <w:t>dB/dB(A)</w:t>
        <w:tab/>
        <w:t>86/ 60</w:t>
        <w:tab/>
        <w:t>92/ 66</w:t>
        <w:tab/>
        <w:t>78/ 52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125  Hz</w:t>
        <w:tab/>
        <w:t>dB/dB(A)</w:t>
        <w:tab/>
        <w:t>69/ 53</w:t>
        <w:tab/>
        <w:t>76/ 59</w:t>
        <w:tab/>
        <w:t>62/ 45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250  Hz</w:t>
        <w:tab/>
        <w:t>dB/dB(A)</w:t>
        <w:tab/>
        <w:t>76/ 68</w:t>
        <w:tab/>
        <w:t>86/ 77</w:t>
        <w:tab/>
        <w:t>63/ 54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500  Hz</w:t>
        <w:tab/>
        <w:t>dB/dB(A)</w:t>
        <w:tab/>
        <w:t>69/ 66</w:t>
        <w:tab/>
        <w:t>82/ 79</w:t>
        <w:tab/>
        <w:t>52/ 49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1000 Hz</w:t>
        <w:tab/>
        <w:t>dB/dB(A)</w:t>
        <w:tab/>
        <w:t>66/ 66</w:t>
        <w:tab/>
        <w:t>83/ 83</w:t>
        <w:tab/>
        <w:t>52/ 52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2000 Hz</w:t>
        <w:tab/>
        <w:t>dB/dB(A)</w:t>
        <w:tab/>
        <w:t>62/ 64</w:t>
        <w:tab/>
        <w:t>83/ 84</w:t>
        <w:tab/>
        <w:t>54/ 55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4000 Hz</w:t>
        <w:tab/>
        <w:t>dB/dB(A)</w:t>
        <w:tab/>
        <w:t>59/ 60</w:t>
        <w:tab/>
        <w:t>79/ 80</w:t>
        <w:tab/>
        <w:t>50/ 51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>8000 Hz</w:t>
        <w:tab/>
        <w:t>dB/dB(A)</w:t>
        <w:tab/>
        <w:t>57/ 56</w:t>
        <w:tab/>
        <w:t>75/ 74</w:t>
        <w:tab/>
        <w:t>36/ 35</w:t>
        <w:tab/>
        <w:t xml:space="preserve"> </w:t>
      </w:r>
    </w:p>
    <w:p>
      <w:pPr>
        <w:pStyle w:val="Normal"/>
        <w:tabs>
          <w:tab w:val="clear" w:pos="708"/>
          <w:tab w:val="left" w:pos="1700" w:leader="none"/>
          <w:tab w:val="left" w:pos="3400" w:leader="none"/>
          <w:tab w:val="left" w:pos="4600" w:leader="none"/>
          <w:tab w:val="left" w:pos="5800" w:leader="none"/>
          <w:tab w:val="left" w:pos="712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Součet</w:t>
        <w:tab/>
        <w:t>dB/dB(A)</w:t>
        <w:tab/>
        <w:t>87/ 73</w:t>
        <w:tab/>
        <w:t>94/ 88</w:t>
        <w:tab/>
        <w:t>78/ 61</w:t>
        <w:tab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59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stavovač dveří - pozinkovaný </w:t>
      </w:r>
    </w:p>
    <w:p>
      <w:pPr>
        <w:pStyle w:val="Normal"/>
        <w:tabs>
          <w:tab w:val="clear" w:pos="708"/>
          <w:tab w:val="left" w:pos="226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26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60 - 1 ks      </w:t>
      </w:r>
    </w:p>
    <w:p>
      <w:pPr>
        <w:pStyle w:val="Normal"/>
        <w:tabs>
          <w:tab w:val="clear" w:pos="708"/>
          <w:tab w:val="left" w:pos="226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stup / výstup pro měření tlakové diference v uzavřeném kruhovém obvodu</w:t>
      </w:r>
    </w:p>
    <w:p>
      <w:pPr>
        <w:pStyle w:val="Normal"/>
        <w:tabs>
          <w:tab w:val="clear" w:pos="708"/>
          <w:tab w:val="left" w:pos="2260" w:leader="none"/>
        </w:tabs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ěřící nátrubky (plast)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061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rvisní vypínač - namontovaný a zapojený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edno a vícestupňové motory do 5,5 kW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ři venkovní instalaci je doporučen kryt vypínače. 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yp </w:t>
      </w:r>
      <w:r>
        <w:rPr>
          <w:color w:val="000000"/>
          <w:sz w:val="20"/>
          <w:szCs w:val="20"/>
        </w:rPr>
        <w:t>982746E7</w:t>
      </w:r>
    </w:p>
    <w:p>
      <w:pPr>
        <w:pStyle w:val="Normal"/>
        <w:spacing w:lineRule="auto" w:line="252" w:before="0" w:after="16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52" w:before="0" w:after="16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62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063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vorkovnice pro připojení ventilátorů s EC motorem - namontovaná 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yp </w:t>
      </w:r>
      <w:r>
        <w:rPr>
          <w:color w:val="000000"/>
          <w:sz w:val="20"/>
          <w:szCs w:val="20"/>
        </w:rPr>
        <w:t>AZMKKFW1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64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toková komora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s žaluzií přes celý průřez jednotky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bookmarkStart w:id="0" w:name="_GoBack"/>
      <w:r>
        <w:rPr>
          <w:b/>
          <w:bCs/>
          <w:sz w:val="20"/>
          <w:szCs w:val="20"/>
        </w:rPr>
        <w:t xml:space="preserve"> </w:t>
      </w:r>
      <w:bookmarkEnd w:id="0"/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65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vládací kazeta bez dveřního závěsu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66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Žaluziová klapka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řes průřez jednotky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montováno na čelní zeď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tandardní pozink protichůdný 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sz w:val="20"/>
          <w:szCs w:val="20"/>
        </w:rPr>
        <w:t>Tlaková ztráta</w:t>
        <w:tab/>
        <w:t>Pa</w:t>
        <w:tab/>
        <w:t>3</w:t>
        <w:tab/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67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elní stěna s otvorem přes celý profil jednotky</w:t>
      </w:r>
    </w:p>
    <w:p>
      <w:pPr>
        <w:pStyle w:val="Normal"/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s připojovací přírubou na potrubí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68 - 1 ks     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užný spoj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montováno na čelní zeď 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ipojovací profil s 4-otvorovým šroubením</w:t>
      </w:r>
    </w:p>
    <w:p>
      <w:pPr>
        <w:pStyle w:val="Normal"/>
        <w:spacing w:lineRule="auto" w:line="240" w:before="0" w:after="0"/>
        <w:ind w:left="50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 pozinkovaném provedení 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Délka</w:t>
      </w:r>
      <w:r>
        <w:rPr>
          <w:b/>
          <w:bCs/>
          <w:color w:val="000000"/>
          <w:sz w:val="20"/>
          <w:szCs w:val="20"/>
        </w:rPr>
        <w:t>/Šířka/Výška</w:t>
      </w:r>
      <w:r>
        <w:rPr>
          <w:sz w:val="20"/>
          <w:szCs w:val="20"/>
        </w:rPr>
        <w:tab/>
        <w:t>mm</w:t>
        <w:tab/>
        <w:t>6160/1080/1600</w:t>
        <w:tab/>
        <w:t xml:space="preserve">  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Hmotnost</w:t>
      </w:r>
      <w:r>
        <w:rPr>
          <w:sz w:val="20"/>
          <w:szCs w:val="20"/>
        </w:rPr>
        <w:tab/>
        <w:t>kg</w:t>
        <w:tab/>
        <w:t>1632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sz w:val="20"/>
          <w:szCs w:val="20"/>
        </w:rPr>
      </w:pPr>
      <w:r>
        <w:rPr>
          <w:b/>
          <w:bCs/>
          <w:sz w:val="20"/>
          <w:szCs w:val="20"/>
        </w:rPr>
        <w:t>Počet Transportní celky</w:t>
      </w:r>
      <w:r>
        <w:rPr>
          <w:sz w:val="20"/>
          <w:szCs w:val="20"/>
        </w:rPr>
        <w:tab/>
        <w:t xml:space="preserve"> -</w:t>
        <w:tab/>
        <w:t>7</w:t>
        <w:tab/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ýrobce</w:t>
      </w: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ab/>
        <w:t>FläktGroup</w:t>
      </w:r>
    </w:p>
    <w:p>
      <w:pPr>
        <w:pStyle w:val="Normal"/>
        <w:tabs>
          <w:tab w:val="clear" w:pos="708"/>
          <w:tab w:val="left" w:pos="3440" w:leader="none"/>
          <w:tab w:val="left" w:pos="4580" w:leader="none"/>
          <w:tab w:val="left" w:pos="7100" w:leader="none"/>
        </w:tabs>
        <w:spacing w:lineRule="auto" w:line="240" w:before="0" w:after="0"/>
        <w:ind w:left="500" w:hanging="22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yp</w:t>
        <w:tab/>
        <w:tab/>
        <w:t>X1ALAHUEZ096064VBVAA096064VBVA</w:t>
      </w:r>
    </w:p>
    <w:p>
      <w:pPr>
        <w:pStyle w:val="Normal"/>
        <w:spacing w:lineRule="auto" w:line="240" w:before="0" w:after="0"/>
        <w:ind w:left="500" w:hanging="2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80" w:right="560" w:gutter="0" w:header="708" w:top="170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46"/>
      <w:gridCol w:w="850"/>
      <w:gridCol w:w="5070"/>
    </w:tblGrid>
    <w:tr>
      <w:trPr/>
      <w:tc>
        <w:tcPr>
          <w:tcW w:w="3946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1511935" cy="504190"/>
                <wp:effectExtent l="0" t="0" r="0" b="0"/>
                <wp:docPr id="4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93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tavební úpravy č.p.511 pro laboratoře a onkologii ON / 133NA038803 / AFRY CZ s.r.o.-Ateliér Architektury a pozemních staveb</w:t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5.70.3.5/104 //  / David Cinovec / 6/3/2020-10:14:16 PM</w:t>
          </w:r>
        </w:p>
      </w:tc>
      <w:tc>
        <w:tcPr>
          <w:tcW w:w="850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PAGE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18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 xml:space="preserve">/ </w:t>
          </w: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instrText xml:space="preserve"> NUMPAGES </w:instrTex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t>18</w:t>
          </w:r>
          <w:r>
            <w:rPr>
              <w:sz w:val="14"/>
              <w:kern w:val="0"/>
              <w:szCs w:val="22"/>
              <w:rFonts w:eastAsia="Calibri"/>
              <w:lang w:val="cs-CZ" w:eastAsia="en-US" w:bidi="ar-SA"/>
            </w:rPr>
            <w:fldChar w:fldCharType="end"/>
          </w:r>
        </w:p>
      </w:tc>
      <w:tc>
        <w:tcPr>
          <w:tcW w:w="5070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b/>
              <w:b/>
              <w:sz w:val="21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b/>
              <w:kern w:val="0"/>
              <w:sz w:val="21"/>
              <w:szCs w:val="22"/>
              <w:lang w:val="cs-CZ" w:eastAsia="en-US" w:bidi="ar-SA"/>
            </w:rPr>
            <w:t>FläktGroup Czech Republic a.s.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Slovanska 781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CZ - 46312 Liberec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Tel. (+420) 0485 225 111 Fax. (+420) 0485 225 112</w:t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4"/>
            </w:rPr>
          </w:pPr>
          <w:r>
            <w:rPr>
              <w:rFonts w:eastAsia="Calibri"/>
              <w:kern w:val="0"/>
              <w:sz w:val="14"/>
              <w:szCs w:val="22"/>
              <w:lang w:val="cs-CZ" w:eastAsia="en-US" w:bidi="ar-SA"/>
            </w:rPr>
            <w:t>www.flaktgroup.com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/>
      <w:drawing>
        <wp:inline distT="0" distB="0" distL="0" distR="0">
          <wp:extent cx="1481455" cy="32893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5bb6"/>
    <w:rPr>
      <w:rFonts w:ascii="Arial" w:hAnsi="Arial" w:cs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bb6"/>
    <w:rPr>
      <w:rFonts w:ascii="Arial" w:hAnsi="Arial" w:cs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3a4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5b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25b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3a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b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7</Pages>
  <Words>2871</Words>
  <Characters>16942</Characters>
  <CharactersWithSpaces>1977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0:14:00Z</dcterms:created>
  <dc:creator>David Činovec (FläktGroup)</dc:creator>
  <dc:description/>
  <dc:language>en-US</dc:language>
  <cp:lastModifiedBy>Kolbabová Markéta</cp:lastModifiedBy>
  <dcterms:modified xsi:type="dcterms:W3CDTF">2020-06-04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