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footer8.xml.rels" ContentType="application/vnd.openxmlformats-package.relationships+xml"/>
  <Override PartName="/word/_rels/header26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24.xml.rels" ContentType="application/vnd.openxmlformats-package.relationships+xml"/>
  <Override PartName="/word/_rels/document.xml.rels" ContentType="application/vnd.openxmlformats-package.relationships+xml"/>
  <Override PartName="/word/_rels/footer15.xml.rels" ContentType="application/vnd.openxmlformats-package.relationships+xml"/>
  <Override PartName="/word/_rels/footer9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23.xml.rels" ContentType="application/vnd.openxmlformats-package.relationships+xml"/>
  <Override PartName="/word/_rels/footer18.xml.rels" ContentType="application/vnd.openxmlformats-package.relationships+xml"/>
  <Override PartName="/word/_rels/footer3.xml.rels" ContentType="application/vnd.openxmlformats-package.relationships+xml"/>
  <Override PartName="/word/_rels/header21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4.xml.rels" ContentType="application/vnd.openxmlformats-package.relationships+xml"/>
  <Override PartName="/word/_rels/footer26.xml.rels" ContentType="application/vnd.openxmlformats-package.relationships+xml"/>
  <Override PartName="/word/_rels/footer20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20.xml.rels" ContentType="application/vnd.openxmlformats-package.relationships+xml"/>
  <Override PartName="/word/_rels/footer2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14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9434830" cy="66706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DencoHappel CAIRplus SX 096.096IVBV - 1 ks    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ázev zařízení: Zobrazovací metody 1.PP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ozice zákazníka: VZT1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GEA poz.: 10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údaje o jednotce 1</w:t>
        <w:tab/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nkce</w:t>
        <w:tab/>
        <w:t>Pří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objemový proud</w:t>
        <w:tab/>
      </w:r>
      <w:r>
        <w:rPr>
          <w:color w:val="000000"/>
          <w:sz w:val="20"/>
          <w:szCs w:val="20"/>
          <w:highlight w:val="yellow"/>
          <w:lang w:val="en-GB"/>
        </w:rPr>
        <w:t xml:space="preserve">4600 </w:t>
      </w:r>
      <w:r>
        <w:rPr>
          <w:color w:val="000000"/>
          <w:sz w:val="20"/>
          <w:szCs w:val="20"/>
          <w:highlight w:val="yellow"/>
          <w:lang w:val="en-US"/>
        </w:rPr>
        <w:t>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GB"/>
        </w:rPr>
        <w:t>/h</w:t>
      </w:r>
      <w:r>
        <w:rPr>
          <w:color w:val="000000"/>
          <w:sz w:val="20"/>
          <w:szCs w:val="20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ychlost</w:t>
        <w:tab/>
        <w:t>1.4 m/s</w:t>
        <w:tab/>
        <w:t xml:space="preserve"> </w:t>
      </w:r>
    </w:p>
    <w:p>
      <w:pPr>
        <w:pStyle w:val="Normal"/>
        <w:tabs>
          <w:tab w:val="clear" w:pos="708"/>
          <w:tab w:val="left" w:pos="494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(DIN/EN13053/A1-2012-02)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color w:val="000000"/>
          <w:sz w:val="20"/>
          <w:szCs w:val="20"/>
          <w:lang w:val="fr-FR"/>
        </w:rPr>
        <w:t>~113681~Druck extern</w:t>
        <w:tab/>
        <w:t>500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nkce</w:t>
        <w:tab/>
        <w:t>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objemový proud</w:t>
        <w:tab/>
        <w:t xml:space="preserve">454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vertAlign w:val="superscript"/>
          <w:lang w:val="en-US"/>
        </w:rPr>
        <w:t>3</w:t>
      </w:r>
      <w:r>
        <w:rPr>
          <w:color w:val="000000"/>
          <w:sz w:val="20"/>
          <w:szCs w:val="20"/>
          <w:lang w:val="en-GB"/>
        </w:rPr>
        <w:t>/h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ychlost</w:t>
        <w:tab/>
        <w:t>1.4 m/s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(DIN/EN13053/A1-2012-02)</w:t>
      </w: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59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~113681~Druck extern</w:t>
        <w:tab/>
        <w:t>500 Pa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urovent-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HU Energy Efficiency Class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af teploty Eurovent</w:t>
      </w:r>
      <w:r>
        <w:rPr>
          <w:color w:val="000000"/>
          <w:sz w:val="20"/>
          <w:szCs w:val="20"/>
          <w:lang w:val="de-DE"/>
        </w:rPr>
        <w:tab/>
        <w:t>-15.0 °C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RLT </w:t>
      </w:r>
      <w:r>
        <w:rPr>
          <w:sz w:val="20"/>
          <w:szCs w:val="20"/>
          <w:lang w:val="de-DE"/>
        </w:rPr>
        <w:t>Energie Effizienz Klasse</w:t>
        <w:tab/>
      </w:r>
      <w:r>
        <w:rPr>
          <w:color w:val="000000"/>
          <w:sz w:val="20"/>
          <w:szCs w:val="20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rekuperace</w:t>
        <w:tab/>
        <w:t>H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GB"/>
        </w:rPr>
        <w:t>(DIN/EN13053/A1-2012-02)</w:t>
      </w: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FPv (zhodnocený průměr)</w:t>
        <w:tab/>
        <w:t>1.43 KW/(m</w:t>
      </w:r>
      <w:r>
        <w:rPr>
          <w:color w:val="000000"/>
          <w:sz w:val="20"/>
          <w:szCs w:val="20"/>
          <w:vertAlign w:val="super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FPv  třída (zhodnocený průměr)</w:t>
        <w:tab/>
        <w:t xml:space="preserve">SFP 3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bez externích komponent)</w:t>
        <w:tab/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ab/>
        <w:t>Splňuje 2016 / 2018 !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yp jednotky</w:t>
        <w:tab/>
        <w:t>ZLA Kombinovaná - přívod / 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~113686~Anlagentyp</w:t>
        <w:tab/>
        <w:t>~113687~NWL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yp pohonu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- ~113817~o</w:t>
        <w:tab/>
        <w:t>Bauseitige Drehzahlregelung zur Erfüllung der ErP erforderlich.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~113754~Filter-Warnvorrichtung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- On-site display of differential pressure of filter or acoustic warning for meeting requirements of ErP is necessary from 2018.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yp ZZT</w:t>
        <w:tab/>
        <w:t>Deskový výměník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Účinnost ZZT - eta/eta Norm</w:t>
        <w:tab/>
        <w:t>76/73 %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ěrný příkon větracích komponent: SVLint/SVLint limit</w:t>
        <w:tab/>
        <w:t>718/1000 W/(m</w:t>
      </w:r>
      <w:r>
        <w:rPr>
          <w:color w:val="000000"/>
          <w:sz w:val="20"/>
          <w:szCs w:val="20"/>
          <w:vertAlign w:val="super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laková ztráta větracích komponent Delps,int</w:t>
        <w:tab/>
        <w:t>416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~113750~Externe Leckage</w:t>
        <w:tab/>
        <w:t>0.8 %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~113749~Maximale interne Leckage</w:t>
        <w:tab/>
        <w:t xml:space="preserve">0.5 %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Způsob použití:</w:t>
        <w:tab/>
      </w:r>
      <w:r>
        <w:rPr>
          <w:sz w:val="20"/>
          <w:szCs w:val="20"/>
          <w:lang w:val="de-DE"/>
        </w:rPr>
        <w:t xml:space="preserve">Tesnost oplástení L1 s hygienickým tesnením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Místo instalace:</w:t>
        <w:tab/>
      </w:r>
      <w:r>
        <w:rPr>
          <w:sz w:val="20"/>
          <w:szCs w:val="20"/>
          <w:lang w:val="de-DE"/>
        </w:rPr>
        <w:t xml:space="preserve">Vnitřní instalace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Směr vzduchu:</w:t>
        <w:tab/>
      </w:r>
      <w:r>
        <w:rPr>
          <w:sz w:val="20"/>
          <w:szCs w:val="20"/>
          <w:lang w:val="de-DE"/>
        </w:rPr>
        <w:t xml:space="preserve">Horizontální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Uspořádání:</w:t>
        <w:tab/>
      </w:r>
      <w:r>
        <w:rPr>
          <w:sz w:val="20"/>
          <w:szCs w:val="20"/>
          <w:lang w:val="de-DE"/>
        </w:rPr>
        <w:t xml:space="preserve">Nad sebou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u w:val="single"/>
        </w:rPr>
        <w:t xml:space="preserve">Díl 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ída tesnosti oplástení L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itřní plášť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rámové profily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Díl 2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itřn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rámové profil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provedení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ělený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ámová konstrukce - hliníkové profily AIMgSi 0,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ndvičové panely, demontovatelné zven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nitřní prostor pro instalaci min. 35mm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potrubí a kabeláž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nitřní strana hladká, bez šroubů a rámových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rvků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obslužné strany celoplošně přístupné dí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dnímatelným meziprofilů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zámky a panty mimo proud vzduchu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ntegrovány v profilu 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d 1500mm výšky jednotky klika k otvírá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dveří i uvnitř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veře na přetlakové straně s pojistko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noprofilové těsnění v EPDM kvalit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zolace minerální vlnou, nehořlavá, třída hořlavosti 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de-DE"/>
        </w:rPr>
        <w:t>(DIN 4102, Ö-NORMA B3800), bez freon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zolace bez použití lepid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nely a dveře rozebíratelné pro recyk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ochranu životního prostřed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portní díly sešroubovatelné volitelně zvenku nebo zevnitř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díky svorníku integrovaném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v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řepravní závěsná oka (volitelná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transportní díly do 1500kg na vrchní straně jednotky</w:t>
      </w:r>
    </w:p>
    <w:p>
      <w:pPr>
        <w:pStyle w:val="Normal"/>
        <w:tabs>
          <w:tab w:val="clear" w:pos="708"/>
          <w:tab w:val="left" w:pos="44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řes 1500kg na základovém rámu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1 - 7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řepravní oka, max. 1500 kg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sada 4 kusy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 zvedání přes (nad) střechu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 jednorázovému použit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2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Kryt z nerezové oceli pro místa pokročilého dělení profil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(automatický návrh a výběr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3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Základní rám, pozinkovaný - výška 80 mm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lná výška podlahy 80 mm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í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Žaluziová klapk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nějš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ygienický hliní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y žaluzie hlíník s izolacemi EPD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ilováno příznivě k proudu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pořádaná hliníková ozubená kola s těsněním hlavy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momazné polyamidové ložisko - hliníkový rá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zduchotěsný podle DIN 1946, část 4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06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08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Filtrační třída: F7 podle EN 779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ál filtru: syntetická 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ltr</w:t>
      </w:r>
      <w:r>
        <w:rPr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</w:t>
        <w:tab/>
        <w:t>F7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édium syntetická 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účinnost EM</w:t>
        <w:tab/>
        <w:t>%</w:t>
        <w:tab/>
        <w:t>8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upeň odloučení AM</w:t>
        <w:tab/>
        <w:t>%</w:t>
        <w:tab/>
        <w:t>99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aps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locha/povrch</w:t>
        <w:tab/>
        <w:t>m</w:t>
      </w:r>
      <w:r>
        <w:rPr>
          <w:sz w:val="20"/>
          <w:szCs w:val="20"/>
          <w:vertAlign w:val="superscript"/>
          <w:lang w:val="de-DE"/>
        </w:rPr>
        <w:t>2</w:t>
      </w:r>
      <w:r>
        <w:rPr>
          <w:sz w:val="20"/>
          <w:szCs w:val="20"/>
          <w:lang w:val="de-DE"/>
        </w:rPr>
        <w:tab/>
        <w:t>11.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592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8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287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8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287x287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4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287x592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4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laková ztrát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čátek</w:t>
        <w:tab/>
        <w:t>Pa</w:t>
        <w:tab/>
        <w:t>6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menzování</w:t>
        <w:tab/>
        <w:t>Pa</w:t>
        <w:tab/>
        <w:t>134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~113719~Energieeffizienz Klassifikation</w:t>
        <w:tab/>
        <w:tab/>
        <w:t>kWh</w:t>
        <w:tab/>
        <w:t>83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0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astavovač dveří - pozinkovaný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systém Ecoplat s obtokem (bypassem) </w:t>
      </w:r>
      <w:r>
        <w:rPr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o v SX_přístroj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uspořádání nad seb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btoková klapka Al, vestavěná, protiběžná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k regulaci teploty a k ochraně proti námaz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ýměnné desky z přírodního hliníku, profilova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rdlo pro odtok kondenzát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udy čerstvého a odpadního vzduchu vedeny odděle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zábránění smíšení vzduchů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kuperace (energie)</w:t>
      </w:r>
      <w:r>
        <w:rPr>
          <w:sz w:val="20"/>
          <w:szCs w:val="20"/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 H2</w:t>
        <w:tab/>
        <w:t>APT242421MVN025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počet pro:</w:t>
        <w:tab/>
        <w:t>léto</w:t>
        <w:tab/>
        <w:t>zima</w:t>
        <w:tab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472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ktor zpětného získávání tepla </w:t>
        <w:tab/>
        <w:t>0.76</w:t>
        <w:tab/>
        <w:t>0.85</w:t>
        <w:tab/>
        <w:t xml:space="preserve">  </w:t>
      </w:r>
    </w:p>
    <w:p>
      <w:pPr>
        <w:pStyle w:val="Normal"/>
        <w:tabs>
          <w:tab w:val="clear" w:pos="708"/>
          <w:tab w:val="left" w:pos="4540" w:leader="none"/>
          <w:tab w:val="left" w:pos="634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~22518~Rueckwaermezahl nach EN13053/2010</w:t>
        <w:tab/>
        <w:tab/>
        <w:t>0.76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účinnost </w:t>
        <w:tab/>
        <w:t>%</w:t>
        <w:tab/>
        <w:t>76</w:t>
        <w:tab/>
        <w:t>85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kon</w:t>
        <w:tab/>
        <w:tab/>
        <w:t xml:space="preserve"> 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lková</w:t>
        <w:tab/>
        <w:t>kW</w:t>
        <w:tab/>
        <w:t>7.1</w:t>
        <w:tab/>
        <w:t>48.2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pelný výměník</w:t>
      </w:r>
      <w:r>
        <w:rPr>
          <w:sz w:val="20"/>
          <w:szCs w:val="20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sk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edení</w:t>
        <w:tab/>
        <w:tab/>
        <w:t>Max. Efficiency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teč lamel</w:t>
        <w:tab/>
        <w:t>mm</w:t>
        <w:tab/>
        <w:t>2.50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počet zima</w:t>
      </w:r>
      <w:r>
        <w:rPr>
          <w:sz w:val="20"/>
          <w:szCs w:val="20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přívod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Odvod</w:t>
        <w:tab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4600</w:t>
        <w:tab/>
        <w:t>45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  <w:t>162</w:t>
        <w:tab/>
        <w:t>16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stup </w:t>
      </w:r>
      <w:r>
        <w:rPr>
          <w:sz w:val="20"/>
          <w:szCs w:val="20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-15.0/90</w:t>
        <w:tab/>
        <w:t>22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9</w:t>
        <w:tab/>
        <w:t>6.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16.6/ 8</w:t>
        <w:tab/>
        <w:t>-2.0/99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9</w:t>
        <w:tab/>
        <w:t>3.3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nožství kondenzátu</w:t>
        <w:tab/>
        <w:t>kg/h</w:t>
        <w:tab/>
        <w:t>0.0</w:t>
        <w:tab/>
        <w:t>17.8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počet léto</w:t>
        <w:tab/>
      </w:r>
      <w:r>
        <w:rPr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stup </w:t>
      </w:r>
      <w:r>
        <w:rPr>
          <w:sz w:val="20"/>
          <w:szCs w:val="20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32.0/40</w:t>
        <w:tab/>
        <w:t>26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27.4/52</w:t>
        <w:tab/>
        <w:t>30.6/31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vládací kazeta bez dveřního závěsu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ulový sifon DN 4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ax. 2000 Pa podtlak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amoplnící sifon s plovákovou koul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5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lang w:val="de-DE"/>
        </w:rPr>
        <w:t>Médium: teplá voda / solanka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zdálenost lamel: 3,5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loha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a vnější straně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dvzdušňovací a vypouštěcí venti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pelný výměník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</w:t>
        <w:tab/>
        <w:t>H242411A06314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tém žebrování trubek</w:t>
        <w:tab/>
        <w:t>SD351/20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řad / okruhů</w:t>
        <w:tab/>
        <w:t>RR/WW</w:t>
        <w:tab/>
        <w:t>1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teč lamel</w:t>
        <w:tab/>
        <w:t>mm</w:t>
        <w:tab/>
        <w:t>3.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ípojky uvnitř / vně</w:t>
        <w:tab/>
        <w:tab/>
        <w:t>vnějš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sah vody</w:t>
        <w:tab/>
        <w:t>l</w:t>
        <w:tab/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4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řítoku</w:t>
        <w:tab/>
        <w:t>m/s</w:t>
        <w:tab/>
        <w:t>1.82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stup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12.0/ 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20.0/ 4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kon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elková</w:t>
        <w:tab/>
        <w:t>kW</w:t>
        <w:tab/>
      </w:r>
      <w:r>
        <w:rPr>
          <w:sz w:val="20"/>
          <w:szCs w:val="20"/>
          <w:highlight w:val="yellow"/>
          <w:lang w:val="de-DE"/>
        </w:rPr>
        <w:t>12.4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Médium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díl glykolu</w:t>
        <w:tab/>
        <w:t>%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ůtočné množství</w:t>
        <w:tab/>
        <w:t>kg/h</w:t>
        <w:tab/>
        <w:t>530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bjemový proud</w:t>
        <w:tab/>
        <w:t>m</w:t>
      </w:r>
      <w:r>
        <w:rPr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>/h</w:t>
        <w:tab/>
        <w:t>0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ání/výfuk</w:t>
        <w:tab/>
        <w:t>°C/°C</w:t>
        <w:tab/>
        <w:t>85.0/ 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roudění</w:t>
        <w:tab/>
        <w:t>m/s</w:t>
        <w:tab/>
        <w:t>0.2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laková ztráta</w:t>
        <w:tab/>
        <w:t>kPa</w:t>
        <w:tab/>
        <w:t>1.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á teplota</w:t>
        <w:tab/>
        <w:t>°C</w:t>
        <w:tab/>
        <w:t>110</w:t>
        <w:tab/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6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ora s rámem čidel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letivovou mřížk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ytažitelné po vodících lištách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k upevnění čidel regulátoru a termostatů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bslužná dvířka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omora chladi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>Medium: studená voda / solanka (nemrznoucí směs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zdálenost lamel: 2,5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ámová konstrukce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loha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a vnější straně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dvzdušňovací a vypouštěcí venti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max. tlak / teplota 16 barů / 11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rdlo pro odtok kondenzátu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pelný výměník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ateriál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ám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</w:t>
        <w:tab/>
        <w:t>H24241FJ08612XA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tém žebrování trubek</w:t>
        <w:tab/>
        <w:t>SD251/10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řad / okruhů</w:t>
        <w:tab/>
        <w:t>RR/WW</w:t>
        <w:tab/>
        <w:t>12/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teč lamel</w:t>
        <w:tab/>
        <w:t>mm</w:t>
        <w:tab/>
        <w:t>2.50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ípojky uvnitř / vně</w:t>
        <w:tab/>
        <w:t>vnějš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stup</w:t>
        <w:tab/>
        <w:t>DN</w:t>
        <w:tab/>
        <w:t>1 x 6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ýstup</w:t>
        <w:tab/>
        <w:t>DN</w:t>
        <w:tab/>
        <w:t>1 x 6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sah vody</w:t>
        <w:tab/>
        <w:t>l</w:t>
        <w:tab/>
        <w:t>36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4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 vlhký</w:t>
        <w:tab/>
        <w:t>Pa</w:t>
        <w:tab/>
        <w:t>11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 suchý</w:t>
        <w:tab/>
        <w:t>Pa</w:t>
        <w:tab/>
        <w:t>9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řítoku</w:t>
        <w:tab/>
        <w:t>m/s</w:t>
        <w:tab/>
        <w:t>1.5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stup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32.0/4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11.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stup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7.0/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solutní vlhkost</w:t>
        <w:tab/>
        <w:t>g/kg</w:t>
        <w:tab/>
        <w:t>6.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nožství kondenzátu</w:t>
        <w:tab/>
        <w:t>kg/h</w:t>
        <w:tab/>
        <w:t>31.5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kon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lková</w:t>
        <w:tab/>
        <w:t>kW</w:t>
        <w:tab/>
      </w:r>
      <w:r>
        <w:rPr>
          <w:sz w:val="20"/>
          <w:szCs w:val="20"/>
          <w:highlight w:val="yellow"/>
          <w:lang w:val="en-US"/>
        </w:rPr>
        <w:t>61.3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telný</w:t>
        <w:tab/>
        <w:t>kW</w:t>
        <w:tab/>
        <w:t>38.6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édium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díl glykolu</w:t>
        <w:tab/>
        <w:t>%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ůtočné množství</w:t>
        <w:tab/>
        <w:t>kg/h</w:t>
        <w:tab/>
        <w:t>8774.9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8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ání/výfuk</w:t>
        <w:tab/>
        <w:t>°C/°C</w:t>
        <w:tab/>
        <w:t>6.0/ 12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roudění</w:t>
        <w:tab/>
        <w:t>m/s</w:t>
        <w:tab/>
        <w:t>0.54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kPa</w:t>
        <w:tab/>
        <w:t>4.9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maximální přípustná teplota</w:t>
        <w:tab/>
        <w:t>°C</w:t>
        <w:tab/>
        <w:t>110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1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  <w:t>16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1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vládací kazeta bez dveřního závěsu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Kulový sifon DN 4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x. 2000 Pa podtlak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moplnící sifon s plovákovou koulí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2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Médium: teplá voda / solank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vzdálenost lamel: 3,5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poloha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 vnější straně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odvzdušňovací a vypouštěcí venti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tepelný výměník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</w:t>
        <w:tab/>
        <w:t>H242411A08314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tém žebrování trubek</w:t>
        <w:tab/>
        <w:t>SD351/22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řad / okruhů</w:t>
        <w:tab/>
        <w:t>RR/WW</w:t>
        <w:tab/>
        <w:t>1/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teč lamel</w:t>
        <w:tab/>
        <w:t>mm</w:t>
        <w:tab/>
        <w:t>3.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ípojky uvnitř / vně</w:t>
        <w:tab/>
        <w:tab/>
        <w:t>vnějš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sah vody</w:t>
        <w:tab/>
        <w:t>l</w:t>
        <w:tab/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4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řítoku</w:t>
        <w:tab/>
        <w:t>m/s</w:t>
        <w:tab/>
        <w:t>1.82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stup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7.0/99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6.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15.0/58.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6.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kon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elková</w:t>
        <w:tab/>
        <w:t>kW</w:t>
        <w:tab/>
      </w:r>
      <w:r>
        <w:rPr>
          <w:sz w:val="20"/>
          <w:szCs w:val="20"/>
          <w:highlight w:val="yellow"/>
          <w:lang w:val="de-DE"/>
        </w:rPr>
        <w:t>12.4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Médium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díl glykolu</w:t>
        <w:tab/>
        <w:t>%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ůtočné množství</w:t>
        <w:tab/>
        <w:t>kg/h</w:t>
        <w:tab/>
        <w:t>530.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bjemový proud</w:t>
        <w:tab/>
        <w:t>m</w:t>
      </w:r>
      <w:r>
        <w:rPr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>/h</w:t>
        <w:tab/>
        <w:t>0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ání/výfuk</w:t>
        <w:tab/>
        <w:t>°C/°C</w:t>
        <w:tab/>
        <w:t>85.0/ 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roudění</w:t>
        <w:tab/>
        <w:t>m/s</w:t>
        <w:tab/>
        <w:t>0.3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laková ztráta</w:t>
        <w:tab/>
        <w:t>kPa</w:t>
        <w:tab/>
        <w:t>1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á teplota</w:t>
        <w:tab/>
        <w:t>°C</w:t>
        <w:tab/>
        <w:t>11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46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yp</w:t>
      </w:r>
      <w:r>
        <w:rPr>
          <w:b/>
          <w:bCs/>
          <w:sz w:val="20"/>
          <w:szCs w:val="20"/>
          <w:lang w:val="en-US"/>
        </w:rPr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x GR40C-ZID.GG.CR&amp;115517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očet ventilátorů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~113802~Druckverluste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de-DE"/>
        </w:rPr>
        <w:t>Jednotka</w:t>
        <w:tab/>
        <w:t>Pa</w:t>
        <w:tab/>
        <w:t>635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3~System</w:t>
        <w:tab/>
        <w:t>Pa</w:t>
        <w:tab/>
        <w:t>113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komora</w:t>
        <w:tab/>
        <w:t>Pa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dynamický</w:t>
        <w:tab/>
        <w:t>Pa</w:t>
        <w:tab/>
        <w:t>42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statický</w:t>
        <w:tab/>
        <w:t>Pa</w:t>
        <w:tab/>
        <w:t>113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celková</w:t>
        <w:tab/>
        <w:t>Pa</w:t>
        <w:tab/>
        <w:t>1177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účinný tlak na trysku</w:t>
        <w:tab/>
        <w:t>Pa</w:t>
        <w:tab/>
        <w:t>892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k-Faktor tlak na trysce</w:t>
        <w:tab/>
        <w:t>-</w:t>
        <w:tab/>
        <w:t>15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pracovište P_elektrický</w:t>
        <w:tab/>
        <w:t>kW</w:t>
        <w:tab/>
        <w:t xml:space="preserve">2.63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P_elektrický max. podle RAL</w:t>
        <w:tab/>
        <w:t>kW</w:t>
        <w:tab/>
        <w:t>3.1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SFPv</w:t>
        <w:tab/>
        <w:t>kW/(m</w:t>
      </w:r>
      <w:r>
        <w:rPr>
          <w:sz w:val="20"/>
          <w:szCs w:val="20"/>
          <w:vertAlign w:val="superscript"/>
          <w:lang w:val="sv-SE"/>
        </w:rPr>
        <w:t>3</w:t>
      </w:r>
      <w:r>
        <w:rPr>
          <w:sz w:val="20"/>
          <w:szCs w:val="20"/>
          <w:lang w:val="sv-SE"/>
        </w:rPr>
        <w:t>/s)</w:t>
        <w:tab/>
        <w:t>1.7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de-DE"/>
        </w:rPr>
        <w:t>Účinnost systému stat/tot</w:t>
        <w:tab/>
        <w:t>%</w:t>
        <w:tab/>
        <w:t>55.1/57.2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685~EU Verordnung Nr. 327/2011</w:t>
        <w:tab/>
        <w:t>%</w:t>
        <w:tab/>
        <w:t>63.3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5~Ist</w:t>
        <w:tab/>
        <w:t>1/min</w:t>
        <w:tab/>
        <w:t>248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6~Max</w:t>
        <w:tab/>
        <w:t>1/min</w:t>
        <w:tab/>
        <w:t>281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de-DE"/>
        </w:rPr>
        <w:tab/>
        <w:tab/>
      </w:r>
      <w:r>
        <w:rPr>
          <w:b/>
          <w:bCs/>
          <w:sz w:val="20"/>
          <w:szCs w:val="20"/>
          <w:lang w:val="en-US"/>
        </w:rPr>
        <w:t>strana</w:t>
        <w:tab/>
        <w:t>strana</w:t>
        <w:tab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   Hz</w:t>
        <w:tab/>
        <w:t>dB/dB(A)</w:t>
        <w:tab/>
        <w:t>77/ 51</w:t>
        <w:tab/>
        <w:t>80/ 5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  Hz</w:t>
        <w:tab/>
        <w:t>dB/dB(A)</w:t>
        <w:tab/>
        <w:t>75/ 60</w:t>
        <w:tab/>
        <w:t>80/ 6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  Hz</w:t>
        <w:tab/>
        <w:t>dB/dB(A)</w:t>
        <w:tab/>
        <w:t>82/ 74</w:t>
        <w:tab/>
        <w:t>90/ 8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0  Hz</w:t>
        <w:tab/>
        <w:t>dB/dB(A)</w:t>
        <w:tab/>
        <w:t>79/ 76</w:t>
        <w:tab/>
        <w:t>85/ 8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0 Hz</w:t>
        <w:tab/>
        <w:t>dB/dB(A)</w:t>
        <w:tab/>
        <w:t>75/ 75</w:t>
        <w:tab/>
        <w:t>85/ 8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0 Hz</w:t>
        <w:tab/>
        <w:t>dB/dB(A)</w:t>
        <w:tab/>
        <w:t>73/ 74</w:t>
        <w:tab/>
        <w:t>82/ 8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0 Hz</w:t>
        <w:tab/>
        <w:t>dB/dB(A)</w:t>
        <w:tab/>
        <w:t>71/ 72</w:t>
        <w:tab/>
        <w:t>79/ 8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00 Hz</w:t>
        <w:tab/>
        <w:t>dB/dB(A)</w:t>
        <w:tab/>
        <w:t>68/ 67</w:t>
        <w:tab/>
        <w:t>75/ 7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Součet </w:t>
        <w:tab/>
        <w:t>dB/dB(A)</w:t>
        <w:tab/>
        <w:t>86/ 82</w:t>
        <w:tab/>
        <w:t>93/ 90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menovitý výkon motoru</w:t>
        <w:tab/>
        <w:t>kW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3.9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ud</w:t>
        <w:tab/>
        <w:t>A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6.2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3   Hz</w:t>
        <w:tab/>
        <w:t>dB/dB(A)</w:t>
        <w:tab/>
        <w:t>75/ 49</w:t>
        <w:tab/>
        <w:t>78/ 52</w:t>
        <w:tab/>
        <w:t>66/ 4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5  Hz</w:t>
        <w:tab/>
        <w:t>dB/dB(A)</w:t>
        <w:tab/>
        <w:t>69/ 53</w:t>
        <w:tab/>
        <w:t>77/ 61</w:t>
        <w:tab/>
        <w:t>66/ 5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0  Hz</w:t>
        <w:tab/>
        <w:t>dB/dB(A)</w:t>
        <w:tab/>
        <w:t>71/ 63</w:t>
        <w:tab/>
        <w:t>85/ 76</w:t>
        <w:tab/>
        <w:t>67/ 5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00  Hz</w:t>
        <w:tab/>
        <w:t>dB/dB(A)</w:t>
        <w:tab/>
        <w:t>65/ 62</w:t>
        <w:tab/>
        <w:t>77/ 74</w:t>
        <w:tab/>
        <w:t>55/ 5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0 Hz</w:t>
        <w:tab/>
        <w:t>dB/dB(A)</w:t>
        <w:tab/>
        <w:t>59/ 59</w:t>
        <w:tab/>
        <w:t>74/ 74</w:t>
        <w:tab/>
        <w:t>54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0 Hz</w:t>
        <w:tab/>
        <w:t>dB/dB(A)</w:t>
        <w:tab/>
        <w:t>61/ 62</w:t>
        <w:tab/>
        <w:t>70/ 71</w:t>
        <w:tab/>
        <w:t>53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000 Hz</w:t>
        <w:tab/>
        <w:t>dB/dB(A)</w:t>
        <w:tab/>
        <w:t>60/ 61</w:t>
        <w:tab/>
        <w:t>68/ 69</w:t>
        <w:tab/>
        <w:t>50/ 5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000 Hz</w:t>
        <w:tab/>
        <w:t>dB/dB(A)</w:t>
        <w:tab/>
        <w:t>56/ 55</w:t>
        <w:tab/>
        <w:t>63/ 62</w:t>
        <w:tab/>
        <w:t>45/ 4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oučet</w:t>
        <w:tab/>
        <w:t>dB/dB(A)</w:t>
        <w:tab/>
        <w:t>78/ 69</w:t>
        <w:tab/>
        <w:t>87/ 81</w:t>
        <w:tab/>
        <w:t>71/ 62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02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2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Typ AZMKKFW1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7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Filtrační třída: F9 podle EN 779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ltr</w:t>
      </w:r>
      <w:r>
        <w:rPr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</w:t>
        <w:tab/>
        <w:t>F9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ám filtru pozinkovan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aps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locha/povrch</w:t>
        <w:tab/>
        <w:t>m</w:t>
      </w:r>
      <w:r>
        <w:rPr>
          <w:sz w:val="20"/>
          <w:szCs w:val="20"/>
          <w:vertAlign w:val="superscript"/>
          <w:lang w:val="de-DE"/>
        </w:rPr>
        <w:t>2</w:t>
      </w:r>
      <w:r>
        <w:rPr>
          <w:sz w:val="20"/>
          <w:szCs w:val="20"/>
          <w:lang w:val="de-DE"/>
        </w:rPr>
        <w:tab/>
        <w:t>13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592x60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8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287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8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287x287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4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287x592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4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laková ztrát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čátek</w:t>
        <w:tab/>
        <w:t>Pa</w:t>
        <w:tab/>
        <w:t>8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doporučení</w:t>
        <w:tab/>
        <w:t>Pa</w:t>
        <w:tab/>
        <w:t>3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menzování</w:t>
        <w:tab/>
        <w:t>Pa</w:t>
        <w:tab/>
        <w:t>194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~113719~Energieeffizienz Klassifikation</w:t>
        <w:tab/>
        <w:tab/>
        <w:t>kWh</w:t>
        <w:tab/>
        <w:t>1201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2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astavovač dveří - pozinkovaný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tinárazová pojistka dveří a nastavovací zařízení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9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d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Žaluziová klapk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nějš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3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5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Filtrační třída: F5 podle EN 779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ál filtru: syntetická 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ltr</w:t>
      </w:r>
      <w:r>
        <w:rPr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</w:t>
        <w:tab/>
        <w:t>M5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édium syntetická 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účinnost EM</w:t>
        <w:tab/>
        <w:t>%</w:t>
        <w:tab/>
        <w:t>4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upeň odloučení AM</w:t>
        <w:tab/>
        <w:t>%</w:t>
        <w:tab/>
        <w:t>9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aps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locha/povrch</w:t>
        <w:tab/>
        <w:t>m</w:t>
      </w:r>
      <w:r>
        <w:rPr>
          <w:sz w:val="20"/>
          <w:szCs w:val="20"/>
          <w:vertAlign w:val="superscript"/>
          <w:lang w:val="de-DE"/>
        </w:rPr>
        <w:t>2</w:t>
      </w:r>
      <w:r>
        <w:rPr>
          <w:sz w:val="20"/>
          <w:szCs w:val="20"/>
          <w:lang w:val="de-DE"/>
        </w:rPr>
        <w:tab/>
        <w:t>9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592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6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287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6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287x287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3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287x592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3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laková ztrát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čátek</w:t>
        <w:tab/>
        <w:t>Pa</w:t>
        <w:tab/>
        <w:t>2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menzování</w:t>
        <w:tab/>
        <w:t>Pa</w:t>
        <w:tab/>
        <w:t>111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~113719~Energieeffizienz Klassifikation</w:t>
        <w:tab/>
        <w:tab/>
        <w:t>kWh</w:t>
        <w:tab/>
        <w:t>678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3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astavovač dveří - pozinkovaný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systém Ecoplat s obtokem (bypassem) </w:t>
      </w:r>
      <w:r>
        <w:rPr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454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yp</w:t>
      </w:r>
      <w:r>
        <w:rPr>
          <w:b/>
          <w:bCs/>
          <w:sz w:val="20"/>
          <w:szCs w:val="20"/>
          <w:lang w:val="en-US"/>
        </w:rPr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x GR40C-ZID.DC.CR&amp;115514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očet ventilátorů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~113802~Druckverluste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de-DE"/>
        </w:rPr>
        <w:t>Jednotka</w:t>
        <w:tab/>
        <w:t>Pa</w:t>
        <w:tab/>
        <w:t>29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3~System</w:t>
        <w:tab/>
        <w:t>Pa</w:t>
        <w:tab/>
        <w:t>793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komora</w:t>
        <w:tab/>
        <w:t>Pa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dynamický</w:t>
        <w:tab/>
        <w:t>Pa</w:t>
        <w:tab/>
        <w:t>41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statický</w:t>
        <w:tab/>
        <w:t>Pa</w:t>
        <w:tab/>
        <w:t>79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celková</w:t>
        <w:tab/>
        <w:t>Pa</w:t>
        <w:tab/>
        <w:t>834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účinný tlak na trysku</w:t>
        <w:tab/>
        <w:t>Pa</w:t>
        <w:tab/>
        <w:t>86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k-Faktor tlak na trysce</w:t>
        <w:tab/>
        <w:t>-</w:t>
        <w:tab/>
        <w:t>15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pracovište P_elektrický</w:t>
        <w:tab/>
        <w:t>kW</w:t>
        <w:tab/>
        <w:t xml:space="preserve">1.62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P_elektrický max. podle RAL</w:t>
        <w:tab/>
        <w:t>kW</w:t>
        <w:tab/>
        <w:t>2.23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SFPv</w:t>
        <w:tab/>
        <w:t>kW/(m</w:t>
      </w:r>
      <w:r>
        <w:rPr>
          <w:sz w:val="20"/>
          <w:szCs w:val="20"/>
          <w:vertAlign w:val="superscript"/>
          <w:lang w:val="sv-SE"/>
        </w:rPr>
        <w:t>3</w:t>
      </w:r>
      <w:r>
        <w:rPr>
          <w:sz w:val="20"/>
          <w:szCs w:val="20"/>
          <w:lang w:val="sv-SE"/>
        </w:rPr>
        <w:t>/s)</w:t>
        <w:tab/>
        <w:t>1.1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09~SFPv Klasse</w:t>
        <w:tab/>
        <w:tab/>
        <w:t>SFP 3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de-DE"/>
        </w:rPr>
        <w:t>Účinnost systému stat/tot</w:t>
        <w:tab/>
        <w:t>%</w:t>
        <w:tab/>
        <w:t>61.8/6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685~EU Verordnung Nr. 327/2011</w:t>
        <w:tab/>
        <w:t>%</w:t>
        <w:tab/>
        <w:t>68.3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5~Ist</w:t>
        <w:tab/>
        <w:t>1/min</w:t>
        <w:tab/>
        <w:t>2122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6~Max</w:t>
        <w:tab/>
        <w:t>1/min</w:t>
        <w:tab/>
        <w:t>24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de-DE"/>
        </w:rPr>
        <w:tab/>
        <w:tab/>
      </w:r>
      <w:r>
        <w:rPr>
          <w:b/>
          <w:bCs/>
          <w:sz w:val="20"/>
          <w:szCs w:val="20"/>
          <w:lang w:val="en-US"/>
        </w:rPr>
        <w:t>strana</w:t>
        <w:tab/>
        <w:t>strana</w:t>
        <w:tab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   Hz</w:t>
        <w:tab/>
        <w:t>dB/dB(A)</w:t>
        <w:tab/>
        <w:t>64/ 38</w:t>
        <w:tab/>
        <w:t>69/ 4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  Hz</w:t>
        <w:tab/>
        <w:t>dB/dB(A)</w:t>
        <w:tab/>
        <w:t>63/ 48</w:t>
        <w:tab/>
        <w:t>69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  Hz</w:t>
        <w:tab/>
        <w:t>dB/dB(A)</w:t>
        <w:tab/>
        <w:t>75/ 67</w:t>
        <w:tab/>
        <w:t>79/ 7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0  Hz</w:t>
        <w:tab/>
        <w:t>dB/dB(A)</w:t>
        <w:tab/>
        <w:t>71/ 68</w:t>
        <w:tab/>
        <w:t>77/ 7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0 Hz</w:t>
        <w:tab/>
        <w:t>dB/dB(A)</w:t>
        <w:tab/>
        <w:t>68/ 68</w:t>
        <w:tab/>
        <w:t>79/ 7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0 Hz</w:t>
        <w:tab/>
        <w:t>dB/dB(A)</w:t>
        <w:tab/>
        <w:t>69/ 70</w:t>
        <w:tab/>
        <w:t>76/ 7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0 Hz</w:t>
        <w:tab/>
        <w:t>dB/dB(A)</w:t>
        <w:tab/>
        <w:t>66/ 66</w:t>
        <w:tab/>
        <w:t>71/ 7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00 Hz</w:t>
        <w:tab/>
        <w:t>dB/dB(A)</w:t>
        <w:tab/>
        <w:t>64/ 63</w:t>
        <w:tab/>
        <w:t>68/ 6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Součet </w:t>
        <w:tab/>
        <w:t>dB/dB(A)</w:t>
        <w:tab/>
        <w:t>79/ 75</w:t>
        <w:tab/>
        <w:t>84/ 82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menovitý výkon motoru</w:t>
        <w:tab/>
        <w:t>kW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2.4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ud</w:t>
        <w:tab/>
        <w:t>A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3.9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3   Hz</w:t>
        <w:tab/>
        <w:t>dB/dB(A)</w:t>
        <w:tab/>
        <w:t>62/ 35</w:t>
        <w:tab/>
        <w:t>69/ 43</w:t>
        <w:tab/>
        <w:t>55/ 2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5  Hz</w:t>
        <w:tab/>
        <w:t>dB/dB(A)</w:t>
        <w:tab/>
        <w:t>59/ 43</w:t>
        <w:tab/>
        <w:t>69/ 53</w:t>
        <w:tab/>
        <w:t>55/ 3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0  Hz</w:t>
        <w:tab/>
        <w:t>dB/dB(A)</w:t>
        <w:tab/>
        <w:t>69/ 61</w:t>
        <w:tab/>
        <w:t>79/ 70</w:t>
        <w:tab/>
        <w:t>56/ 4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00  Hz</w:t>
        <w:tab/>
        <w:t>dB/dB(A)</w:t>
        <w:tab/>
        <w:t>62/ 59</w:t>
        <w:tab/>
        <w:t>77/ 73</w:t>
        <w:tab/>
        <w:t>47/ 4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0 Hz</w:t>
        <w:tab/>
        <w:t>dB/dB(A)</w:t>
        <w:tab/>
        <w:t>56/ 56</w:t>
        <w:tab/>
        <w:t>79/ 79</w:t>
        <w:tab/>
        <w:t>48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0 Hz</w:t>
        <w:tab/>
        <w:t>dB/dB(A)</w:t>
        <w:tab/>
        <w:t>57/ 58</w:t>
        <w:tab/>
        <w:t>76/ 77</w:t>
        <w:tab/>
        <w:t>47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000 Hz</w:t>
        <w:tab/>
        <w:t>dB/dB(A)</w:t>
        <w:tab/>
        <w:t>55/ 56</w:t>
        <w:tab/>
        <w:t>71/ 72</w:t>
        <w:tab/>
        <w:t>42/ 4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000 Hz</w:t>
        <w:tab/>
        <w:t>dB/dB(A)</w:t>
        <w:tab/>
        <w:t>52/ 51</w:t>
        <w:tab/>
        <w:t>68/ 67</w:t>
        <w:tab/>
        <w:t>38/ 3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oučet</w:t>
        <w:tab/>
        <w:t>dB/dB(A)</w:t>
        <w:tab/>
        <w:t>71/ 65</w:t>
        <w:tab/>
        <w:t>84/ 82</w:t>
        <w:tab/>
        <w:t>61/ 54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04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4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4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Typ AZMKKFW1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43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4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plotní stálost -20°C až +80°C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Délka</w:t>
      </w:r>
      <w:r>
        <w:rPr>
          <w:b/>
          <w:bCs/>
          <w:color w:val="000000"/>
          <w:sz w:val="20"/>
          <w:szCs w:val="20"/>
          <w:lang w:val="fr-FR"/>
        </w:rPr>
        <w:t>/Šířka/Výška</w:t>
      </w:r>
      <w:r>
        <w:rPr>
          <w:sz w:val="20"/>
          <w:szCs w:val="20"/>
          <w:lang w:val="fr-FR"/>
        </w:rPr>
        <w:tab/>
        <w:t>mm</w:t>
        <w:tab/>
        <w:t>5680/1080/224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Hmotnost</w:t>
      </w:r>
      <w:r>
        <w:rPr>
          <w:sz w:val="20"/>
          <w:szCs w:val="20"/>
          <w:lang w:val="fr-FR"/>
        </w:rPr>
        <w:tab/>
        <w:t>kg</w:t>
        <w:tab/>
        <w:t>1670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očet Transportní celky</w:t>
      </w:r>
      <w:r>
        <w:rPr>
          <w:sz w:val="20"/>
          <w:szCs w:val="20"/>
          <w:lang w:val="fr-FR"/>
        </w:rPr>
        <w:tab/>
        <w:t xml:space="preserve"> -</w:t>
        <w:tab/>
      </w:r>
      <w:r>
        <w:rPr>
          <w:sz w:val="20"/>
          <w:szCs w:val="20"/>
        </w:rPr>
        <w:t>7</w:t>
      </w: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Výrobce</w:t>
      </w:r>
      <w:r>
        <w:rPr>
          <w:sz w:val="20"/>
          <w:szCs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ab/>
        <w:t>DencoHappel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Typ</w:t>
        <w:tab/>
        <w:tab/>
        <w:t>X1ALIHUEZ096096VBVAA096096VBV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9435465" cy="667131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DencoHappel CAIRplus SX 064.052IVBV - 1 ks    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ázev zařízení: Šatny 1.PP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ozice zákazníka: VZT2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GEA poz.: 20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údaje o jednotce 1</w:t>
        <w:tab/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nkce</w:t>
        <w:tab/>
        <w:t>Pří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objemový proud</w:t>
        <w:tab/>
      </w:r>
      <w:r>
        <w:rPr>
          <w:color w:val="000000"/>
          <w:sz w:val="20"/>
          <w:szCs w:val="20"/>
          <w:highlight w:val="yellow"/>
          <w:lang w:val="en-GB"/>
        </w:rPr>
        <w:t xml:space="preserve">1850 </w:t>
      </w:r>
      <w:r>
        <w:rPr>
          <w:color w:val="000000"/>
          <w:sz w:val="20"/>
          <w:szCs w:val="20"/>
          <w:highlight w:val="yellow"/>
          <w:lang w:val="en-US"/>
        </w:rPr>
        <w:t>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GB"/>
        </w:rPr>
        <w:t>/h</w:t>
      </w:r>
      <w:r>
        <w:rPr>
          <w:color w:val="000000"/>
          <w:sz w:val="20"/>
          <w:szCs w:val="20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ychlost</w:t>
        <w:tab/>
        <w:t>1.5 m/s</w:t>
        <w:tab/>
        <w:t xml:space="preserve"> </w:t>
      </w:r>
    </w:p>
    <w:p>
      <w:pPr>
        <w:pStyle w:val="Normal"/>
        <w:tabs>
          <w:tab w:val="clear" w:pos="708"/>
          <w:tab w:val="left" w:pos="494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(DIN/EN13053/A1-2012-02)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color w:val="000000"/>
          <w:sz w:val="20"/>
          <w:szCs w:val="20"/>
          <w:lang w:val="fr-FR"/>
        </w:rPr>
        <w:t>~113681~Druck extern</w:t>
        <w:tab/>
        <w:t>500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nkce</w:t>
        <w:tab/>
        <w:t>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objemový proud</w:t>
        <w:tab/>
        <w:t xml:space="preserve">179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vertAlign w:val="superscript"/>
          <w:lang w:val="en-US"/>
        </w:rPr>
        <w:t>3</w:t>
      </w:r>
      <w:r>
        <w:rPr>
          <w:color w:val="000000"/>
          <w:sz w:val="20"/>
          <w:szCs w:val="20"/>
          <w:lang w:val="en-GB"/>
        </w:rPr>
        <w:t>/h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ychlost</w:t>
        <w:tab/>
        <w:t>1.5 m/s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(DIN/EN13053/A1-2012-02)</w:t>
      </w: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59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~113681~Druck extern</w:t>
        <w:tab/>
        <w:t>500 Pa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urovent-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HU Energy Efficiency Class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af teploty Eurovent</w:t>
      </w:r>
      <w:r>
        <w:rPr>
          <w:color w:val="000000"/>
          <w:sz w:val="20"/>
          <w:szCs w:val="20"/>
          <w:lang w:val="de-DE"/>
        </w:rPr>
        <w:tab/>
        <w:t>-15.0 °C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RLT </w:t>
      </w:r>
      <w:r>
        <w:rPr>
          <w:sz w:val="20"/>
          <w:szCs w:val="20"/>
          <w:lang w:val="de-DE"/>
        </w:rPr>
        <w:t>Energie Effizienz Klasse</w:t>
        <w:tab/>
      </w:r>
      <w:r>
        <w:rPr>
          <w:color w:val="000000"/>
          <w:sz w:val="20"/>
          <w:szCs w:val="20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rekuperace</w:t>
        <w:tab/>
        <w:t>H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GB"/>
        </w:rPr>
        <w:t>(DIN/EN13053/A1-2012-02)</w:t>
      </w: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FPv (zhodnocený průměr)</w:t>
        <w:tab/>
        <w:t>1.37 KW/(m</w:t>
      </w:r>
      <w:r>
        <w:rPr>
          <w:color w:val="000000"/>
          <w:sz w:val="20"/>
          <w:szCs w:val="20"/>
          <w:vertAlign w:val="super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FPv  třída (zhodnocený průměr)</w:t>
        <w:tab/>
        <w:t xml:space="preserve">SFP 3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bez externích komponent)</w:t>
        <w:tab/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ab/>
        <w:t>Splňuje 2016 / 2018 !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yp jednotky</w:t>
        <w:tab/>
        <w:t>ZLA Kombinovaná - přívod / 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~113686~Anlagentyp</w:t>
        <w:tab/>
        <w:t>~113687~NWL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yp pohonu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- ~113817~o</w:t>
        <w:tab/>
        <w:t>Bauseitige Drehzahlregelung zur Erfüllung der ErP erforderlich.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~113754~Filter-Warnvorrichtung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- On-site display of differential pressure of filter or acoustic warning for meeting requirements of ErP is necessary from 2018.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yp ZZT</w:t>
        <w:tab/>
        <w:t>Deskový výměník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Účinnost ZZT - eta/eta Norm</w:t>
        <w:tab/>
        <w:t>74/73 %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ěrný příkon větracích komponent: SVLint/SVLint limit</w:t>
        <w:tab/>
        <w:t>718/864 W/(m</w:t>
      </w:r>
      <w:r>
        <w:rPr>
          <w:color w:val="000000"/>
          <w:sz w:val="20"/>
          <w:szCs w:val="20"/>
          <w:vertAlign w:val="super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laková ztráta větracích komponent Delps,int</w:t>
        <w:tab/>
        <w:t>373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~113750~Externe Leckage</w:t>
        <w:tab/>
        <w:t>1.81 %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~113749~Maximale interne Leckage</w:t>
        <w:tab/>
        <w:t xml:space="preserve">0.5 %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Způsob použití:</w:t>
        <w:tab/>
      </w:r>
      <w:r>
        <w:rPr>
          <w:sz w:val="20"/>
          <w:szCs w:val="20"/>
          <w:lang w:val="de-DE"/>
        </w:rPr>
        <w:t xml:space="preserve">Standard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Místo instalace:</w:t>
        <w:tab/>
      </w:r>
      <w:r>
        <w:rPr>
          <w:sz w:val="20"/>
          <w:szCs w:val="20"/>
          <w:lang w:val="de-DE"/>
        </w:rPr>
        <w:t xml:space="preserve">Vnitřní instalace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Směr vzduchu:</w:t>
        <w:tab/>
      </w:r>
      <w:r>
        <w:rPr>
          <w:sz w:val="20"/>
          <w:szCs w:val="20"/>
          <w:lang w:val="de-DE"/>
        </w:rPr>
        <w:t xml:space="preserve">Horizontální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Uspořádání:</w:t>
        <w:tab/>
      </w:r>
      <w:r>
        <w:rPr>
          <w:sz w:val="20"/>
          <w:szCs w:val="20"/>
          <w:lang w:val="de-DE"/>
        </w:rPr>
        <w:t xml:space="preserve">Nad sebou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u w:val="single"/>
        </w:rPr>
        <w:t xml:space="preserve">Díl 1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- plášť ve standardní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ída tesnosti oplástení L1 (Model box)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ída tesnosti oplástení L2 (Reálná jednotka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faktor tepelných mostů TB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dB] 17 21 27 30 31 31 40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itřní plášť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rámové profily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Díl 2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ášť ve standardní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aktor tepelných mostů TB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dB] 17 21 27 30 31 31 40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itřn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rámové profil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provedení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ělený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ámová konstrukce - hliníkové profily AIMgSi 0,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ndvičové panely, demontovatelné zven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nitřní prostor pro instalaci min. 35mm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potrubí a kabeláž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nitřní strana hladká, bez šroubů a rámových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rvků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obslužné strany celoplošně přístupné dí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dnímatelným meziprofilů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zámky a panty mimo proud vzduchu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ntegrovány v profilu 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d 1500mm výšky jednotky klika k otvírá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dveří i uvnitř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veře na přetlakové straně s pojistko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noprofilové těsnění v EPDM kvalit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zolace minerální vlnou, nehořlavá, třída hořlavosti 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de-DE"/>
        </w:rPr>
        <w:t>(DIN 4102, Ö-NORMA B3800), bez freon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zolace bez použití lepid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nely a dveře rozebíratelné pro recyk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ochranu životního prostřed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portní díly sešroubovatelné volitelně zvenku nebo zevnitř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díky svorníku integrovaném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v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řepravní závěsná oka (volitelná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transportní díly do 1500kg na vrchní straně jednotky</w:t>
      </w:r>
    </w:p>
    <w:p>
      <w:pPr>
        <w:pStyle w:val="Normal"/>
        <w:tabs>
          <w:tab w:val="clear" w:pos="708"/>
          <w:tab w:val="left" w:pos="44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řes 1500kg na základovém rámu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1 - 3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řepravní oka, max. 500 kg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sada 4 kusy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 zvedání přes (nad) střechu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 jednorázovému použit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2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řepravní zařízení, max. 1500 kg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sada 4 kusy)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e zvedání přes základový rá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3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Kryt z nerezové oceli pro místa pokročilého dělení profil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(automatický návrh a výběr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4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Základní rám, pozinkovaný - výška 80 mm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lná výška podlahy 80 mm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í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Žaluziová klapk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nějš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07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09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Filtrační třída: F5 podle EN 779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ál filtru: syntetická 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ltr</w:t>
      </w:r>
      <w:r>
        <w:rPr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</w:t>
        <w:tab/>
        <w:t>M5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édium syntetická 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ám filtru pozinkovan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účinnost EM</w:t>
        <w:tab/>
        <w:t>%</w:t>
        <w:tab/>
        <w:t>4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upeň odloučení AM</w:t>
        <w:tab/>
        <w:t>%</w:t>
        <w:tab/>
        <w:t>9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aps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locha/povrch</w:t>
        <w:tab/>
        <w:t>m</w:t>
      </w:r>
      <w:r>
        <w:rPr>
          <w:sz w:val="20"/>
          <w:szCs w:val="20"/>
          <w:vertAlign w:val="superscript"/>
          <w:lang w:val="de-DE"/>
        </w:rPr>
        <w:t>2</w:t>
      </w:r>
      <w:r>
        <w:rPr>
          <w:sz w:val="20"/>
          <w:szCs w:val="20"/>
          <w:lang w:val="de-DE"/>
        </w:rPr>
        <w:tab/>
        <w:t>3.3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490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6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laková ztrát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čátek</w:t>
        <w:tab/>
        <w:t>Pa</w:t>
        <w:tab/>
        <w:t>2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menzování</w:t>
        <w:tab/>
        <w:t>Pa</w:t>
        <w:tab/>
        <w:t>113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~113719~Energieeffizienz Klassifikation</w:t>
        <w:tab/>
        <w:tab/>
        <w:t>kWh</w:t>
        <w:tab/>
        <w:t>776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astavovač dveří - pozinkovaný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systém Ecoplat s obtokem (bypassem) </w:t>
      </w:r>
      <w:r>
        <w:rPr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o v SX_přístroj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uspořádání nad seb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btoková klapka Al, vestavěná, protiběžná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k regulaci teploty a k ochraně proti námaz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ýměnné desky z přírodního hliníku, profilova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rdlo pro odtok kondenzát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udy čerstvého a odpadního vzduchu vedeny odděle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zábránění smíšení vzduchů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kuperace (energie)</w:t>
      </w:r>
      <w:r>
        <w:rPr>
          <w:sz w:val="20"/>
          <w:szCs w:val="20"/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 H2</w:t>
        <w:tab/>
        <w:t>APT161321MVN020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počet pro:</w:t>
        <w:tab/>
        <w:t>léto</w:t>
        <w:tab/>
        <w:t>zima</w:t>
        <w:tab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472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ktor zpětného získávání tepla </w:t>
        <w:tab/>
        <w:t>0.74</w:t>
        <w:tab/>
        <w:t>0.84</w:t>
        <w:tab/>
        <w:t xml:space="preserve">  </w:t>
      </w:r>
    </w:p>
    <w:p>
      <w:pPr>
        <w:pStyle w:val="Normal"/>
        <w:tabs>
          <w:tab w:val="clear" w:pos="708"/>
          <w:tab w:val="left" w:pos="4540" w:leader="none"/>
          <w:tab w:val="left" w:pos="634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~22518~Rueckwaermezahl nach EN13053/2010</w:t>
        <w:tab/>
        <w:tab/>
        <w:t>0.74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účinnost </w:t>
        <w:tab/>
        <w:t>%</w:t>
        <w:tab/>
        <w:t>74</w:t>
        <w:tab/>
        <w:t>84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kon</w:t>
        <w:tab/>
        <w:tab/>
        <w:t xml:space="preserve"> 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lková</w:t>
        <w:tab/>
        <w:t>kW</w:t>
        <w:tab/>
        <w:t>2.8</w:t>
        <w:tab/>
        <w:t>19.1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pelný výměník</w:t>
      </w:r>
      <w:r>
        <w:rPr>
          <w:sz w:val="20"/>
          <w:szCs w:val="20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sk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edení</w:t>
        <w:tab/>
        <w:tab/>
        <w:t>Max. Efficiency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teč lamel</w:t>
        <w:tab/>
        <w:t>mm</w:t>
        <w:tab/>
        <w:t>2.00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počet zima</w:t>
      </w:r>
      <w:r>
        <w:rPr>
          <w:sz w:val="20"/>
          <w:szCs w:val="20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přívod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Odvod</w:t>
        <w:tab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850</w:t>
        <w:tab/>
        <w:t>179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  <w:t>177</w:t>
        <w:tab/>
        <w:t>177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stup </w:t>
      </w:r>
      <w:r>
        <w:rPr>
          <w:sz w:val="20"/>
          <w:szCs w:val="20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-15.0/90</w:t>
        <w:tab/>
        <w:t>22.0/45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9</w:t>
        <w:tab/>
        <w:t>7.4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16.1/ 8</w:t>
        <w:tab/>
        <w:t>-0.8/99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9</w:t>
        <w:tab/>
        <w:t>3.6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nožství kondenzátu</w:t>
        <w:tab/>
        <w:t>kg/h</w:t>
        <w:tab/>
        <w:t>0.0</w:t>
        <w:tab/>
        <w:t>8.1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počet léto</w:t>
        <w:tab/>
      </w:r>
      <w:r>
        <w:rPr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stup </w:t>
      </w:r>
      <w:r>
        <w:rPr>
          <w:sz w:val="20"/>
          <w:szCs w:val="20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32.0/40</w:t>
        <w:tab/>
        <w:t>26.0/6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11.9</w:t>
        <w:tab/>
        <w:t>12.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27.6/52</w:t>
        <w:tab/>
        <w:t>30.6/46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11.9</w:t>
        <w:tab/>
        <w:t>12.6</w:t>
        <w:tab/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vládací kazeta bez dveřního závěsu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ulový sifon DN 4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ax. 2000 Pa podtlak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amoplnící sifon s plovákovou koul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in. točivý moment 15Nm každý motor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85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yp</w:t>
      </w:r>
      <w:r>
        <w:rPr>
          <w:b/>
          <w:bCs/>
          <w:sz w:val="20"/>
          <w:szCs w:val="20"/>
          <w:lang w:val="en-US"/>
        </w:rPr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x GR31C-ZID.DC.CR&amp;115506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očet ventilátorů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~113802~Druckverluste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de-DE"/>
        </w:rPr>
        <w:t>Jednotka</w:t>
        <w:tab/>
        <w:t>Pa</w:t>
        <w:tab/>
        <w:t>309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3~System</w:t>
        <w:tab/>
        <w:t>Pa</w:t>
        <w:tab/>
        <w:t>809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komora</w:t>
        <w:tab/>
        <w:t>Pa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dynamický</w:t>
        <w:tab/>
        <w:t>Pa</w:t>
        <w:tab/>
        <w:t>1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statický</w:t>
        <w:tab/>
        <w:t>Pa</w:t>
        <w:tab/>
        <w:t>80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celková</w:t>
        <w:tab/>
        <w:t>Pa</w:t>
        <w:tab/>
        <w:t>826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účinný tlak na trysku</w:t>
        <w:tab/>
        <w:t>Pa</w:t>
        <w:tab/>
        <w:t>37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k-Faktor tlak na trysce</w:t>
        <w:tab/>
        <w:t>-</w:t>
        <w:tab/>
        <w:t>9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pracovište P_elektrický</w:t>
        <w:tab/>
        <w:t>kW</w:t>
        <w:tab/>
        <w:t xml:space="preserve">0.79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P_elektrický max. podle RAL</w:t>
        <w:tab/>
        <w:t>kW</w:t>
        <w:tab/>
        <w:t>1.0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SFPv</w:t>
        <w:tab/>
        <w:t>kW/(m</w:t>
      </w:r>
      <w:r>
        <w:rPr>
          <w:sz w:val="20"/>
          <w:szCs w:val="20"/>
          <w:vertAlign w:val="superscript"/>
          <w:lang w:val="sv-SE"/>
        </w:rPr>
        <w:t>3</w:t>
      </w:r>
      <w:r>
        <w:rPr>
          <w:sz w:val="20"/>
          <w:szCs w:val="20"/>
          <w:lang w:val="sv-SE"/>
        </w:rPr>
        <w:t>/s)</w:t>
        <w:tab/>
        <w:t>1.3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de-DE"/>
        </w:rPr>
        <w:t>Účinnost systému stat/tot</w:t>
        <w:tab/>
        <w:t>%</w:t>
        <w:tab/>
        <w:t>52.4/53.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685~EU Verordnung Nr. 327/2011</w:t>
        <w:tab/>
        <w:t>%</w:t>
        <w:tab/>
        <w:t>66.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5~Ist</w:t>
        <w:tab/>
        <w:t>1/min</w:t>
        <w:tab/>
        <w:t>252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6~Max</w:t>
        <w:tab/>
        <w:t>1/min</w:t>
        <w:tab/>
        <w:t>364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de-DE"/>
        </w:rPr>
        <w:tab/>
        <w:tab/>
      </w:r>
      <w:r>
        <w:rPr>
          <w:b/>
          <w:bCs/>
          <w:sz w:val="20"/>
          <w:szCs w:val="20"/>
          <w:lang w:val="en-US"/>
        </w:rPr>
        <w:t>strana</w:t>
        <w:tab/>
        <w:t>strana</w:t>
        <w:tab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   Hz</w:t>
        <w:tab/>
        <w:t>dB/dB(A)</w:t>
        <w:tab/>
        <w:t>73/ 47</w:t>
        <w:tab/>
        <w:t>75/ 4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  Hz</w:t>
        <w:tab/>
        <w:t>dB/dB(A)</w:t>
        <w:tab/>
        <w:t>70/ 54</w:t>
        <w:tab/>
        <w:t>73/ 5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  Hz</w:t>
        <w:tab/>
        <w:t>dB/dB(A)</w:t>
        <w:tab/>
        <w:t>76/ 68</w:t>
        <w:tab/>
        <w:t>81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0  Hz</w:t>
        <w:tab/>
        <w:t>dB/dB(A)</w:t>
        <w:tab/>
        <w:t>72/ 69</w:t>
        <w:tab/>
        <w:t>76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0 Hz</w:t>
        <w:tab/>
        <w:t>dB/dB(A)</w:t>
        <w:tab/>
        <w:t>68/ 68</w:t>
        <w:tab/>
        <w:t>78/ 7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0 Hz</w:t>
        <w:tab/>
        <w:t>dB/dB(A)</w:t>
        <w:tab/>
        <w:t>69/ 70</w:t>
        <w:tab/>
        <w:t>78/ 7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0 Hz</w:t>
        <w:tab/>
        <w:t>dB/dB(A)</w:t>
        <w:tab/>
        <w:t>65/ 66</w:t>
        <w:tab/>
        <w:t>72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00 Hz</w:t>
        <w:tab/>
        <w:t>dB/dB(A)</w:t>
        <w:tab/>
        <w:t>60/ 59</w:t>
        <w:tab/>
        <w:t>68/ 6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Součet </w:t>
        <w:tab/>
        <w:t>dB/dB(A)</w:t>
        <w:tab/>
        <w:t>80/ 76</w:t>
        <w:tab/>
        <w:t>85/ 83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menovitý výkon motoru</w:t>
        <w:tab/>
        <w:t>kW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2.5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ud</w:t>
        <w:tab/>
        <w:t>A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4.0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3   Hz</w:t>
        <w:tab/>
        <w:t>dB/dB(A)</w:t>
        <w:tab/>
        <w:t>71/ 45</w:t>
        <w:tab/>
        <w:t>74/ 47</w:t>
        <w:tab/>
        <w:t>55/ 2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5  Hz</w:t>
        <w:tab/>
        <w:t>dB/dB(A)</w:t>
        <w:tab/>
        <w:t>66/ 50</w:t>
        <w:tab/>
        <w:t>72/ 56</w:t>
        <w:tab/>
        <w:t>53/ 3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0  Hz</w:t>
        <w:tab/>
        <w:t>dB/dB(A)</w:t>
        <w:tab/>
        <w:t>70/ 61</w:t>
        <w:tab/>
        <w:t>80/ 71</w:t>
        <w:tab/>
        <w:t>57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00  Hz</w:t>
        <w:tab/>
        <w:t>dB/dB(A)</w:t>
        <w:tab/>
        <w:t>63/ 60</w:t>
        <w:tab/>
        <w:t>75/ 71</w:t>
        <w:tab/>
        <w:t>48/ 4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0 Hz</w:t>
        <w:tab/>
        <w:t>dB/dB(A)</w:t>
        <w:tab/>
        <w:t>56/ 56</w:t>
        <w:tab/>
        <w:t>77/ 77</w:t>
        <w:tab/>
        <w:t>53/ 5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0 Hz</w:t>
        <w:tab/>
        <w:t>dB/dB(A)</w:t>
        <w:tab/>
        <w:t>57/ 59</w:t>
        <w:tab/>
        <w:t>76/ 77</w:t>
        <w:tab/>
        <w:t>55/ 5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000 Hz</w:t>
        <w:tab/>
        <w:t>dB/dB(A)</w:t>
        <w:tab/>
        <w:t>54/ 55</w:t>
        <w:tab/>
        <w:t>69/ 70</w:t>
        <w:tab/>
        <w:t>40/ 4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000 Hz</w:t>
        <w:tab/>
        <w:t>dB/dB(A)</w:t>
        <w:tab/>
        <w:t>48/ 47</w:t>
        <w:tab/>
        <w:t>65/ 64</w:t>
        <w:tab/>
        <w:t>34/ 3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oučet</w:t>
        <w:tab/>
        <w:t>dB/dB(A)</w:t>
        <w:tab/>
        <w:t>75/ 66</w:t>
        <w:tab/>
        <w:t>84/ 82</w:t>
        <w:tab/>
        <w:t>62/ 58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1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US"/>
        </w:rPr>
        <w:t>Nastavovač dveří - pozinkovaný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1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2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Typ AZMKKFW1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1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Médium: teplá voda / solank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vzdálenost lamel: 2,5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poloha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 vnější straně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odvzdušňovací a vypouštěcí venti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tepelný výměník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</w:t>
        <w:tab/>
        <w:t>H161311A06312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tém žebrování trubek</w:t>
        <w:tab/>
        <w:t>SD251/21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řad / okruhů</w:t>
        <w:tab/>
        <w:t>RR/WW</w:t>
        <w:tab/>
        <w:t>1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teč lamel</w:t>
        <w:tab/>
        <w:t>mm</w:t>
        <w:tab/>
        <w:t>2.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ípojky uvnitř / vně</w:t>
        <w:tab/>
        <w:tab/>
        <w:t>vnějš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sah vody</w:t>
        <w:tab/>
        <w:t>l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8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  <w:t>1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řítoku</w:t>
        <w:tab/>
        <w:t>m/s</w:t>
        <w:tab/>
        <w:t>2.48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stup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12.0/ 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22.0/ 4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kon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elková</w:t>
        <w:tab/>
        <w:t>kW</w:t>
        <w:tab/>
        <w:t>6.2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Médium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díl glykolu</w:t>
        <w:tab/>
        <w:t>%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ůtočné množství</w:t>
        <w:tab/>
        <w:t>kg/h</w:t>
        <w:tab/>
        <w:t>266.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bjemový proud</w:t>
        <w:tab/>
        <w:t>m</w:t>
      </w:r>
      <w:r>
        <w:rPr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>/h</w:t>
        <w:tab/>
        <w:t>0.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ání/výfuk</w:t>
        <w:tab/>
        <w:t>°C/°C</w:t>
        <w:tab/>
        <w:t>85.0/ 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roudění</w:t>
        <w:tab/>
        <w:t>m/s</w:t>
        <w:tab/>
        <w:t>0.3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laková ztráta</w:t>
        <w:tab/>
        <w:t>kPa</w:t>
        <w:tab/>
        <w:t>1.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á teplota</w:t>
        <w:tab/>
        <w:t>°C</w:t>
        <w:tab/>
        <w:t>110</w:t>
        <w:tab/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2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d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Žaluziová klapk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nějš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6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8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Filtrační třída: F5 podle EN 779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ál filtru: syntetická 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ltr</w:t>
      </w:r>
      <w:r>
        <w:rPr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</w:t>
        <w:tab/>
        <w:t>M5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édium syntetická 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ám filtru pozinkovan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účinnost EM</w:t>
        <w:tab/>
        <w:t>%</w:t>
        <w:tab/>
        <w:t>4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upeň odloučení AM</w:t>
        <w:tab/>
        <w:t>%</w:t>
        <w:tab/>
        <w:t>9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aps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locha/povrch</w:t>
        <w:tab/>
        <w:t>m</w:t>
      </w:r>
      <w:r>
        <w:rPr>
          <w:sz w:val="20"/>
          <w:szCs w:val="20"/>
          <w:vertAlign w:val="superscript"/>
          <w:lang w:val="de-DE"/>
        </w:rPr>
        <w:t>2</w:t>
      </w:r>
      <w:r>
        <w:rPr>
          <w:sz w:val="20"/>
          <w:szCs w:val="20"/>
          <w:lang w:val="de-DE"/>
        </w:rPr>
        <w:tab/>
        <w:t>3.3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490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6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laková ztrát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čátek</w:t>
        <w:tab/>
        <w:t>Pa</w:t>
        <w:tab/>
        <w:t>2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menzování</w:t>
        <w:tab/>
        <w:t>Pa</w:t>
        <w:tab/>
        <w:t>112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~113719~Energieeffizienz Klassifikation</w:t>
        <w:tab/>
        <w:tab/>
        <w:t>kWh</w:t>
        <w:tab/>
        <w:t>747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2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astavovač dveří - pozinkovaný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systém Ecoplat s obtokem (bypassem) </w:t>
      </w:r>
      <w:r>
        <w:rPr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79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yp</w:t>
      </w:r>
      <w:r>
        <w:rPr>
          <w:b/>
          <w:bCs/>
          <w:sz w:val="20"/>
          <w:szCs w:val="20"/>
          <w:lang w:val="en-US"/>
        </w:rPr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x GR31C-ZID.DC.CR&amp;115506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očet ventilátorů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~113802~Druckverluste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de-DE"/>
        </w:rPr>
        <w:t>Jednotka</w:t>
        <w:tab/>
        <w:t>Pa</w:t>
        <w:tab/>
        <w:t>317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3~System</w:t>
        <w:tab/>
        <w:t>Pa</w:t>
        <w:tab/>
        <w:t>81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komora</w:t>
        <w:tab/>
        <w:t>Pa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dynamický</w:t>
        <w:tab/>
        <w:t>Pa</w:t>
        <w:tab/>
        <w:t>16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statický</w:t>
        <w:tab/>
        <w:t>Pa</w:t>
        <w:tab/>
        <w:t>81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celková</w:t>
        <w:tab/>
        <w:t>Pa</w:t>
        <w:tab/>
        <w:t>83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účinný tlak na trysku</w:t>
        <w:tab/>
        <w:t>Pa</w:t>
        <w:tab/>
        <w:t>35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k-Faktor tlak na trysce</w:t>
        <w:tab/>
        <w:t>-</w:t>
        <w:tab/>
        <w:t>9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pracovište P_elektrický</w:t>
        <w:tab/>
        <w:t>kW</w:t>
        <w:tab/>
        <w:t xml:space="preserve">0.79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P_elektrický max. podle RAL</w:t>
        <w:tab/>
        <w:t>kW</w:t>
        <w:tab/>
        <w:t>1.03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SFPv</w:t>
        <w:tab/>
        <w:t>kW/(m</w:t>
      </w:r>
      <w:r>
        <w:rPr>
          <w:sz w:val="20"/>
          <w:szCs w:val="20"/>
          <w:vertAlign w:val="superscript"/>
          <w:lang w:val="sv-SE"/>
        </w:rPr>
        <w:t>3</w:t>
      </w:r>
      <w:r>
        <w:rPr>
          <w:sz w:val="20"/>
          <w:szCs w:val="20"/>
          <w:lang w:val="sv-SE"/>
        </w:rPr>
        <w:t>/s)</w:t>
        <w:tab/>
        <w:t>1.3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de-DE"/>
        </w:rPr>
        <w:t>Účinnost systému stat/tot</w:t>
        <w:tab/>
        <w:t>%</w:t>
        <w:tab/>
        <w:t>51.5/52.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685~EU Verordnung Nr. 327/2011</w:t>
        <w:tab/>
        <w:t>%</w:t>
        <w:tab/>
        <w:t>66.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5~Ist</w:t>
        <w:tab/>
        <w:t>1/min</w:t>
        <w:tab/>
        <w:t>252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6~Max</w:t>
        <w:tab/>
        <w:t>1/min</w:t>
        <w:tab/>
        <w:t>364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de-DE"/>
        </w:rPr>
        <w:tab/>
        <w:tab/>
      </w:r>
      <w:r>
        <w:rPr>
          <w:b/>
          <w:bCs/>
          <w:sz w:val="20"/>
          <w:szCs w:val="20"/>
          <w:lang w:val="en-US"/>
        </w:rPr>
        <w:t>strana</w:t>
        <w:tab/>
        <w:t>strana</w:t>
        <w:tab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   Hz</w:t>
        <w:tab/>
        <w:t>dB/dB(A)</w:t>
        <w:tab/>
        <w:t>75/ 49</w:t>
        <w:tab/>
        <w:t>76/ 5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  Hz</w:t>
        <w:tab/>
        <w:t>dB/dB(A)</w:t>
        <w:tab/>
        <w:t>71/ 55</w:t>
        <w:tab/>
        <w:t>75/ 5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  Hz</w:t>
        <w:tab/>
        <w:t>dB/dB(A)</w:t>
        <w:tab/>
        <w:t>77/ 68</w:t>
        <w:tab/>
        <w:t>82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0  Hz</w:t>
        <w:tab/>
        <w:t>dB/dB(A)</w:t>
        <w:tab/>
        <w:t>73/ 70</w:t>
        <w:tab/>
        <w:t>76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0 Hz</w:t>
        <w:tab/>
        <w:t>dB/dB(A)</w:t>
        <w:tab/>
        <w:t>68/ 68</w:t>
        <w:tab/>
        <w:t>79/ 7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0 Hz</w:t>
        <w:tab/>
        <w:t>dB/dB(A)</w:t>
        <w:tab/>
        <w:t>69/ 71</w:t>
        <w:tab/>
        <w:t>78/ 7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0 Hz</w:t>
        <w:tab/>
        <w:t>dB/dB(A)</w:t>
        <w:tab/>
        <w:t>65/ 66</w:t>
        <w:tab/>
        <w:t>72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00 Hz</w:t>
        <w:tab/>
        <w:t>dB/dB(A)</w:t>
        <w:tab/>
        <w:t>61/ 60</w:t>
        <w:tab/>
        <w:t>68/ 6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Součet </w:t>
        <w:tab/>
        <w:t>dB/dB(A)</w:t>
        <w:tab/>
        <w:t>81/ 76</w:t>
        <w:tab/>
        <w:t>86/ 84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menovitý výkon motoru</w:t>
        <w:tab/>
        <w:t>kW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2.5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ud</w:t>
        <w:tab/>
        <w:t>A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4.0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3   Hz</w:t>
        <w:tab/>
        <w:t>dB/dB(A)</w:t>
        <w:tab/>
        <w:t>73/ 46</w:t>
        <w:tab/>
        <w:t>76/ 50</w:t>
        <w:tab/>
        <w:t>56/ 3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5  Hz</w:t>
        <w:tab/>
        <w:t>dB/dB(A)</w:t>
        <w:tab/>
        <w:t>67/ 51</w:t>
        <w:tab/>
        <w:t>75/ 59</w:t>
        <w:tab/>
        <w:t>55/ 3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0  Hz</w:t>
        <w:tab/>
        <w:t>dB/dB(A)</w:t>
        <w:tab/>
        <w:t>71/ 62</w:t>
        <w:tab/>
        <w:t>82/ 73</w:t>
        <w:tab/>
        <w:t>58/ 4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00  Hz</w:t>
        <w:tab/>
        <w:t>dB/dB(A)</w:t>
        <w:tab/>
        <w:t>64/ 61</w:t>
        <w:tab/>
        <w:t>76/ 73</w:t>
        <w:tab/>
        <w:t>48/ 4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0 Hz</w:t>
        <w:tab/>
        <w:t>dB/dB(A)</w:t>
        <w:tab/>
        <w:t>56/ 56</w:t>
        <w:tab/>
        <w:t>79/ 79</w:t>
        <w:tab/>
        <w:t>54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0 Hz</w:t>
        <w:tab/>
        <w:t>dB/dB(A)</w:t>
        <w:tab/>
        <w:t>57/ 59</w:t>
        <w:tab/>
        <w:t>78/ 79</w:t>
        <w:tab/>
        <w:t>55/ 5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000 Hz</w:t>
        <w:tab/>
        <w:t>dB/dB(A)</w:t>
        <w:tab/>
        <w:t>54/ 55</w:t>
        <w:tab/>
        <w:t>72/ 73</w:t>
        <w:tab/>
        <w:t>40/ 4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000 Hz</w:t>
        <w:tab/>
        <w:t>dB/dB(A)</w:t>
        <w:tab/>
        <w:t>49/ 47</w:t>
        <w:tab/>
        <w:t>68/ 67</w:t>
        <w:tab/>
        <w:t>34/ 3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oučet</w:t>
        <w:tab/>
        <w:t>dB/dB(A)</w:t>
        <w:tab/>
        <w:t>76/ 66</w:t>
        <w:tab/>
        <w:t>86/ 83</w:t>
        <w:tab/>
        <w:t>63/ 59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US"/>
        </w:rPr>
        <w:t>Nastavovač dveří - pozinkovaný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3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Typ AZMKKFW1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7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plotní stálost -20°C až +80°C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Délka</w:t>
      </w:r>
      <w:r>
        <w:rPr>
          <w:b/>
          <w:bCs/>
          <w:color w:val="000000"/>
          <w:sz w:val="20"/>
          <w:szCs w:val="20"/>
          <w:lang w:val="fr-FR"/>
        </w:rPr>
        <w:t>/Šířka/Výška</w:t>
      </w:r>
      <w:r>
        <w:rPr>
          <w:sz w:val="20"/>
          <w:szCs w:val="20"/>
          <w:lang w:val="fr-FR"/>
        </w:rPr>
        <w:tab/>
        <w:t>mm</w:t>
        <w:tab/>
        <w:t>2960/760/136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Hmotnost</w:t>
      </w:r>
      <w:r>
        <w:rPr>
          <w:sz w:val="20"/>
          <w:szCs w:val="20"/>
          <w:lang w:val="fr-FR"/>
        </w:rPr>
        <w:tab/>
        <w:t>kg</w:t>
        <w:tab/>
        <w:t>652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očet Transportní celky</w:t>
      </w:r>
      <w:r>
        <w:rPr>
          <w:sz w:val="20"/>
          <w:szCs w:val="20"/>
          <w:lang w:val="fr-FR"/>
        </w:rPr>
        <w:tab/>
        <w:t xml:space="preserve"> -</w:t>
        <w:tab/>
      </w:r>
      <w:r>
        <w:rPr>
          <w:sz w:val="20"/>
          <w:szCs w:val="20"/>
        </w:rPr>
        <w:t>4</w:t>
      </w: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Výrobce</w:t>
      </w:r>
      <w:r>
        <w:rPr>
          <w:sz w:val="20"/>
          <w:szCs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ab/>
        <w:t>DencoHappel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Typ</w:t>
        <w:tab/>
        <w:tab/>
        <w:t>X1K#IHUEZ064052VBVAA064052VBV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9435465" cy="667131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DencoHappel CAIRplus SX 064.052IVBV - 1 ks    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ázev zařízení: Technické prostory 1.PP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ozice zákazníka: VZT3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GEA poz.: 30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údaje o jednotce 1</w:t>
        <w:tab/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nkce</w:t>
        <w:tab/>
        <w:t>Pří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objemový proud</w:t>
        <w:tab/>
      </w:r>
      <w:r>
        <w:rPr>
          <w:color w:val="000000"/>
          <w:sz w:val="20"/>
          <w:szCs w:val="20"/>
          <w:highlight w:val="yellow"/>
          <w:lang w:val="en-GB"/>
        </w:rPr>
        <w:t xml:space="preserve">1900 </w:t>
      </w:r>
      <w:r>
        <w:rPr>
          <w:color w:val="000000"/>
          <w:sz w:val="20"/>
          <w:szCs w:val="20"/>
          <w:highlight w:val="yellow"/>
          <w:lang w:val="en-US"/>
        </w:rPr>
        <w:t>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GB"/>
        </w:rPr>
        <w:t>/h</w:t>
      </w:r>
      <w:r>
        <w:rPr>
          <w:color w:val="000000"/>
          <w:sz w:val="20"/>
          <w:szCs w:val="20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ychlost</w:t>
        <w:tab/>
        <w:t>1.6 m/s</w:t>
        <w:tab/>
        <w:t xml:space="preserve"> </w:t>
      </w:r>
    </w:p>
    <w:p>
      <w:pPr>
        <w:pStyle w:val="Normal"/>
        <w:tabs>
          <w:tab w:val="clear" w:pos="708"/>
          <w:tab w:val="left" w:pos="494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(DIN/EN13053/A1-2012-02)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color w:val="000000"/>
          <w:sz w:val="20"/>
          <w:szCs w:val="20"/>
          <w:lang w:val="fr-FR"/>
        </w:rPr>
        <w:t>~113681~Druck extern</w:t>
        <w:tab/>
        <w:t>500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nkce</w:t>
        <w:tab/>
        <w:t>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objemový proud</w:t>
        <w:tab/>
        <w:t xml:space="preserve">16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vertAlign w:val="superscript"/>
          <w:lang w:val="en-US"/>
        </w:rPr>
        <w:t>3</w:t>
      </w:r>
      <w:r>
        <w:rPr>
          <w:color w:val="000000"/>
          <w:sz w:val="20"/>
          <w:szCs w:val="20"/>
          <w:lang w:val="en-GB"/>
        </w:rPr>
        <w:t>/h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ychlost</w:t>
        <w:tab/>
        <w:t>1.3 m/s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(DIN/EN13053/A1-2012-02)</w:t>
      </w: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59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~113681~Druck extern</w:t>
        <w:tab/>
        <w:t>500 Pa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urovent-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HU Energy Efficiency Class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af teploty Eurovent</w:t>
      </w:r>
      <w:r>
        <w:rPr>
          <w:color w:val="000000"/>
          <w:sz w:val="20"/>
          <w:szCs w:val="20"/>
          <w:lang w:val="de-DE"/>
        </w:rPr>
        <w:tab/>
        <w:t>-15.0 °C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RLT </w:t>
      </w:r>
      <w:r>
        <w:rPr>
          <w:sz w:val="20"/>
          <w:szCs w:val="20"/>
          <w:lang w:val="de-DE"/>
        </w:rPr>
        <w:t>Energie Effizienz Klasse</w:t>
        <w:tab/>
      </w:r>
      <w:r>
        <w:rPr>
          <w:color w:val="000000"/>
          <w:sz w:val="20"/>
          <w:szCs w:val="20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rekuperace</w:t>
        <w:tab/>
        <w:t>H2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GB"/>
        </w:rPr>
        <w:t>(DIN/EN13053/A1-2012-02)</w:t>
      </w: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FPv (zhodnocený průměr)</w:t>
        <w:tab/>
        <w:t>1.37 KW/(m</w:t>
      </w:r>
      <w:r>
        <w:rPr>
          <w:color w:val="000000"/>
          <w:sz w:val="20"/>
          <w:szCs w:val="20"/>
          <w:vertAlign w:val="super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FPv  třída (zhodnocený průměr)</w:t>
        <w:tab/>
        <w:t xml:space="preserve">SFP 3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bez externích komponent)</w:t>
        <w:tab/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ab/>
        <w:t>Splňuje 2016 / 2018 !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yp jednotky</w:t>
        <w:tab/>
        <w:t>ZLA Kombinovaná - přívod / 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~113686~Anlagentyp</w:t>
        <w:tab/>
        <w:t>~113687~NWL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yp pohonu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- ~113817~o</w:t>
        <w:tab/>
        <w:t>Bauseitige Drehzahlregelung zur Erfüllung der ErP erforderlich.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~113754~Filter-Warnvorrichtung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- On-site display of differential pressure of filter or acoustic warning for meeting requirements of ErP is necessary from 2018.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yp ZZT</w:t>
        <w:tab/>
        <w:t>Deskový výměník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Účinnost ZZT - eta/eta Norm</w:t>
        <w:tab/>
        <w:t>74/73 %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ěrný příkon větracích komponent: SVLint/SVLint limit</w:t>
        <w:tab/>
        <w:t>683/867 W/(m</w:t>
      </w:r>
      <w:r>
        <w:rPr>
          <w:color w:val="000000"/>
          <w:sz w:val="20"/>
          <w:szCs w:val="20"/>
          <w:vertAlign w:val="super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laková ztráta větracích komponent Delps,int</w:t>
        <w:tab/>
        <w:t>349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~113750~Externe Leckage</w:t>
        <w:tab/>
        <w:t>1.74 %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~113749~Maximale interne Leckage</w:t>
        <w:tab/>
        <w:t xml:space="preserve">0.5 %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Způsob použití:</w:t>
        <w:tab/>
      </w:r>
      <w:r>
        <w:rPr>
          <w:sz w:val="20"/>
          <w:szCs w:val="20"/>
          <w:lang w:val="de-DE"/>
        </w:rPr>
        <w:t xml:space="preserve">Standard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Místo instalace:</w:t>
        <w:tab/>
      </w:r>
      <w:r>
        <w:rPr>
          <w:sz w:val="20"/>
          <w:szCs w:val="20"/>
          <w:lang w:val="de-DE"/>
        </w:rPr>
        <w:t xml:space="preserve">Vnitřní instalace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Směr vzduchu:</w:t>
        <w:tab/>
      </w:r>
      <w:r>
        <w:rPr>
          <w:sz w:val="20"/>
          <w:szCs w:val="20"/>
          <w:lang w:val="de-DE"/>
        </w:rPr>
        <w:t xml:space="preserve">Horizontální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Uspořádání:</w:t>
        <w:tab/>
      </w:r>
      <w:r>
        <w:rPr>
          <w:sz w:val="20"/>
          <w:szCs w:val="20"/>
          <w:lang w:val="de-DE"/>
        </w:rPr>
        <w:t xml:space="preserve">Nad sebou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u w:val="single"/>
        </w:rPr>
        <w:t xml:space="preserve">Díl 1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- plášť ve standardní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ída tesnosti oplástení L1 (Model box)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ída tesnosti oplástení L2 (Reálná jednotka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faktor tepelných mostů TB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dB] 17 21 27 30 31 31 40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itřní plášť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rámové profily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Díl 2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ášť ve standardní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aktor tepelných mostů TB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dB] 17 21 27 30 31 31 40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itřn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rámové profil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provedení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ělený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ámová konstrukce - hliníkové profily AIMgSi 0,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ndvičové panely, demontovatelné zven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nitřní prostor pro instalaci min. 35mm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potrubí a kabeláž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nitřní strana hladká, bez šroubů a rámových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rvků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obslužné strany celoplošně přístupné dí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dnímatelným meziprofilů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zámky a panty mimo proud vzduchu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ntegrovány v profilu 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d 1500mm výšky jednotky klika k otvírá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dveří i uvnitř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veře na přetlakové straně s pojistko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noprofilové těsnění v EPDM kvalit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zolace minerální vlnou, nehořlavá, třída hořlavosti 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de-DE"/>
        </w:rPr>
        <w:t>(DIN 4102, Ö-NORMA B3800), bez freon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zolace bez použití lepid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nely a dveře rozebíratelné pro recyk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ochranu životního prostřed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portní díly sešroubovatelné volitelně zvenku nebo zevnitř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díky svorníku integrovaném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v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řepravní závěsná oka (volitelná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transportní díly do 1500kg na vrchní straně jednotky</w:t>
      </w:r>
    </w:p>
    <w:p>
      <w:pPr>
        <w:pStyle w:val="Normal"/>
        <w:tabs>
          <w:tab w:val="clear" w:pos="708"/>
          <w:tab w:val="left" w:pos="44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řes 1500kg na základovém rámu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1 - 5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řepravní oka, max. 500 kg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sada 4 kusy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 zvedání přes (nad) střechu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 jednorázovému použit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2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Kryt z nerezové oceli pro místa pokročilého dělení profil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(automatický návrh a výběr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3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Základní rám, pozinkovaný - výška 80 mm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lná výška podlahy 80 mm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í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Žaluziová klapk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e standardních rozměrech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nějš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0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e standardním otvore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08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Filtrační třída: F5 podle EN 779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ál filtru: syntetická 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ltr</w:t>
      </w:r>
      <w:r>
        <w:rPr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</w:t>
        <w:tab/>
        <w:t>M5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édium syntetická 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účinnost EM</w:t>
        <w:tab/>
        <w:t>%</w:t>
        <w:tab/>
        <w:t>4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upeň odloučení AM</w:t>
        <w:tab/>
        <w:t>%</w:t>
        <w:tab/>
        <w:t>9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aps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locha/povrch</w:t>
        <w:tab/>
        <w:t>m</w:t>
      </w:r>
      <w:r>
        <w:rPr>
          <w:sz w:val="20"/>
          <w:szCs w:val="20"/>
          <w:vertAlign w:val="superscript"/>
          <w:lang w:val="de-DE"/>
        </w:rPr>
        <w:t>2</w:t>
      </w:r>
      <w:r>
        <w:rPr>
          <w:sz w:val="20"/>
          <w:szCs w:val="20"/>
          <w:lang w:val="de-DE"/>
        </w:rPr>
        <w:tab/>
        <w:t>3.3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490x36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8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laková ztrát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čátek</w:t>
        <w:tab/>
        <w:t>Pa</w:t>
        <w:tab/>
        <w:t>2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menzování</w:t>
        <w:tab/>
        <w:t>Pa</w:t>
        <w:tab/>
        <w:t>113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~113719~Energieeffizienz Klassifikation</w:t>
        <w:tab/>
        <w:tab/>
        <w:t>kWh</w:t>
        <w:tab/>
        <w:t>80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0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astavovač dveří - pozinkovaný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systém Ecoplat s obtokem (bypassem) </w:t>
      </w:r>
      <w:r>
        <w:rPr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o v SX_přístroj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uspořádání nad seb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btoková klapka Al, vestavěná, protiběžná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k regulaci teploty a k ochraně proti námaz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ýměnné desky z přírodního hliníku, profilova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rdlo pro odtok kondenzát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udy čerstvého a odpadního vzduchu vedeny odděle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zábránění smíšení vzduchů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kuperace (energie)</w:t>
      </w:r>
      <w:r>
        <w:rPr>
          <w:sz w:val="20"/>
          <w:szCs w:val="20"/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 H2</w:t>
        <w:tab/>
        <w:t>APT161321MVN020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počet pro:</w:t>
        <w:tab/>
        <w:t>léto</w:t>
        <w:tab/>
        <w:t>zima</w:t>
        <w:tab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472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ktor zpětného získávání tepla </w:t>
        <w:tab/>
        <w:t>0.69</w:t>
        <w:tab/>
        <w:t>0.80</w:t>
        <w:tab/>
        <w:t xml:space="preserve">  </w:t>
      </w:r>
    </w:p>
    <w:p>
      <w:pPr>
        <w:pStyle w:val="Normal"/>
        <w:tabs>
          <w:tab w:val="clear" w:pos="708"/>
          <w:tab w:val="left" w:pos="4540" w:leader="none"/>
          <w:tab w:val="left" w:pos="634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~22518~Rueckwaermezahl nach EN13053/2010</w:t>
        <w:tab/>
        <w:tab/>
        <w:t>0.74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účinnost </w:t>
        <w:tab/>
        <w:t>%</w:t>
        <w:tab/>
        <w:t>69</w:t>
        <w:tab/>
        <w:t>80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kon</w:t>
        <w:tab/>
        <w:tab/>
        <w:t xml:space="preserve"> 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lková</w:t>
        <w:tab/>
        <w:t>kW</w:t>
        <w:tab/>
        <w:t>2.6</w:t>
        <w:tab/>
        <w:t>18.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pelný výměník</w:t>
      </w:r>
      <w:r>
        <w:rPr>
          <w:sz w:val="20"/>
          <w:szCs w:val="20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sk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edení</w:t>
        <w:tab/>
        <w:tab/>
        <w:t>Max. Efficiency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teč lamel</w:t>
        <w:tab/>
        <w:t>mm</w:t>
        <w:tab/>
        <w:t>2.00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počet zima</w:t>
      </w:r>
      <w:r>
        <w:rPr>
          <w:sz w:val="20"/>
          <w:szCs w:val="20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přívod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Odvod</w:t>
        <w:tab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900</w:t>
        <w:tab/>
        <w:t>160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  <w:t>184</w:t>
        <w:tab/>
        <w:t>149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stup </w:t>
      </w:r>
      <w:r>
        <w:rPr>
          <w:sz w:val="20"/>
          <w:szCs w:val="20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-15.0/90</w:t>
        <w:tab/>
        <w:t>22.0/45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9</w:t>
        <w:tab/>
        <w:t>7.4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14.6/ 9</w:t>
        <w:tab/>
        <w:t>-2.7/99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9</w:t>
        <w:tab/>
        <w:t>3.1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nožství kondenzátu</w:t>
        <w:tab/>
        <w:t>kg/h</w:t>
        <w:tab/>
        <w:t>0.0</w:t>
        <w:tab/>
        <w:t>8.1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počet léto</w:t>
        <w:tab/>
      </w:r>
      <w:r>
        <w:rPr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stup </w:t>
      </w:r>
      <w:r>
        <w:rPr>
          <w:sz w:val="20"/>
          <w:szCs w:val="20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32.0/40</w:t>
        <w:tab/>
        <w:t>26.0/6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11.9</w:t>
        <w:tab/>
        <w:t>12.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27.9/51</w:t>
        <w:tab/>
        <w:t>30.9/45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11.9</w:t>
        <w:tab/>
        <w:t>12.6</w:t>
        <w:tab/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vládací kazeta bez dveřního závěsu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ulový sifon DN 4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ax. 2000 Pa podtlak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amoplnící sifon s plovákovou koul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in. točivý moment 15Nm každý motor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9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yp</w:t>
      </w:r>
      <w:r>
        <w:rPr>
          <w:b/>
          <w:bCs/>
          <w:sz w:val="20"/>
          <w:szCs w:val="20"/>
          <w:lang w:val="en-US"/>
        </w:rPr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x GR31C-ZID.DC.CR&amp;115506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očet ventilátorů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~113802~Druckverluste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de-DE"/>
        </w:rPr>
        <w:t>Jednotka</w:t>
        <w:tab/>
        <w:t>Pa</w:t>
        <w:tab/>
        <w:t>317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3~System</w:t>
        <w:tab/>
        <w:t>Pa</w:t>
        <w:tab/>
        <w:t>81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komora</w:t>
        <w:tab/>
        <w:t>Pa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dynamický</w:t>
        <w:tab/>
        <w:t>Pa</w:t>
        <w:tab/>
        <w:t>18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statický</w:t>
        <w:tab/>
        <w:t>Pa</w:t>
        <w:tab/>
        <w:t>81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celková</w:t>
        <w:tab/>
        <w:t>Pa</w:t>
        <w:tab/>
        <w:t>835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účinný tlak na trysku</w:t>
        <w:tab/>
        <w:t>Pa</w:t>
        <w:tab/>
        <w:t>4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k-Faktor tlak na trysce</w:t>
        <w:tab/>
        <w:t>-</w:t>
        <w:tab/>
        <w:t>9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pracovište P_elektrický</w:t>
        <w:tab/>
        <w:t>kW</w:t>
        <w:tab/>
        <w:t xml:space="preserve">0.81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P_elektrický max. podle RAL</w:t>
        <w:tab/>
        <w:t>kW</w:t>
        <w:tab/>
        <w:t>1.08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SFPv</w:t>
        <w:tab/>
        <w:t>kW/(m</w:t>
      </w:r>
      <w:r>
        <w:rPr>
          <w:sz w:val="20"/>
          <w:szCs w:val="20"/>
          <w:vertAlign w:val="superscript"/>
          <w:lang w:val="sv-SE"/>
        </w:rPr>
        <w:t>3</w:t>
      </w:r>
      <w:r>
        <w:rPr>
          <w:sz w:val="20"/>
          <w:szCs w:val="20"/>
          <w:lang w:val="sv-SE"/>
        </w:rPr>
        <w:t>/s)</w:t>
        <w:tab/>
        <w:t>1.3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de-DE"/>
        </w:rPr>
        <w:t>Účinnost systému stat/tot</w:t>
        <w:tab/>
        <w:t>%</w:t>
        <w:tab/>
        <w:t>53/54.1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685~EU Verordnung Nr. 327/2011</w:t>
        <w:tab/>
        <w:t>%</w:t>
        <w:tab/>
        <w:t>66.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5~Ist</w:t>
        <w:tab/>
        <w:t>1/min</w:t>
        <w:tab/>
        <w:t>253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6~Max</w:t>
        <w:tab/>
        <w:t>1/min</w:t>
        <w:tab/>
        <w:t>364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de-DE"/>
        </w:rPr>
        <w:tab/>
        <w:tab/>
      </w:r>
      <w:r>
        <w:rPr>
          <w:b/>
          <w:bCs/>
          <w:sz w:val="20"/>
          <w:szCs w:val="20"/>
          <w:lang w:val="en-US"/>
        </w:rPr>
        <w:t>strana</w:t>
        <w:tab/>
        <w:t>strana</w:t>
        <w:tab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   Hz</w:t>
        <w:tab/>
        <w:t>dB/dB(A)</w:t>
        <w:tab/>
        <w:t>73/ 47</w:t>
        <w:tab/>
        <w:t>74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  Hz</w:t>
        <w:tab/>
        <w:t>dB/dB(A)</w:t>
        <w:tab/>
        <w:t>69/ 53</w:t>
        <w:tab/>
        <w:t>73/ 5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  Hz</w:t>
        <w:tab/>
        <w:t>dB/dB(A)</w:t>
        <w:tab/>
        <w:t>76/ 68</w:t>
        <w:tab/>
        <w:t>80/ 7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0  Hz</w:t>
        <w:tab/>
        <w:t>dB/dB(A)</w:t>
        <w:tab/>
        <w:t>72/ 69</w:t>
        <w:tab/>
        <w:t>76/ 7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0 Hz</w:t>
        <w:tab/>
        <w:t>dB/dB(A)</w:t>
        <w:tab/>
        <w:t>68/ 68</w:t>
        <w:tab/>
        <w:t>78/ 7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0 Hz</w:t>
        <w:tab/>
        <w:t>dB/dB(A)</w:t>
        <w:tab/>
        <w:t>69/ 71</w:t>
        <w:tab/>
        <w:t>78/ 7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0 Hz</w:t>
        <w:tab/>
        <w:t>dB/dB(A)</w:t>
        <w:tab/>
        <w:t>65/ 66</w:t>
        <w:tab/>
        <w:t>72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00 Hz</w:t>
        <w:tab/>
        <w:t>dB/dB(A)</w:t>
        <w:tab/>
        <w:t>61/ 60</w:t>
        <w:tab/>
        <w:t>68/ 6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Součet </w:t>
        <w:tab/>
        <w:t>dB/dB(A)</w:t>
        <w:tab/>
        <w:t>80/ 76</w:t>
        <w:tab/>
        <w:t>85/ 83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menovitý výkon motoru</w:t>
        <w:tab/>
        <w:t>kW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2.5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ud</w:t>
        <w:tab/>
        <w:t>A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4.0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3   Hz</w:t>
        <w:tab/>
        <w:t>dB/dB(A)</w:t>
        <w:tab/>
        <w:t>71/ 44</w:t>
        <w:tab/>
        <w:t>73/ 47</w:t>
        <w:tab/>
        <w:t>54/ 2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5  Hz</w:t>
        <w:tab/>
        <w:t>dB/dB(A)</w:t>
        <w:tab/>
        <w:t>66/ 50</w:t>
        <w:tab/>
        <w:t>72/ 56</w:t>
        <w:tab/>
        <w:t>53/ 3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0  Hz</w:t>
        <w:tab/>
        <w:t>dB/dB(A)</w:t>
        <w:tab/>
        <w:t>72/ 63</w:t>
        <w:tab/>
        <w:t>79/ 71</w:t>
        <w:tab/>
        <w:t>56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00  Hz</w:t>
        <w:tab/>
        <w:t>dB/dB(A)</w:t>
        <w:tab/>
        <w:t>67/ 64</w:t>
        <w:tab/>
        <w:t>75/ 71</w:t>
        <w:tab/>
        <w:t>48/ 4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0 Hz</w:t>
        <w:tab/>
        <w:t>dB/dB(A)</w:t>
        <w:tab/>
        <w:t>62/ 62</w:t>
        <w:tab/>
        <w:t>77/ 77</w:t>
        <w:tab/>
        <w:t>53/ 5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0 Hz</w:t>
        <w:tab/>
        <w:t>dB/dB(A)</w:t>
        <w:tab/>
        <w:t>62/ 64</w:t>
        <w:tab/>
        <w:t>76/ 77</w:t>
        <w:tab/>
        <w:t>55/ 5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000 Hz</w:t>
        <w:tab/>
        <w:t>dB/dB(A)</w:t>
        <w:tab/>
        <w:t>57/ 58</w:t>
        <w:tab/>
        <w:t>69/ 70</w:t>
        <w:tab/>
        <w:t>40/ 4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000 Hz</w:t>
        <w:tab/>
        <w:t>dB/dB(A)</w:t>
        <w:tab/>
        <w:t>53/ 52</w:t>
        <w:tab/>
        <w:t>65/ 64</w:t>
        <w:tab/>
        <w:t>34/ 3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oučet</w:t>
        <w:tab/>
        <w:t>dB/dB(A)</w:t>
        <w:tab/>
        <w:t>76/ 70</w:t>
        <w:tab/>
        <w:t>84/ 81</w:t>
        <w:tab/>
        <w:t>62/ 58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1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US"/>
        </w:rPr>
        <w:t>Nastavovač dveří - pozinkovaný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1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Typ AZMKKFW1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0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Médium: teplá voda / solank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vzdálenost lamel: 2,5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poloha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 vnější straně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odvzdušňovací a vypouštěcí venti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tepelný výměník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</w:t>
        <w:tab/>
        <w:t>H161311A06312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tém žebrování trubek</w:t>
        <w:tab/>
        <w:t>SD251/21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řad / okruhů</w:t>
        <w:tab/>
        <w:t>RR/WW</w:t>
        <w:tab/>
        <w:t>1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teč lamel</w:t>
        <w:tab/>
        <w:t>mm</w:t>
        <w:tab/>
        <w:t>2.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ípojky uvnitř / vně</w:t>
        <w:tab/>
        <w:tab/>
        <w:t>vnějš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sah vody</w:t>
        <w:tab/>
        <w:t>l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9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  <w:t>1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řítoku</w:t>
        <w:tab/>
        <w:t>m/s</w:t>
        <w:tab/>
        <w:t>2.54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stup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12.0/ 9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8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22.0/ 4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8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kon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elková</w:t>
        <w:tab/>
        <w:t>kW</w:t>
        <w:tab/>
      </w:r>
      <w:r>
        <w:rPr>
          <w:sz w:val="20"/>
          <w:szCs w:val="20"/>
          <w:highlight w:val="yellow"/>
          <w:lang w:val="de-DE"/>
        </w:rPr>
        <w:t>6.4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Médium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díl glykolu</w:t>
        <w:tab/>
        <w:t>%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ůtočné množství</w:t>
        <w:tab/>
        <w:t>kg/h</w:t>
        <w:tab/>
        <w:t>273.9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bjemový proud</w:t>
        <w:tab/>
        <w:t>m</w:t>
      </w:r>
      <w:r>
        <w:rPr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>/h</w:t>
        <w:tab/>
        <w:t>0.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ání/výfuk</w:t>
        <w:tab/>
        <w:t>°C/°C</w:t>
        <w:tab/>
        <w:t>85.0/ 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roudění</w:t>
        <w:tab/>
        <w:t>m/s</w:t>
        <w:tab/>
        <w:t>0.36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laková ztráta</w:t>
        <w:tab/>
        <w:t>kPa</w:t>
        <w:tab/>
        <w:t>1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á teplota</w:t>
        <w:tab/>
        <w:t>°C</w:t>
        <w:tab/>
        <w:t>110</w:t>
        <w:tab/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1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d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Žaluziová klapk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nějš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5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7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Filtrační třída: F5 podle EN 779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ál filtru: syntetická 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ltr</w:t>
      </w:r>
      <w:r>
        <w:rPr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</w:t>
        <w:tab/>
        <w:t>M5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édium syntetická 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účinnost EM</w:t>
        <w:tab/>
        <w:t>%</w:t>
        <w:tab/>
        <w:t>4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upeň odloučení AM</w:t>
        <w:tab/>
        <w:t>%</w:t>
        <w:tab/>
        <w:t>9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aps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locha/povrch</w:t>
        <w:tab/>
        <w:t>m</w:t>
      </w:r>
      <w:r>
        <w:rPr>
          <w:sz w:val="20"/>
          <w:szCs w:val="20"/>
          <w:vertAlign w:val="superscript"/>
          <w:lang w:val="de-DE"/>
        </w:rPr>
        <w:t>2</w:t>
      </w:r>
      <w:r>
        <w:rPr>
          <w:sz w:val="20"/>
          <w:szCs w:val="20"/>
          <w:lang w:val="de-DE"/>
        </w:rPr>
        <w:tab/>
        <w:t>3.3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490x36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8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laková ztrát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čátek</w:t>
        <w:tab/>
        <w:t>Pa</w:t>
        <w:tab/>
        <w:t>2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menzování</w:t>
        <w:tab/>
        <w:t>Pa</w:t>
        <w:tab/>
        <w:t>111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~113719~Energieeffizienz Klassifikation</w:t>
        <w:tab/>
        <w:tab/>
        <w:t>kWh</w:t>
        <w:tab/>
        <w:t>659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2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astavovač dveří - pozinkovaný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systém Ecoplat s obtokem (bypassem) </w:t>
      </w:r>
      <w:r>
        <w:rPr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6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yp</w:t>
      </w:r>
      <w:r>
        <w:rPr>
          <w:b/>
          <w:bCs/>
          <w:sz w:val="20"/>
          <w:szCs w:val="20"/>
          <w:lang w:val="en-US"/>
        </w:rPr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x GR31C-ZID.DC.CR&amp;115506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očet ventilátorů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~113802~Druckverluste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de-DE"/>
        </w:rPr>
        <w:t>Jednotka</w:t>
        <w:tab/>
        <w:t>Pa</w:t>
        <w:tab/>
        <w:t>282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3~System</w:t>
        <w:tab/>
        <w:t>Pa</w:t>
        <w:tab/>
        <w:t>782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komora</w:t>
        <w:tab/>
        <w:t>Pa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dynamický</w:t>
        <w:tab/>
        <w:t>Pa</w:t>
        <w:tab/>
        <w:t>1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statický</w:t>
        <w:tab/>
        <w:t>Pa</w:t>
        <w:tab/>
        <w:t>782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celková</w:t>
        <w:tab/>
        <w:t>Pa</w:t>
        <w:tab/>
        <w:t>795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účinný tlak na trysku</w:t>
        <w:tab/>
        <w:t>Pa</w:t>
        <w:tab/>
        <w:t>28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k-Faktor tlak na trysce</w:t>
        <w:tab/>
        <w:t>-</w:t>
        <w:tab/>
        <w:t>9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pracovište P_elektrický</w:t>
        <w:tab/>
        <w:t>kW</w:t>
        <w:tab/>
        <w:t xml:space="preserve">0.71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P_elektrický max. podle RAL</w:t>
        <w:tab/>
        <w:t>kW</w:t>
        <w:tab/>
        <w:t>0.90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SFPv</w:t>
        <w:tab/>
        <w:t>kW/(m</w:t>
      </w:r>
      <w:r>
        <w:rPr>
          <w:sz w:val="20"/>
          <w:szCs w:val="20"/>
          <w:vertAlign w:val="superscript"/>
          <w:lang w:val="sv-SE"/>
        </w:rPr>
        <w:t>3</w:t>
      </w:r>
      <w:r>
        <w:rPr>
          <w:sz w:val="20"/>
          <w:szCs w:val="20"/>
          <w:lang w:val="sv-SE"/>
        </w:rPr>
        <w:t>/s)</w:t>
        <w:tab/>
        <w:t>1.38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de-DE"/>
        </w:rPr>
        <w:t>Účinnost systému stat/tot</w:t>
        <w:tab/>
        <w:t>%</w:t>
        <w:tab/>
        <w:t>49.1/49.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685~EU Verordnung Nr. 327/2011</w:t>
        <w:tab/>
        <w:t>%</w:t>
        <w:tab/>
        <w:t>66.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5~Ist</w:t>
        <w:tab/>
        <w:t>1/min</w:t>
        <w:tab/>
        <w:t>246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6~Max</w:t>
        <w:tab/>
        <w:t>1/min</w:t>
        <w:tab/>
        <w:t>364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de-DE"/>
        </w:rPr>
        <w:tab/>
        <w:tab/>
      </w:r>
      <w:r>
        <w:rPr>
          <w:b/>
          <w:bCs/>
          <w:sz w:val="20"/>
          <w:szCs w:val="20"/>
          <w:lang w:val="en-US"/>
        </w:rPr>
        <w:t>strana</w:t>
        <w:tab/>
        <w:t>strana</w:t>
        <w:tab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   Hz</w:t>
        <w:tab/>
        <w:t>dB/dB(A)</w:t>
        <w:tab/>
        <w:t>77/ 51</w:t>
        <w:tab/>
        <w:t>78/ 5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  Hz</w:t>
        <w:tab/>
        <w:t>dB/dB(A)</w:t>
        <w:tab/>
        <w:t>74/ 58</w:t>
        <w:tab/>
        <w:t>77/ 6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  Hz</w:t>
        <w:tab/>
        <w:t>dB/dB(A)</w:t>
        <w:tab/>
        <w:t>77/ 68</w:t>
        <w:tab/>
        <w:t>82/ 7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0  Hz</w:t>
        <w:tab/>
        <w:t>dB/dB(A)</w:t>
        <w:tab/>
        <w:t>73/ 70</w:t>
        <w:tab/>
        <w:t>76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0 Hz</w:t>
        <w:tab/>
        <w:t>dB/dB(A)</w:t>
        <w:tab/>
        <w:t>68/ 68</w:t>
        <w:tab/>
        <w:t>78/ 7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0 Hz</w:t>
        <w:tab/>
        <w:t>dB/dB(A)</w:t>
        <w:tab/>
        <w:t>69/ 70</w:t>
        <w:tab/>
        <w:t>77/ 7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0 Hz</w:t>
        <w:tab/>
        <w:t>dB/dB(A)</w:t>
        <w:tab/>
        <w:t>65/ 66</w:t>
        <w:tab/>
        <w:t>72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00 Hz</w:t>
        <w:tab/>
        <w:t>dB/dB(A)</w:t>
        <w:tab/>
        <w:t>60/ 59</w:t>
        <w:tab/>
        <w:t>67/ 6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Součet </w:t>
        <w:tab/>
        <w:t>dB/dB(A)</w:t>
        <w:tab/>
        <w:t>82/ 76</w:t>
        <w:tab/>
        <w:t>87/ 83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menovitý výkon motoru</w:t>
        <w:tab/>
        <w:t>kW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2.5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ud</w:t>
        <w:tab/>
        <w:t>A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4.0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3   Hz</w:t>
        <w:tab/>
        <w:t>dB/dB(A)</w:t>
        <w:tab/>
        <w:t>75/ 49</w:t>
        <w:tab/>
        <w:t>78/ 52</w:t>
        <w:tab/>
        <w:t>58/ 3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5  Hz</w:t>
        <w:tab/>
        <w:t>dB/dB(A)</w:t>
        <w:tab/>
        <w:t>71/ 55</w:t>
        <w:tab/>
        <w:t>77/ 61</w:t>
        <w:tab/>
        <w:t>57/ 4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0  Hz</w:t>
        <w:tab/>
        <w:t>dB/dB(A)</w:t>
        <w:tab/>
        <w:t>73/ 65</w:t>
        <w:tab/>
        <w:t>82/ 74</w:t>
        <w:tab/>
        <w:t>58/ 5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00  Hz</w:t>
        <w:tab/>
        <w:t>dB/dB(A)</w:t>
        <w:tab/>
        <w:t>68/ 65</w:t>
        <w:tab/>
        <w:t>76/ 73</w:t>
        <w:tab/>
        <w:t>48/ 4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0 Hz</w:t>
        <w:tab/>
        <w:t>dB/dB(A)</w:t>
        <w:tab/>
        <w:t>62/ 62</w:t>
        <w:tab/>
        <w:t>78/ 78</w:t>
        <w:tab/>
        <w:t>53/ 5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0 Hz</w:t>
        <w:tab/>
        <w:t>dB/dB(A)</w:t>
        <w:tab/>
        <w:t>62/ 63</w:t>
        <w:tab/>
        <w:t>77/ 79</w:t>
        <w:tab/>
        <w:t>54/ 5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000 Hz</w:t>
        <w:tab/>
        <w:t>dB/dB(A)</w:t>
        <w:tab/>
        <w:t>57/ 58</w:t>
        <w:tab/>
        <w:t>72/ 73</w:t>
        <w:tab/>
        <w:t>40/ 4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000 Hz</w:t>
        <w:tab/>
        <w:t>dB/dB(A)</w:t>
        <w:tab/>
        <w:t>52/ 51</w:t>
        <w:tab/>
        <w:t>67/ 66</w:t>
        <w:tab/>
        <w:t>33/ 3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oučet</w:t>
        <w:tab/>
        <w:t>dB/dB(A)</w:t>
        <w:tab/>
        <w:t>79/ 70</w:t>
        <w:tab/>
        <w:t>87/ 83</w:t>
        <w:tab/>
        <w:t>64/ 59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US"/>
        </w:rPr>
        <w:t>Nastavovač dveří - pozinkovaný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3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Typ AZMKKFW1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e standardním otvore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plotní stálost -20°C až +80°C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Délka</w:t>
      </w:r>
      <w:r>
        <w:rPr>
          <w:b/>
          <w:bCs/>
          <w:color w:val="000000"/>
          <w:sz w:val="20"/>
          <w:szCs w:val="20"/>
          <w:lang w:val="fr-FR"/>
        </w:rPr>
        <w:t>/Šířka/Výška</w:t>
      </w:r>
      <w:r>
        <w:rPr>
          <w:sz w:val="20"/>
          <w:szCs w:val="20"/>
          <w:lang w:val="fr-FR"/>
        </w:rPr>
        <w:tab/>
        <w:t>mm</w:t>
        <w:tab/>
        <w:t>2920/760/136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Hmotnost</w:t>
      </w:r>
      <w:r>
        <w:rPr>
          <w:sz w:val="20"/>
          <w:szCs w:val="20"/>
          <w:lang w:val="fr-FR"/>
        </w:rPr>
        <w:tab/>
        <w:t>kg</w:t>
        <w:tab/>
        <w:t>61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očet Transportní celky</w:t>
      </w:r>
      <w:r>
        <w:rPr>
          <w:sz w:val="20"/>
          <w:szCs w:val="20"/>
          <w:lang w:val="fr-FR"/>
        </w:rPr>
        <w:tab/>
        <w:t xml:space="preserve"> -</w:t>
        <w:tab/>
      </w:r>
      <w:r>
        <w:rPr>
          <w:sz w:val="20"/>
          <w:szCs w:val="20"/>
        </w:rPr>
        <w:t>5</w:t>
      </w: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Výrobce</w:t>
      </w:r>
      <w:r>
        <w:rPr>
          <w:sz w:val="20"/>
          <w:szCs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ab/>
        <w:t>DencoHappel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Typ</w:t>
        <w:tab/>
        <w:tab/>
        <w:t>X1K#IHUEZ064052VBVAA064052VBVA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9435465" cy="6671310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DencoHappel CAIRplus SX 064.052IVBV - 1 ks    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ázev zařízení: Laboratoře 1.PP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ozice zákazníka: VZT4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GEA poz.: 40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údaje o jednotce 1</w:t>
        <w:tab/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nkce</w:t>
        <w:tab/>
        <w:t>Pří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objemový proud</w:t>
        <w:tab/>
      </w:r>
      <w:r>
        <w:rPr>
          <w:color w:val="000000"/>
          <w:sz w:val="20"/>
          <w:szCs w:val="20"/>
          <w:highlight w:val="yellow"/>
          <w:lang w:val="en-GB"/>
        </w:rPr>
        <w:t xml:space="preserve">1950 </w:t>
      </w:r>
      <w:r>
        <w:rPr>
          <w:color w:val="000000"/>
          <w:sz w:val="20"/>
          <w:szCs w:val="20"/>
          <w:highlight w:val="yellow"/>
          <w:lang w:val="en-US"/>
        </w:rPr>
        <w:t>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GB"/>
        </w:rPr>
        <w:t>/h</w:t>
      </w:r>
      <w:r>
        <w:rPr>
          <w:color w:val="000000"/>
          <w:sz w:val="20"/>
          <w:szCs w:val="20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ychlost</w:t>
        <w:tab/>
        <w:t>1.6 m/s</w:t>
        <w:tab/>
        <w:t xml:space="preserve"> </w:t>
      </w:r>
    </w:p>
    <w:p>
      <w:pPr>
        <w:pStyle w:val="Normal"/>
        <w:tabs>
          <w:tab w:val="clear" w:pos="708"/>
          <w:tab w:val="left" w:pos="494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řída spotřeby elektrické energie</w:t>
        <w:tab/>
        <w:t>P2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(DIN/EN13053/A1-2012-02)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color w:val="000000"/>
          <w:sz w:val="20"/>
          <w:szCs w:val="20"/>
          <w:lang w:val="fr-FR"/>
        </w:rPr>
        <w:t>~113681~Druck extern</w:t>
        <w:tab/>
        <w:t>800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nkce</w:t>
        <w:tab/>
        <w:t>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objemový proud</w:t>
        <w:tab/>
        <w:t xml:space="preserve">175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vertAlign w:val="superscript"/>
          <w:lang w:val="en-US"/>
        </w:rPr>
        <w:t>3</w:t>
      </w:r>
      <w:r>
        <w:rPr>
          <w:color w:val="000000"/>
          <w:sz w:val="20"/>
          <w:szCs w:val="20"/>
          <w:lang w:val="en-GB"/>
        </w:rPr>
        <w:t>/h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ychlost</w:t>
        <w:tab/>
        <w:t>1.5 m/s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(DIN/EN13053/A1-2012-02)</w:t>
      </w: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59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~113681~Druck extern</w:t>
        <w:tab/>
        <w:t>500 Pa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urovent-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HU Energy Efficiency Class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af teploty Eurovent</w:t>
      </w:r>
      <w:r>
        <w:rPr>
          <w:color w:val="000000"/>
          <w:sz w:val="20"/>
          <w:szCs w:val="20"/>
          <w:lang w:val="de-DE"/>
        </w:rPr>
        <w:tab/>
        <w:t>-15.0 °C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RLT </w:t>
      </w:r>
      <w:r>
        <w:rPr>
          <w:sz w:val="20"/>
          <w:szCs w:val="20"/>
          <w:lang w:val="de-DE"/>
        </w:rPr>
        <w:t>Energie Effizienz Klasse</w:t>
        <w:tab/>
      </w:r>
      <w:r>
        <w:rPr>
          <w:color w:val="000000"/>
          <w:sz w:val="20"/>
          <w:szCs w:val="20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rekuperace</w:t>
        <w:tab/>
        <w:t>H2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GB"/>
        </w:rPr>
        <w:t>(DIN/EN13053/A1-2012-02)</w:t>
      </w: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FPv (zhodnocený průměr)</w:t>
        <w:tab/>
        <w:t>2.16 KW/(m</w:t>
      </w:r>
      <w:r>
        <w:rPr>
          <w:color w:val="000000"/>
          <w:sz w:val="20"/>
          <w:szCs w:val="20"/>
          <w:vertAlign w:val="super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FPv  třída (zhodnocený průměr)</w:t>
        <w:tab/>
        <w:t xml:space="preserve">SFP 4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bez externích komponent)</w:t>
        <w:tab/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ab/>
        <w:t>Splňuje 2016 / 2018 !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yp jednotky</w:t>
        <w:tab/>
        <w:t>ZLA Kombinovaná - přívod / 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~113686~Anlagentyp</w:t>
        <w:tab/>
        <w:t>~113687~NWL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yp pohonu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- ~113817~o</w:t>
        <w:tab/>
        <w:t>Bauseitige Drehzahlregelung zur Erfüllung der ErP erforderlich.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~113754~Filter-Warnvorrichtung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- On-site display of differential pressure of filter or acoustic warning for meeting requirements of ErP is necessary from 2018.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yp ZZT</w:t>
        <w:tab/>
        <w:t>Deskový výměník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Účinnost ZZT - eta/eta Norm</w:t>
        <w:tab/>
        <w:t>74/73 %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ěrný příkon větracích komponent: SVLint/SVLint limit</w:t>
        <w:tab/>
        <w:t>935/1053 W/(m</w:t>
      </w:r>
      <w:r>
        <w:rPr>
          <w:color w:val="000000"/>
          <w:sz w:val="20"/>
          <w:szCs w:val="20"/>
          <w:vertAlign w:val="super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laková ztráta větracích komponent Delps,int</w:t>
        <w:tab/>
        <w:t>460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~113750~Externe Leckage</w:t>
        <w:tab/>
        <w:t>1.03 %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~113749~Maximale interne Leckage</w:t>
        <w:tab/>
        <w:t xml:space="preserve">0.5 %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Způsob použití:</w:t>
        <w:tab/>
      </w:r>
      <w:r>
        <w:rPr>
          <w:sz w:val="20"/>
          <w:szCs w:val="20"/>
          <w:lang w:val="de-DE"/>
        </w:rPr>
        <w:t xml:space="preserve">Tesnost oplástení L1 s hygienickým tesnením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Místo instalace:</w:t>
        <w:tab/>
      </w:r>
      <w:r>
        <w:rPr>
          <w:sz w:val="20"/>
          <w:szCs w:val="20"/>
          <w:lang w:val="de-DE"/>
        </w:rPr>
        <w:t xml:space="preserve">Vnitřní instalace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Směr vzduchu:</w:t>
        <w:tab/>
      </w:r>
      <w:r>
        <w:rPr>
          <w:sz w:val="20"/>
          <w:szCs w:val="20"/>
          <w:lang w:val="de-DE"/>
        </w:rPr>
        <w:t xml:space="preserve">Horizontální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Uspořádání:</w:t>
        <w:tab/>
      </w:r>
      <w:r>
        <w:rPr>
          <w:sz w:val="20"/>
          <w:szCs w:val="20"/>
          <w:lang w:val="de-DE"/>
        </w:rPr>
        <w:t xml:space="preserve">Nad sebou 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u w:val="single"/>
        </w:rPr>
        <w:t xml:space="preserve">Díl 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ída tesnosti oplástení L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itřní plášť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rámové profily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Díl 2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itřn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rámové profil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- provedení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ělený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ámová konstrukce - hliníkové profily AIMgSi 0,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ndvičové panely, demontovatelné zven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nitřní prostor pro instalaci min. 35mm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potrubí a kabeláž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nitřní strana hladká, bez šroubů a rámových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rvků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obslužné strany celoplošně přístupné dí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dnímatelným meziprofilů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zámky a panty mimo proud vzduchu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ntegrovány v profilu 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d 1500mm výšky jednotky klika k otvírá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dveří i uvnitř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veře na přetlakové straně s pojistko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noprofilové těsnění v EPDM kvalit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zolace minerální vlnou, nehořlavá, třída hořlavosti 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de-DE"/>
        </w:rPr>
        <w:t>(DIN 4102, Ö-NORMA B3800), bez freon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zolace bez použití lepid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nely a dveře rozebíratelné pro recyk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ochranu životního prostřed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portní díly sešroubovatelné volitelně zvenku nebo zevnitř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díky svorníku integrovaném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v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řepravní závěsná oka (volitelná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transportní díly do 1500kg na vrchní straně jednotky</w:t>
      </w:r>
    </w:p>
    <w:p>
      <w:pPr>
        <w:pStyle w:val="Normal"/>
        <w:tabs>
          <w:tab w:val="clear" w:pos="708"/>
          <w:tab w:val="left" w:pos="44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řes 1500kg na základovém rámu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1 - 6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řepravní oka, max. 500 kg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sada 4 kusy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 zvedání přes (nad) střechu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 jednorázovému použit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2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Kryt z nerezové oceli pro místa pokročilého dělení profil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(automatický návrh a výběr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3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Základní rám, pozinkovaný - výška 80 mm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lná výška podlahy 80 mm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í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Žaluziová klapk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nějš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ygienický hliní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y žaluzie hlíník s izolacemi EPD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ilováno příznivě k proudu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pořádaná hliníková ozubená kola s těsněním hlavy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momazné polyamidové ložisko - hliníkový rá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zduchotěsný podle DIN 1946, část 4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06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0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08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Filtrační třída: F7 podle EN 779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ál filtru: syntetická 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ltr</w:t>
      </w:r>
      <w:r>
        <w:rPr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</w:t>
        <w:tab/>
        <w:t>F7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édium syntetická 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účinnost EM</w:t>
        <w:tab/>
        <w:t>%</w:t>
        <w:tab/>
        <w:t>8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upeň odloučení AM</w:t>
        <w:tab/>
        <w:t>%</w:t>
        <w:tab/>
        <w:t>99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aps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locha/povrch</w:t>
        <w:tab/>
        <w:t>m</w:t>
      </w:r>
      <w:r>
        <w:rPr>
          <w:sz w:val="20"/>
          <w:szCs w:val="20"/>
          <w:vertAlign w:val="superscript"/>
          <w:lang w:val="de-DE"/>
        </w:rPr>
        <w:t>2</w:t>
      </w:r>
      <w:r>
        <w:rPr>
          <w:sz w:val="20"/>
          <w:szCs w:val="20"/>
          <w:lang w:val="de-DE"/>
        </w:rPr>
        <w:tab/>
        <w:t>4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490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8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laková ztrát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čátek</w:t>
        <w:tab/>
        <w:t>Pa</w:t>
        <w:tab/>
        <w:t>7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menzování</w:t>
        <w:tab/>
        <w:t>Pa</w:t>
        <w:tab/>
        <w:t>139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~113719~Energieeffizienz Klassifikation</w:t>
        <w:tab/>
        <w:tab/>
        <w:t>kWh</w:t>
        <w:tab/>
        <w:t>1007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0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astavovač dveří - pozinkovaný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systém Ecoplat s obtokem (bypassem) </w:t>
      </w:r>
      <w:r>
        <w:rPr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o v SX_přístroj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uspořádání nad seb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btoková klapka Al, vestavěná, protiběžná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k regulaci teploty a k ochraně proti námaz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ýměnné desky z přírodního hliníku, profilova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rdlo pro odtok kondenzát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udy čerstvého a odpadního vzduchu vedeny odděle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zábránění smíšení vzduchů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kuperace (energie)</w:t>
      </w:r>
      <w:r>
        <w:rPr>
          <w:sz w:val="20"/>
          <w:szCs w:val="20"/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 H2</w:t>
        <w:tab/>
        <w:t>APT161321MVN020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počet pro:</w:t>
        <w:tab/>
        <w:t>léto</w:t>
        <w:tab/>
        <w:t>zima</w:t>
        <w:tab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472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ktor zpětného získávání tepla </w:t>
        <w:tab/>
        <w:t>0.71</w:t>
        <w:tab/>
        <w:t>0.80</w:t>
        <w:tab/>
        <w:t xml:space="preserve">  </w:t>
      </w:r>
    </w:p>
    <w:p>
      <w:pPr>
        <w:pStyle w:val="Normal"/>
        <w:tabs>
          <w:tab w:val="clear" w:pos="708"/>
          <w:tab w:val="left" w:pos="4540" w:leader="none"/>
          <w:tab w:val="left" w:pos="634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~22518~Rueckwaermezahl nach EN13053/2010</w:t>
        <w:tab/>
        <w:tab/>
        <w:t>0.74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účinnost </w:t>
        <w:tab/>
        <w:t>%</w:t>
        <w:tab/>
        <w:t>71</w:t>
        <w:tab/>
        <w:t>80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kon</w:t>
        <w:tab/>
        <w:tab/>
        <w:t xml:space="preserve"> 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lková</w:t>
        <w:tab/>
        <w:t>kW</w:t>
        <w:tab/>
        <w:t>2.8</w:t>
        <w:tab/>
        <w:t>19.1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pelný výměník</w:t>
      </w:r>
      <w:r>
        <w:rPr>
          <w:sz w:val="20"/>
          <w:szCs w:val="20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sk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edení</w:t>
        <w:tab/>
        <w:tab/>
        <w:t>Max. Efficiency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teč lamel</w:t>
        <w:tab/>
        <w:t>mm</w:t>
        <w:tab/>
        <w:t>2.00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počet zima</w:t>
      </w:r>
      <w:r>
        <w:rPr>
          <w:sz w:val="20"/>
          <w:szCs w:val="20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přívod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Odvod</w:t>
        <w:tab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950</w:t>
        <w:tab/>
        <w:t>175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  <w:t>192</w:t>
        <w:tab/>
        <w:t>169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stup </w:t>
      </w:r>
      <w:r>
        <w:rPr>
          <w:sz w:val="20"/>
          <w:szCs w:val="20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-15.0/90</w:t>
        <w:tab/>
        <w:t>22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9</w:t>
        <w:tab/>
        <w:t>6.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14.5/ 9</w:t>
        <w:tab/>
        <w:t>-2.6/99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9</w:t>
        <w:tab/>
        <w:t>3.1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nožství kondenzátu</w:t>
        <w:tab/>
        <w:t>kg/h</w:t>
        <w:tab/>
        <w:t>0.0</w:t>
        <w:tab/>
        <w:t>7.1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počet léto</w:t>
        <w:tab/>
      </w:r>
      <w:r>
        <w:rPr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stup </w:t>
      </w:r>
      <w:r>
        <w:rPr>
          <w:sz w:val="20"/>
          <w:szCs w:val="20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32.0/40</w:t>
        <w:tab/>
        <w:t>26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27.8/51</w:t>
        <w:tab/>
        <w:t>30.7/3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vládací kazeta bez dveřního závěsu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ulový sifon DN 4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ax. 2000 Pa podtlak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amoplnící sifon s plovákovou koul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1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5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lang w:val="de-DE"/>
        </w:rPr>
        <w:t>Médium: teplá voda / solanka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zdálenost lamel: 2,1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loha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a vnější straně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dvzdušňovací a vypouštěcí venti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pelný výměník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</w:t>
        <w:tab/>
        <w:t>H161311A06311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tém žebrování trubek</w:t>
        <w:tab/>
        <w:t>SD211/22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řad / okruhů</w:t>
        <w:tab/>
        <w:t>RR/WW</w:t>
        <w:tab/>
        <w:t>1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teč lamel</w:t>
        <w:tab/>
        <w:t>mm</w:t>
        <w:tab/>
        <w:t>2.1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ípojky uvnitř / vně</w:t>
        <w:tab/>
        <w:tab/>
        <w:t>vnějš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sah vody</w:t>
        <w:tab/>
        <w:t>l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9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  <w:t>2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řítoku</w:t>
        <w:tab/>
        <w:t>m/s</w:t>
        <w:tab/>
        <w:t>2.6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stup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12.0/ 9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8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22.0/ 4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0.8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kon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elková</w:t>
        <w:tab/>
        <w:t>kW</w:t>
        <w:tab/>
      </w:r>
      <w:r>
        <w:rPr>
          <w:sz w:val="20"/>
          <w:szCs w:val="20"/>
          <w:highlight w:val="yellow"/>
          <w:lang w:val="de-DE"/>
        </w:rPr>
        <w:t>6.5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Médium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díl glykolu</w:t>
        <w:tab/>
        <w:t>%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ůtočné množství</w:t>
        <w:tab/>
        <w:t>kg/h</w:t>
        <w:tab/>
        <w:t>281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bjemový proud</w:t>
        <w:tab/>
        <w:t>m</w:t>
      </w:r>
      <w:r>
        <w:rPr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>/h</w:t>
        <w:tab/>
        <w:t>0.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ání/výfuk</w:t>
        <w:tab/>
        <w:t>°C/°C</w:t>
        <w:tab/>
        <w:t>85.0/ 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roudění</w:t>
        <w:tab/>
        <w:t>m/s</w:t>
        <w:tab/>
        <w:t>0.37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laková ztráta</w:t>
        <w:tab/>
        <w:t>kPa</w:t>
        <w:tab/>
        <w:t>1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á teplota</w:t>
        <w:tab/>
        <w:t>°C</w:t>
        <w:tab/>
        <w:t>110</w:t>
        <w:tab/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6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ora s rámem čidel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s pletivovou mřížk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vytažitelné po vodících lištách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k upevnění čidel regulátoru a termostatů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obslužná dvířka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1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Komora chladi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Medium: studená voda / solanka (nemrznoucí směs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vzdálenost lamel: 2,5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rámová konstrukce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poloha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 vnější straně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odvzdušňovací a vypouštěcí venti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ax. tlak / teplota 16 barů / 11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rdlo pro odtok kondenzátu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pelný výměník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ateriál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ám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</w:t>
        <w:tab/>
        <w:t>H16131FJ10412XA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tém žebrování trubek</w:t>
        <w:tab/>
        <w:t>SD251/10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řad / okruhů</w:t>
        <w:tab/>
        <w:t>RR/WW</w:t>
        <w:tab/>
        <w:t>12/1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teč lamel</w:t>
        <w:tab/>
        <w:t>mm</w:t>
        <w:tab/>
        <w:t>2.50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ípojky uvnitř / vně</w:t>
        <w:tab/>
        <w:t>vnějš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stup</w:t>
        <w:tab/>
        <w:t>DN</w:t>
        <w:tab/>
        <w:t>1 x 4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ýstup</w:t>
        <w:tab/>
        <w:t>DN</w:t>
        <w:tab/>
        <w:t>1 x 4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sah vody</w:t>
        <w:tab/>
        <w:t>l</w:t>
        <w:tab/>
        <w:t>12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9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 vlhký</w:t>
        <w:tab/>
        <w:t>Pa</w:t>
        <w:tab/>
        <w:t>167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 suchý</w:t>
        <w:tab/>
        <w:t>Pa</w:t>
        <w:tab/>
        <w:t>14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řítoku</w:t>
        <w:tab/>
        <w:t>m/s</w:t>
        <w:tab/>
        <w:t>2.0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stup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32.0/4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11.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stup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8.5/96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solutní vlhkost</w:t>
        <w:tab/>
        <w:t>g/kg</w:t>
        <w:tab/>
        <w:t>6.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nožství kondenzátu</w:t>
        <w:tab/>
        <w:t>kg/h</w:t>
        <w:tab/>
        <w:t>12.3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kon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lková</w:t>
        <w:tab/>
        <w:t>kW</w:t>
        <w:tab/>
      </w:r>
      <w:r>
        <w:rPr>
          <w:sz w:val="20"/>
          <w:szCs w:val="20"/>
          <w:highlight w:val="yellow"/>
          <w:lang w:val="en-US"/>
        </w:rPr>
        <w:t>24.2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telný</w:t>
        <w:tab/>
        <w:t>kW</w:t>
        <w:tab/>
        <w:t>15.4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édium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díl glykolu</w:t>
        <w:tab/>
        <w:t>%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ůtočné množství</w:t>
        <w:tab/>
        <w:t>kg/h</w:t>
        <w:tab/>
        <w:t>3468.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3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ání/výfuk</w:t>
        <w:tab/>
        <w:t>°C/°C</w:t>
        <w:tab/>
        <w:t>6.0/ 12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roudění</w:t>
        <w:tab/>
        <w:t>m/s</w:t>
        <w:tab/>
        <w:t>0.53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kPa</w:t>
        <w:tab/>
        <w:t>4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maximální přípustná teplota</w:t>
        <w:tab/>
        <w:t>°C</w:t>
        <w:tab/>
        <w:t>110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1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  <w:t>31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1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vládací kazeta bez dveřního závěsu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Kulový sifon DN 4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x. 2000 Pa podtlak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moplnící sifon s plovákovou koulí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2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Médium: teplá voda / solank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vzdálenost lamel: 3,0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poloha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 vnější straně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odvzdušňovací a vypouštěcí venti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tepelný výměník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</w:t>
        <w:tab/>
        <w:t>H161311A06313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tém žebrování trubek</w:t>
        <w:tab/>
        <w:t>SD301/26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řad / okruhů</w:t>
        <w:tab/>
        <w:t>RR/WW</w:t>
        <w:tab/>
        <w:t>1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teč lamel</w:t>
        <w:tab/>
        <w:t>mm</w:t>
        <w:tab/>
        <w:t>3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ípojky uvnitř / vně</w:t>
        <w:tab/>
        <w:tab/>
        <w:t>vnějš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sah vody</w:t>
        <w:tab/>
        <w:t>l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9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  <w:t>1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řítoku</w:t>
        <w:tab/>
        <w:t>m/s</w:t>
        <w:tab/>
        <w:t>2.6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stup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plota / relativní vlhkost</w:t>
        <w:tab/>
        <w:t>°C/%</w:t>
        <w:tab/>
        <w:t>8.5/97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6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16.0/59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6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kon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elková</w:t>
        <w:tab/>
        <w:t>kW</w:t>
        <w:tab/>
      </w:r>
      <w:r>
        <w:rPr>
          <w:sz w:val="20"/>
          <w:szCs w:val="20"/>
          <w:highlight w:val="yellow"/>
          <w:lang w:val="de-DE"/>
        </w:rPr>
        <w:t>4.9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Médium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díl glykolu</w:t>
        <w:tab/>
        <w:t>%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ůtočné množství</w:t>
        <w:tab/>
        <w:t>kg/h</w:t>
        <w:tab/>
        <w:t>210.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bjemový proud</w:t>
        <w:tab/>
        <w:t>m</w:t>
      </w:r>
      <w:r>
        <w:rPr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>/h</w:t>
        <w:tab/>
        <w:t>0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ání/výfuk</w:t>
        <w:tab/>
        <w:t>°C/°C</w:t>
        <w:tab/>
        <w:t>85.0/ 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chlost proudění</w:t>
        <w:tab/>
        <w:t>m/s</w:t>
        <w:tab/>
        <w:t>0.2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laková ztráta</w:t>
        <w:tab/>
        <w:t>kPa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á teplota</w:t>
        <w:tab/>
        <w:t>°C</w:t>
        <w:tab/>
        <w:t>11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95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yp</w:t>
      </w:r>
      <w:r>
        <w:rPr>
          <w:b/>
          <w:bCs/>
          <w:sz w:val="20"/>
          <w:szCs w:val="20"/>
          <w:lang w:val="en-US"/>
        </w:rPr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x GR31C-ZID.DC.CR&amp;115506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očet ventilátorů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~113802~Druckverluste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~113801~Extern</w:t>
        <w:tab/>
        <w:t>Pa</w:t>
        <w:tab/>
        <w:t>8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de-DE"/>
        </w:rPr>
        <w:t>Jednotka</w:t>
        <w:tab/>
        <w:t>Pa</w:t>
        <w:tab/>
        <w:t>769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3~System</w:t>
        <w:tab/>
        <w:t>Pa</w:t>
        <w:tab/>
        <w:t>1569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komora</w:t>
        <w:tab/>
        <w:t>Pa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dynamický</w:t>
        <w:tab/>
        <w:t>Pa</w:t>
        <w:tab/>
        <w:t>1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statický</w:t>
        <w:tab/>
        <w:t>Pa</w:t>
        <w:tab/>
        <w:t>156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celková</w:t>
        <w:tab/>
        <w:t>Pa</w:t>
        <w:tab/>
        <w:t>1588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účinný tlak na trysku</w:t>
        <w:tab/>
        <w:t>Pa</w:t>
        <w:tab/>
        <w:t>421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k-Faktor tlak na trysce</w:t>
        <w:tab/>
        <w:t>-</w:t>
        <w:tab/>
        <w:t>9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pracovište P_elektrický</w:t>
        <w:tab/>
        <w:t>kW</w:t>
        <w:tab/>
        <w:t xml:space="preserve">1.77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P_elektrický max. podle RAL</w:t>
        <w:tab/>
        <w:t>kW</w:t>
        <w:tab/>
        <w:t>2.02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SFPv</w:t>
        <w:tab/>
        <w:t>kW/(m</w:t>
      </w:r>
      <w:r>
        <w:rPr>
          <w:sz w:val="20"/>
          <w:szCs w:val="20"/>
          <w:vertAlign w:val="superscript"/>
          <w:lang w:val="sv-SE"/>
        </w:rPr>
        <w:t>3</w:t>
      </w:r>
      <w:r>
        <w:rPr>
          <w:sz w:val="20"/>
          <w:szCs w:val="20"/>
          <w:lang w:val="sv-SE"/>
        </w:rPr>
        <w:t>/s)</w:t>
        <w:tab/>
        <w:t>2.86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09~SFPv Klasse</w:t>
        <w:tab/>
        <w:tab/>
        <w:t>SFP 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de-DE"/>
        </w:rPr>
        <w:t>Účinnost systému stat/tot</w:t>
        <w:tab/>
        <w:t>%</w:t>
        <w:tab/>
        <w:t>47.9/48.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685~EU Verordnung Nr. 327/2011</w:t>
        <w:tab/>
        <w:t>%</w:t>
        <w:tab/>
        <w:t>66.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5~Ist</w:t>
        <w:tab/>
        <w:t>1/min</w:t>
        <w:tab/>
        <w:t>344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6~Max</w:t>
        <w:tab/>
        <w:t>1/min</w:t>
        <w:tab/>
        <w:t>364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de-DE"/>
        </w:rPr>
        <w:tab/>
        <w:tab/>
      </w:r>
      <w:r>
        <w:rPr>
          <w:b/>
          <w:bCs/>
          <w:sz w:val="20"/>
          <w:szCs w:val="20"/>
          <w:lang w:val="en-US"/>
        </w:rPr>
        <w:t>strana</w:t>
        <w:tab/>
        <w:t>strana</w:t>
        <w:tab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   Hz</w:t>
        <w:tab/>
        <w:t>dB/dB(A)</w:t>
        <w:tab/>
        <w:t>88/ 63</w:t>
        <w:tab/>
        <w:t>89/ 6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  Hz</w:t>
        <w:tab/>
        <w:t>dB/dB(A)</w:t>
        <w:tab/>
        <w:t>84/ 68</w:t>
        <w:tab/>
        <w:t>89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  Hz</w:t>
        <w:tab/>
        <w:t>dB/dB(A)</w:t>
        <w:tab/>
        <w:t>87/ 79</w:t>
        <w:tab/>
        <w:t>92/ 8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0  Hz</w:t>
        <w:tab/>
        <w:t>dB/dB(A)</w:t>
        <w:tab/>
        <w:t>84/ 81</w:t>
        <w:tab/>
        <w:t>88/ 8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0 Hz</w:t>
        <w:tab/>
        <w:t>dB/dB(A)</w:t>
        <w:tab/>
        <w:t>77/ 77</w:t>
        <w:tab/>
        <w:t>88/ 8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0 Hz</w:t>
        <w:tab/>
        <w:t>dB/dB(A)</w:t>
        <w:tab/>
        <w:t>77/ 78</w:t>
        <w:tab/>
        <w:t>86/ 8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0 Hz</w:t>
        <w:tab/>
        <w:t>dB/dB(A)</w:t>
        <w:tab/>
        <w:t>75/ 76</w:t>
        <w:tab/>
        <w:t>82/ 8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00 Hz</w:t>
        <w:tab/>
        <w:t>dB/dB(A)</w:t>
        <w:tab/>
        <w:t>71/ 70</w:t>
        <w:tab/>
        <w:t>78/ 7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Součet </w:t>
        <w:tab/>
        <w:t>dB/dB(A)</w:t>
        <w:tab/>
        <w:t>92/ 86</w:t>
        <w:tab/>
        <w:t>97/ 93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menovitý výkon motoru</w:t>
        <w:tab/>
        <w:t>kW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2.5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ud</w:t>
        <w:tab/>
        <w:t>A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4.0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3   Hz</w:t>
        <w:tab/>
        <w:t>dB/dB(A)</w:t>
        <w:tab/>
        <w:t>86/ 60</w:t>
        <w:tab/>
        <w:t>87/ 60</w:t>
        <w:tab/>
        <w:t>75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5  Hz</w:t>
        <w:tab/>
        <w:t>dB/dB(A)</w:t>
        <w:tab/>
        <w:t>78/ 62</w:t>
        <w:tab/>
        <w:t>86/ 70</w:t>
        <w:tab/>
        <w:t>75/ 5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0  Hz</w:t>
        <w:tab/>
        <w:t>dB/dB(A)</w:t>
        <w:tab/>
        <w:t>76/ 67</w:t>
        <w:tab/>
        <w:t>87/ 78</w:t>
        <w:tab/>
        <w:t>69/ 6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00  Hz</w:t>
        <w:tab/>
        <w:t>dB/dB(A)</w:t>
        <w:tab/>
        <w:t>70/ 67</w:t>
        <w:tab/>
        <w:t>80/ 77</w:t>
        <w:tab/>
        <w:t>58/ 5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0 Hz</w:t>
        <w:tab/>
        <w:t>dB/dB(A)</w:t>
        <w:tab/>
        <w:t>61/ 61</w:t>
        <w:tab/>
        <w:t>77/ 77</w:t>
        <w:tab/>
        <w:t>57/ 5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0 Hz</w:t>
        <w:tab/>
        <w:t>dB/dB(A)</w:t>
        <w:tab/>
        <w:t>65/ 66</w:t>
        <w:tab/>
        <w:t>74/ 75</w:t>
        <w:tab/>
        <w:t>57/ 5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000 Hz</w:t>
        <w:tab/>
        <w:t>dB/dB(A)</w:t>
        <w:tab/>
        <w:t>64/ 65</w:t>
        <w:tab/>
        <w:t>71/ 72</w:t>
        <w:tab/>
        <w:t>53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000 Hz</w:t>
        <w:tab/>
        <w:t>dB/dB(A)</w:t>
        <w:tab/>
        <w:t>59/ 58</w:t>
        <w:tab/>
        <w:t>66/ 65</w:t>
        <w:tab/>
        <w:t>48/ 4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oučet</w:t>
        <w:tab/>
        <w:t>dB/dB(A)</w:t>
        <w:tab/>
        <w:t>87/ 73</w:t>
        <w:tab/>
        <w:t>92/ 83</w:t>
        <w:tab/>
        <w:t>78/ 66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US"/>
        </w:rPr>
        <w:t>Nastavovač dveří - pozinkovaný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2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2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Typ AZMKKFW1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28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Filtrační třída: F9 podle EN 779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ltr</w:t>
      </w:r>
      <w:r>
        <w:rPr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</w:t>
        <w:tab/>
        <w:t>F9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ám filtru pozinkovan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aps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locha/povrch</w:t>
        <w:tab/>
        <w:t>m</w:t>
      </w:r>
      <w:r>
        <w:rPr>
          <w:sz w:val="20"/>
          <w:szCs w:val="20"/>
          <w:vertAlign w:val="superscript"/>
          <w:lang w:val="de-DE"/>
        </w:rPr>
        <w:t>2</w:t>
      </w:r>
      <w:r>
        <w:rPr>
          <w:sz w:val="20"/>
          <w:szCs w:val="20"/>
          <w:lang w:val="de-DE"/>
        </w:rPr>
        <w:tab/>
        <w:t>4.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490x60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8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laková ztrát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čátek</w:t>
        <w:tab/>
        <w:t>Pa</w:t>
        <w:tab/>
        <w:t>10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doporučení</w:t>
        <w:tab/>
        <w:t>Pa</w:t>
        <w:tab/>
        <w:t>3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menzování</w:t>
        <w:tab/>
        <w:t>Pa</w:t>
        <w:tab/>
        <w:t>201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~113719~Energieeffizienz Klassifikation</w:t>
        <w:tab/>
        <w:tab/>
        <w:t>kWh</w:t>
        <w:tab/>
        <w:t>1458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2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astavovač dveří - pozinkovaný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tinárazová pojistka dveří a nastavovací zařízení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0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d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Žaluziová klapk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nějš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laková ztráta</w:t>
        <w:tab/>
        <w:t>Pa</w:t>
        <w:tab/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4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6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Filtrační třída: F5 podle EN 779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ál filtru: syntetická 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ltr</w:t>
      </w:r>
      <w:r>
        <w:rPr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</w:t>
        <w:tab/>
        <w:t>M5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édium syntetická 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účinnost EM</w:t>
        <w:tab/>
        <w:t>%</w:t>
        <w:tab/>
        <w:t>4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upeň odloučení AM</w:t>
        <w:tab/>
        <w:t>%</w:t>
        <w:tab/>
        <w:t>9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aps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locha/povrch</w:t>
        <w:tab/>
        <w:t>m</w:t>
      </w:r>
      <w:r>
        <w:rPr>
          <w:sz w:val="20"/>
          <w:szCs w:val="20"/>
          <w:vertAlign w:val="superscript"/>
          <w:lang w:val="de-DE"/>
        </w:rPr>
        <w:t>2</w:t>
      </w:r>
      <w:r>
        <w:rPr>
          <w:sz w:val="20"/>
          <w:szCs w:val="20"/>
          <w:lang w:val="de-DE"/>
        </w:rPr>
        <w:tab/>
        <w:t>3.3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490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6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laková ztrát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čátek</w:t>
        <w:tab/>
        <w:t>Pa</w:t>
        <w:tab/>
        <w:t>2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menzování</w:t>
        <w:tab/>
        <w:t>Pa</w:t>
        <w:tab/>
        <w:t>112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~113719~Energieeffizienz Klassifikation</w:t>
        <w:tab/>
        <w:tab/>
        <w:t>kWh</w:t>
        <w:tab/>
        <w:t>731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3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astavovač dveří - pozinkovaný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3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systém Ecoplat s obtokem (bypassem) </w:t>
      </w:r>
      <w:r>
        <w:rPr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3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4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zduch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bjemový proud</w:t>
        <w:tab/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h</w:t>
        <w:tab/>
        <w:t>175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yp</w:t>
      </w:r>
      <w:r>
        <w:rPr>
          <w:b/>
          <w:bCs/>
          <w:sz w:val="20"/>
          <w:szCs w:val="20"/>
          <w:lang w:val="en-US"/>
        </w:rPr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x GR31C-ZID.DC.CR&amp;115506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očet ventilátorů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~113802~Druckverluste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de-DE"/>
        </w:rPr>
        <w:t>Jednotka</w:t>
        <w:tab/>
        <w:t>Pa</w:t>
        <w:tab/>
        <w:t>308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3~System</w:t>
        <w:tab/>
        <w:t>Pa</w:t>
        <w:tab/>
        <w:t>808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komora</w:t>
        <w:tab/>
        <w:t>Pa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dynamický</w:t>
        <w:tab/>
        <w:t>Pa</w:t>
        <w:tab/>
        <w:t>1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statický</w:t>
        <w:tab/>
        <w:t>Pa</w:t>
        <w:tab/>
        <w:t>808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celková</w:t>
        <w:tab/>
        <w:t>Pa</w:t>
        <w:tab/>
        <w:t>82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účinný tlak na trysku</w:t>
        <w:tab/>
        <w:t>Pa</w:t>
        <w:tab/>
        <w:t>33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k-Faktor tlak na trysce</w:t>
        <w:tab/>
        <w:t>-</w:t>
        <w:tab/>
        <w:t>9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pracovište P_elektrický</w:t>
        <w:tab/>
        <w:t>kW</w:t>
        <w:tab/>
        <w:t xml:space="preserve">0.77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>P_elektrický max. podle RAL</w:t>
        <w:tab/>
        <w:t>kW</w:t>
        <w:tab/>
        <w:t>1.00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SFPv</w:t>
        <w:tab/>
        <w:t>kW/(m</w:t>
      </w:r>
      <w:r>
        <w:rPr>
          <w:sz w:val="20"/>
          <w:szCs w:val="20"/>
          <w:vertAlign w:val="superscript"/>
          <w:lang w:val="sv-SE"/>
        </w:rPr>
        <w:t>3</w:t>
      </w:r>
      <w:r>
        <w:rPr>
          <w:sz w:val="20"/>
          <w:szCs w:val="20"/>
          <w:lang w:val="sv-SE"/>
        </w:rPr>
        <w:t>/s)</w:t>
        <w:tab/>
        <w:t>1.38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de-DE"/>
        </w:rPr>
        <w:t>Účinnost systému stat/tot</w:t>
        <w:tab/>
        <w:t>%</w:t>
        <w:tab/>
        <w:t>51/52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685~EU Verordnung Nr. 327/2011</w:t>
        <w:tab/>
        <w:t>%</w:t>
        <w:tab/>
        <w:t>66.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5~Ist</w:t>
        <w:tab/>
        <w:t>1/min</w:t>
        <w:tab/>
        <w:t>251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~113806~Max</w:t>
        <w:tab/>
        <w:t>1/min</w:t>
        <w:tab/>
        <w:t>364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de-DE"/>
        </w:rPr>
        <w:tab/>
        <w:tab/>
      </w:r>
      <w:r>
        <w:rPr>
          <w:b/>
          <w:bCs/>
          <w:sz w:val="20"/>
          <w:szCs w:val="20"/>
          <w:lang w:val="en-US"/>
        </w:rPr>
        <w:t>strana</w:t>
        <w:tab/>
        <w:t>strana</w:t>
        <w:tab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   Hz</w:t>
        <w:tab/>
        <w:t>dB/dB(A)</w:t>
        <w:tab/>
        <w:t>75/ 49</w:t>
        <w:tab/>
        <w:t>76/ 5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  Hz</w:t>
        <w:tab/>
        <w:t>dB/dB(A)</w:t>
        <w:tab/>
        <w:t>72/ 56</w:t>
        <w:tab/>
        <w:t>75/ 5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  Hz</w:t>
        <w:tab/>
        <w:t>dB/dB(A)</w:t>
        <w:tab/>
        <w:t>77/ 68</w:t>
        <w:tab/>
        <w:t>82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0  Hz</w:t>
        <w:tab/>
        <w:t>dB/dB(A)</w:t>
        <w:tab/>
        <w:t>73/ 70</w:t>
        <w:tab/>
        <w:t>76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0 Hz</w:t>
        <w:tab/>
        <w:t>dB/dB(A)</w:t>
        <w:tab/>
        <w:t>68/ 68</w:t>
        <w:tab/>
        <w:t>79/ 7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0 Hz</w:t>
        <w:tab/>
        <w:t>dB/dB(A)</w:t>
        <w:tab/>
        <w:t>69/ 71</w:t>
        <w:tab/>
        <w:t>78/ 7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0 Hz</w:t>
        <w:tab/>
        <w:t>dB/dB(A)</w:t>
        <w:tab/>
        <w:t>65/ 66</w:t>
        <w:tab/>
        <w:t>72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00 Hz</w:t>
        <w:tab/>
        <w:t>dB/dB(A)</w:t>
        <w:tab/>
        <w:t>60/ 59</w:t>
        <w:tab/>
        <w:t>68/ 6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Součet </w:t>
        <w:tab/>
        <w:t>dB/dB(A)</w:t>
        <w:tab/>
        <w:t>81/ 76</w:t>
        <w:tab/>
        <w:t>86/ 84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menovitý výkon motoru</w:t>
        <w:tab/>
        <w:t>kW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2.5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ud</w:t>
        <w:tab/>
        <w:t>A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GB"/>
        </w:rPr>
        <w:t>x4.0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3   Hz</w:t>
        <w:tab/>
        <w:t>dB/dB(A)</w:t>
        <w:tab/>
        <w:t>73/ 47</w:t>
        <w:tab/>
        <w:t>76/ 50</w:t>
        <w:tab/>
        <w:t>62/ 3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5  Hz</w:t>
        <w:tab/>
        <w:t>dB/dB(A)</w:t>
        <w:tab/>
        <w:t>68/ 52</w:t>
        <w:tab/>
        <w:t>75/ 59</w:t>
        <w:tab/>
        <w:t>61/ 4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0  Hz</w:t>
        <w:tab/>
        <w:t>dB/dB(A)</w:t>
        <w:tab/>
        <w:t>71/ 62</w:t>
        <w:tab/>
        <w:t>82/ 73</w:t>
        <w:tab/>
        <w:t>59/ 5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00  Hz</w:t>
        <w:tab/>
        <w:t>dB/dB(A)</w:t>
        <w:tab/>
        <w:t>64/ 61</w:t>
        <w:tab/>
        <w:t>76/ 73</w:t>
        <w:tab/>
        <w:t>46/ 4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0 Hz</w:t>
        <w:tab/>
        <w:t>dB/dB(A)</w:t>
        <w:tab/>
        <w:t>56/ 56</w:t>
        <w:tab/>
        <w:t>79/ 79</w:t>
        <w:tab/>
        <w:t>48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0 Hz</w:t>
        <w:tab/>
        <w:t>dB/dB(A)</w:t>
        <w:tab/>
        <w:t>57/ 59</w:t>
        <w:tab/>
        <w:t>78/ 79</w:t>
        <w:tab/>
        <w:t>49/ 5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000 Hz</w:t>
        <w:tab/>
        <w:t>dB/dB(A)</w:t>
        <w:tab/>
        <w:t>54/ 55</w:t>
        <w:tab/>
        <w:t>72/ 73</w:t>
        <w:tab/>
        <w:t>43/ 4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000 Hz</w:t>
        <w:tab/>
        <w:t>dB/dB(A)</w:t>
        <w:tab/>
        <w:t>48/ 47</w:t>
        <w:tab/>
        <w:t>68/ 67</w:t>
        <w:tab/>
        <w:t>38/ 3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oučet</w:t>
        <w:tab/>
        <w:t>dB/dB(A)</w:t>
        <w:tab/>
        <w:t>76/ 66</w:t>
        <w:tab/>
        <w:t>86/ 83</w:t>
        <w:tab/>
        <w:t>66/ 55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4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US"/>
        </w:rPr>
        <w:t>Nastavovač dveří - pozinkovaný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4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4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04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Typ AZMKKFW1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45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04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plotní stálost -20°C až +80°C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Délka</w:t>
      </w:r>
      <w:r>
        <w:rPr>
          <w:b/>
          <w:bCs/>
          <w:color w:val="000000"/>
          <w:sz w:val="20"/>
          <w:szCs w:val="20"/>
          <w:lang w:val="fr-FR"/>
        </w:rPr>
        <w:t>/Šířka/Výška</w:t>
      </w:r>
      <w:r>
        <w:rPr>
          <w:sz w:val="20"/>
          <w:szCs w:val="20"/>
          <w:lang w:val="fr-FR"/>
        </w:rPr>
        <w:tab/>
        <w:t>mm</w:t>
        <w:tab/>
        <w:t>4920/760/136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Hmotnost</w:t>
      </w:r>
      <w:r>
        <w:rPr>
          <w:sz w:val="20"/>
          <w:szCs w:val="20"/>
          <w:lang w:val="fr-FR"/>
        </w:rPr>
        <w:tab/>
        <w:t>kg</w:t>
        <w:tab/>
        <w:t>89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očet Transportní celky</w:t>
      </w:r>
      <w:r>
        <w:rPr>
          <w:sz w:val="20"/>
          <w:szCs w:val="20"/>
          <w:lang w:val="fr-FR"/>
        </w:rPr>
        <w:tab/>
        <w:t xml:space="preserve"> -</w:t>
        <w:tab/>
      </w:r>
      <w:r>
        <w:rPr>
          <w:sz w:val="20"/>
          <w:szCs w:val="20"/>
        </w:rPr>
        <w:t>6</w:t>
      </w: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Výrobce</w:t>
      </w:r>
      <w:r>
        <w:rPr>
          <w:sz w:val="20"/>
          <w:szCs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ab/>
        <w:t>DencoHappel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Typ</w:t>
        <w:tab/>
        <w:tab/>
        <w:t>X1ALIHUEZ064052VBVAA064052VBVA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9435465" cy="6671310"/>
            <wp:effectExtent l="0" t="0" r="0" b="0"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 xml:space="preserve">DencoHappel CAIRplus SX 128.096IVBV - 1 ks    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Název zařízení: Transfůzní stanice 1.NP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Pozice zákazníka: VZT5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GEA poz.: 50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údaje o jednotce 1</w:t>
        <w:tab/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funkce</w:t>
        <w:tab/>
        <w:t>Pří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objemový proud</w:t>
        <w:tab/>
        <w:t xml:space="preserve">7500 </w:t>
      </w:r>
      <w:r>
        <w:rPr>
          <w:color w:val="000000"/>
          <w:sz w:val="20"/>
          <w:szCs w:val="20"/>
          <w:highlight w:val="green"/>
          <w:lang w:val="en-US"/>
        </w:rPr>
        <w:t>m</w:t>
      </w:r>
      <w:r>
        <w:rPr>
          <w:color w:val="000000"/>
          <w:sz w:val="20"/>
          <w:szCs w:val="20"/>
          <w:highlight w:val="green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green"/>
          <w:lang w:val="en-GB"/>
        </w:rPr>
        <w:t>/h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Rychlost</w:t>
        <w:tab/>
        <w:t>1.7 m/s</w:t>
        <w:tab/>
        <w:t xml:space="preserve"> </w:t>
      </w:r>
    </w:p>
    <w:p>
      <w:pPr>
        <w:pStyle w:val="Normal"/>
        <w:tabs>
          <w:tab w:val="clear" w:pos="708"/>
          <w:tab w:val="left" w:pos="494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Třída rychlosti</w:t>
        <w:tab/>
        <w:t>V2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(DIN/EN13053/A1-2012-02)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fr-FR"/>
        </w:rPr>
        <w:t>~113681~Druck extern</w:t>
        <w:tab/>
        <w:t>500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funkce</w:t>
        <w:tab/>
        <w:t>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objemový proud</w:t>
        <w:tab/>
        <w:t xml:space="preserve">7280 </w:t>
      </w:r>
      <w:r>
        <w:rPr>
          <w:color w:val="000000"/>
          <w:sz w:val="20"/>
          <w:szCs w:val="20"/>
          <w:highlight w:val="green"/>
          <w:lang w:val="en-US"/>
        </w:rPr>
        <w:t>m</w:t>
      </w:r>
      <w:r>
        <w:rPr>
          <w:color w:val="000000"/>
          <w:sz w:val="20"/>
          <w:szCs w:val="20"/>
          <w:highlight w:val="green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green"/>
          <w:lang w:val="en-GB"/>
        </w:rPr>
        <w:t>/h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Rychlost</w:t>
        <w:tab/>
        <w:t>1.6 m/s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color w:val="000000"/>
          <w:sz w:val="20"/>
          <w:szCs w:val="20"/>
          <w:highlight w:val="green"/>
          <w:lang w:val="fr-FR"/>
        </w:rPr>
        <w:t>(DIN/EN13053/A1-2012-02)</w:t>
      </w:r>
      <w:r>
        <w:rPr>
          <w:sz w:val="20"/>
          <w:szCs w:val="20"/>
          <w:highlight w:val="green"/>
          <w:lang w:val="fr-FR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59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color w:val="000000"/>
          <w:sz w:val="20"/>
          <w:szCs w:val="20"/>
          <w:highlight w:val="green"/>
          <w:lang w:val="fr-FR"/>
        </w:rPr>
        <w:t>~113681~Druck extern</w:t>
        <w:tab/>
        <w:t>500 Pa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Eurovent-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AHU Energy Efficiency Class</w:t>
      </w:r>
      <w:r>
        <w:rPr>
          <w:color w:val="000000"/>
          <w:sz w:val="20"/>
          <w:szCs w:val="20"/>
          <w:highlight w:val="green"/>
          <w:lang w:val="en-US"/>
        </w:rPr>
        <w:tab/>
      </w:r>
      <w:r>
        <w:rPr>
          <w:color w:val="000000"/>
          <w:sz w:val="20"/>
          <w:szCs w:val="20"/>
          <w:highlight w:val="green"/>
        </w:rPr>
        <w:t>A</w:t>
      </w:r>
      <w:r>
        <w:rPr>
          <w:color w:val="000000"/>
          <w:sz w:val="20"/>
          <w:szCs w:val="20"/>
          <w:highlight w:val="green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Graf teploty Eurovent</w:t>
      </w:r>
      <w:r>
        <w:rPr>
          <w:color w:val="000000"/>
          <w:sz w:val="20"/>
          <w:szCs w:val="20"/>
          <w:highlight w:val="green"/>
          <w:lang w:val="de-DE"/>
        </w:rPr>
        <w:tab/>
        <w:t>-15.0 °C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 xml:space="preserve">RLT </w:t>
      </w:r>
      <w:r>
        <w:rPr>
          <w:sz w:val="20"/>
          <w:szCs w:val="20"/>
          <w:highlight w:val="green"/>
          <w:lang w:val="de-DE"/>
        </w:rPr>
        <w:t>Energie Effizienz Klasse</w:t>
        <w:tab/>
      </w:r>
      <w:r>
        <w:rPr>
          <w:color w:val="000000"/>
          <w:sz w:val="20"/>
          <w:szCs w:val="20"/>
          <w:highlight w:val="green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 rekuperace</w:t>
        <w:tab/>
        <w:t>H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GB"/>
        </w:rPr>
        <w:t>(DIN/EN13053/A1-2012-02)</w:t>
      </w:r>
      <w:r>
        <w:rPr>
          <w:sz w:val="20"/>
          <w:szCs w:val="20"/>
          <w:highlight w:val="green"/>
          <w:lang w:val="en-US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  <w:t>SFPv (zhodnocený průměr)</w:t>
        <w:tab/>
        <w:t>1.43 KW/(m</w:t>
      </w:r>
      <w:r>
        <w:rPr>
          <w:color w:val="000000"/>
          <w:sz w:val="20"/>
          <w:szCs w:val="20"/>
          <w:highlight w:val="green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green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  <w:t>SFPv  třída (zhodnocený průměr)</w:t>
        <w:tab/>
        <w:t xml:space="preserve">SFP 3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  <w:t>(bez externích komponent)</w:t>
        <w:tab/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color w:val="000000"/>
          <w:sz w:val="20"/>
          <w:szCs w:val="20"/>
          <w:highlight w:val="green"/>
          <w:lang w:val="en-US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  <w:t xml:space="preserve">                           </w:t>
      </w:r>
      <w:r>
        <w:rPr>
          <w:color w:val="000000"/>
          <w:sz w:val="20"/>
          <w:szCs w:val="20"/>
          <w:highlight w:val="green"/>
          <w:lang w:val="en-US"/>
        </w:rPr>
        <w:tab/>
        <w:t>Splňuje 2016 / 2018 !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Typ jednotky</w:t>
        <w:tab/>
        <w:t>ZLA Kombinovaná - přívod / 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~113686~Anlagentyp</w:t>
        <w:tab/>
        <w:t>~113687~NWL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Typ pohonu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- ~113817~o</w:t>
        <w:tab/>
        <w:t>Bauseitige Drehzahlregelung zur Erfüllung der ErP erforderlich.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~113754~Filter-Warnvorrichtung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- On-site display of differential pressure of filter or acoustic warning for meeting requirements of ErP is necessary from 2018.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Typ ZZT</w:t>
        <w:tab/>
        <w:t>Deskový výměník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Účinnost ZZT - eta/eta Norm</w:t>
        <w:tab/>
        <w:t>77/73 %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  <w:t>Měrný příkon větracích komponent: SVLint/SVLint limit</w:t>
        <w:tab/>
        <w:t>862/920 W/(m</w:t>
      </w:r>
      <w:r>
        <w:rPr>
          <w:color w:val="000000"/>
          <w:sz w:val="20"/>
          <w:szCs w:val="20"/>
          <w:highlight w:val="green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green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Tlaková ztráta větracích komponent Delps,int</w:t>
        <w:tab/>
        <w:t>521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~113750~Externe Leckage</w:t>
        <w:tab/>
        <w:t>0.55 %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~113749~Maximale interne Leckage</w:t>
        <w:tab/>
        <w:t xml:space="preserve">0.5 %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Způsob použití:</w:t>
        <w:tab/>
      </w:r>
      <w:r>
        <w:rPr>
          <w:sz w:val="20"/>
          <w:szCs w:val="20"/>
          <w:highlight w:val="green"/>
          <w:lang w:val="de-DE"/>
        </w:rPr>
        <w:t xml:space="preserve">Tesnost oplástení L1 s hygienickým tesnením </w:t>
      </w:r>
      <w:r>
        <w:rPr>
          <w:color w:val="000000"/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Místo instalace:</w:t>
        <w:tab/>
      </w:r>
      <w:r>
        <w:rPr>
          <w:sz w:val="20"/>
          <w:szCs w:val="20"/>
          <w:highlight w:val="green"/>
          <w:lang w:val="de-DE"/>
        </w:rPr>
        <w:t xml:space="preserve">Vnitřní instalace </w:t>
      </w:r>
      <w:r>
        <w:rPr>
          <w:color w:val="000000"/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Směr vzduchu:</w:t>
        <w:tab/>
      </w:r>
      <w:r>
        <w:rPr>
          <w:sz w:val="20"/>
          <w:szCs w:val="20"/>
          <w:highlight w:val="green"/>
          <w:lang w:val="de-DE"/>
        </w:rPr>
        <w:t xml:space="preserve">Horizontální </w:t>
      </w:r>
      <w:r>
        <w:rPr>
          <w:color w:val="000000"/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Uspořádání:</w:t>
        <w:tab/>
      </w:r>
      <w:r>
        <w:rPr>
          <w:sz w:val="20"/>
          <w:szCs w:val="20"/>
          <w:highlight w:val="green"/>
          <w:lang w:val="de-DE"/>
        </w:rPr>
        <w:t xml:space="preserve">Nad sebou </w:t>
      </w:r>
      <w:r>
        <w:rPr>
          <w:color w:val="000000"/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Díl 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de-DE"/>
        </w:rPr>
        <w:t xml:space="preserve"> </w:t>
      </w:r>
      <w:r>
        <w:rPr>
          <w:sz w:val="20"/>
          <w:szCs w:val="20"/>
          <w:highlight w:val="green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Trída tesnosti oplástení L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vnitřní plášť </w:t>
      </w:r>
      <w:r>
        <w:rPr>
          <w:b/>
          <w:bCs/>
          <w:color w:val="000000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rámové profily </w:t>
      </w:r>
      <w:r>
        <w:rPr>
          <w:b/>
          <w:bCs/>
          <w:color w:val="000000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Díl 2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</w:t>
      </w:r>
      <w:r>
        <w:rPr>
          <w:sz w:val="20"/>
          <w:szCs w:val="20"/>
          <w:highlight w:val="green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vnitřn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r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rámové profil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provedení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dělený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rámová konstrukce - hliníkové profily AIMgSi 0,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sendvičové panely, demontovatelné zven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nitřní prostor pro instalaci min. 35mm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pro potrubí a kabeláž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vnitřní strana hladká, bez šroubů a rámových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prvků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</w:t>
      </w:r>
      <w:r>
        <w:rPr>
          <w:sz w:val="20"/>
          <w:szCs w:val="20"/>
          <w:highlight w:val="green"/>
          <w:lang w:val="en-US"/>
        </w:rPr>
        <w:t>- obslužné strany celoplošně přístupné dí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odnímatelným meziprofilů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zámky a panty mimo proud vzduchu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integrovány v profilu 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od 1500mm výšky jednotky klika k otvírá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dveří i uvnitř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dveře na přetlakové straně s pojistko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lnoprofilové těsnění v EPDM kvalit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izolace minerální vlnou, nehořlavá, třída hořlavosti 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de-DE"/>
        </w:rPr>
        <w:t>(DIN 4102, Ö-NORMA B3800), bez freon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izolace bez použití lepid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panely a dveře rozebíratelné pro recyk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pro ochranu životního prostřed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ransportní díly sešroubovatelné volitelně zvenku nebo zevnitř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díky svorníku integrovaném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v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řepravní závěsná oka (volitelná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pro transportní díly do 1500kg na vrchní straně jednotky</w:t>
      </w:r>
    </w:p>
    <w:p>
      <w:pPr>
        <w:pStyle w:val="Normal"/>
        <w:tabs>
          <w:tab w:val="clear" w:pos="708"/>
          <w:tab w:val="left" w:pos="44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přes 1500kg na základovém rámu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01 - 7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Přepravní oka, max. 1500 kg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(sada 4 kusy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Ke zvedání přes (nad) střechu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k jednorázovému použit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02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Kryt z nerezové oceli pro místa pokročilého dělení profil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(automatický návrh a výběr)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03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Základní rám, pozinkovaný - výška 80 mm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olná výška podlahy 80 mm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highlight w:val="green"/>
          <w:u w:val="single"/>
        </w:rPr>
      </w:pPr>
      <w:r>
        <w:rPr>
          <w:b/>
          <w:bCs/>
          <w:sz w:val="40"/>
          <w:szCs w:val="40"/>
          <w:highlight w:val="green"/>
          <w:u w:val="single"/>
        </w:rPr>
        <w:t>pří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0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Pružný spoj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0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Žaluziová klapka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nějš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Hygienický hliní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Listy žaluzie hlíník s izolacemi EPD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rofilováno příznivě k proudu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uspořádaná hliníková ozubená kola s těsněním hlavy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samomazné polyamidové ložisko - hliníkový rá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zduchotěsný podle DIN 1946, část 4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</w:t>
        <w:tab/>
        <w:t>Pa</w:t>
        <w:tab/>
      </w:r>
      <w:r>
        <w:rPr>
          <w:sz w:val="20"/>
          <w:szCs w:val="20"/>
          <w:highlight w:val="green"/>
        </w:rPr>
        <w:t>2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06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0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08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Filtrační třída: F7 podle EN 779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Filtr</w:t>
      </w:r>
      <w:r>
        <w:rPr>
          <w:sz w:val="20"/>
          <w:szCs w:val="20"/>
          <w:highlight w:val="green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</w:t>
        <w:tab/>
        <w:t>F7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Rám filtru pozinkovan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účinnost EM</w:t>
        <w:tab/>
        <w:t>%</w:t>
        <w:tab/>
        <w:t>8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stupeň odloučení AM</w:t>
        <w:tab/>
        <w:t>%</w:t>
        <w:tab/>
        <w:t>99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kapsa</w:t>
      </w:r>
      <w:r>
        <w:rPr>
          <w:sz w:val="20"/>
          <w:szCs w:val="20"/>
          <w:highlight w:val="gree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locha/povrch</w:t>
        <w:tab/>
        <w:t>m</w:t>
      </w:r>
      <w:r>
        <w:rPr>
          <w:sz w:val="20"/>
          <w:szCs w:val="20"/>
          <w:highlight w:val="green"/>
          <w:vertAlign w:val="superscript"/>
          <w:lang w:val="de-DE"/>
        </w:rPr>
        <w:t>2</w:t>
      </w:r>
      <w:r>
        <w:rPr>
          <w:sz w:val="20"/>
          <w:szCs w:val="20"/>
          <w:highlight w:val="green"/>
          <w:lang w:val="de-DE"/>
        </w:rPr>
        <w:tab/>
        <w:t>16.2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2</w:t>
      </w:r>
      <w:r>
        <w:rPr>
          <w:sz w:val="20"/>
          <w:szCs w:val="20"/>
          <w:highlight w:val="green"/>
          <w:lang w:val="de-DE"/>
        </w:rPr>
        <w:t>/592x592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8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2</w:t>
      </w:r>
      <w:r>
        <w:rPr>
          <w:sz w:val="20"/>
          <w:szCs w:val="20"/>
          <w:highlight w:val="green"/>
          <w:lang w:val="de-DE"/>
        </w:rPr>
        <w:t>/592x287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8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Tlaková ztráta</w:t>
      </w:r>
      <w:r>
        <w:rPr>
          <w:sz w:val="20"/>
          <w:szCs w:val="20"/>
          <w:highlight w:val="gree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začátek</w:t>
        <w:tab/>
        <w:t>Pa</w:t>
        <w:tab/>
        <w:t>5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dimenzování</w:t>
        <w:tab/>
        <w:t>Pa</w:t>
        <w:tab/>
        <w:t>126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~113719~Energieeffizienz Klassifikation</w:t>
        <w:tab/>
        <w:tab/>
        <w:t>kWh</w:t>
        <w:tab/>
        <w:t>95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0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Nastavovač dveří - pozinkovaný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1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systém Ecoplat s obtokem (bypassem) </w:t>
      </w:r>
      <w:r>
        <w:rPr>
          <w:b/>
          <w:bCs/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estavěno v SX_přístroj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uspořádání nad seb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obtoková klapka Al, vestavěná, protiběžná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k regulaci teploty a k ochraně proti námaz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ýměnné desky z přírodního hliníku, profilova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hrdlo pro odtok kondenzát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roudy čerstvého a odpadního vzduchu vedeny odděle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k zábránění smíšení vzduchů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rekuperace (energie)</w:t>
      </w:r>
      <w:r>
        <w:rPr>
          <w:sz w:val="20"/>
          <w:szCs w:val="20"/>
          <w:highlight w:val="green"/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yp H2</w:t>
        <w:tab/>
        <w:t>APT322421MVN025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ýpočet pro:</w:t>
        <w:tab/>
        <w:t>léto</w:t>
        <w:tab/>
        <w:t>zima</w:t>
        <w:tab/>
      </w:r>
      <w:r>
        <w:rPr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472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faktor zpětného získávání tepla </w:t>
        <w:tab/>
        <w:t>0.75</w:t>
        <w:tab/>
        <w:t>0.86</w:t>
        <w:tab/>
        <w:t xml:space="preserve">  </w:t>
      </w:r>
    </w:p>
    <w:p>
      <w:pPr>
        <w:pStyle w:val="Normal"/>
        <w:tabs>
          <w:tab w:val="clear" w:pos="708"/>
          <w:tab w:val="left" w:pos="4540" w:leader="none"/>
          <w:tab w:val="left" w:pos="634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~22518~Rueckwaermezahl nach EN13053/2010</w:t>
        <w:tab/>
        <w:tab/>
        <w:t>0.77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účinnost </w:t>
        <w:tab/>
        <w:t>%</w:t>
        <w:tab/>
        <w:t>75</w:t>
        <w:tab/>
        <w:t>8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ýkon</w:t>
        <w:tab/>
        <w:tab/>
        <w:t xml:space="preserve"> </w:t>
      </w:r>
      <w:r>
        <w:rPr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elková</w:t>
        <w:tab/>
        <w:t>kW</w:t>
        <w:tab/>
        <w:t>11.3</w:t>
        <w:tab/>
        <w:t>78.8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tepelný výměník</w:t>
      </w:r>
      <w:r>
        <w:rPr>
          <w:sz w:val="20"/>
          <w:szCs w:val="20"/>
          <w:highlight w:val="green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desk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rovedení</w:t>
        <w:tab/>
        <w:tab/>
        <w:t>Max. Efficiency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ozteč lamel</w:t>
        <w:tab/>
        <w:t>mm</w:t>
        <w:tab/>
        <w:t>2.50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ýpočet zima</w:t>
      </w:r>
      <w:r>
        <w:rPr>
          <w:sz w:val="20"/>
          <w:szCs w:val="20"/>
          <w:highlight w:val="green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zduch</w:t>
      </w:r>
      <w:r>
        <w:rPr>
          <w:sz w:val="20"/>
          <w:szCs w:val="20"/>
          <w:highlight w:val="green"/>
          <w:lang w:val="en-US"/>
        </w:rPr>
        <w:tab/>
      </w:r>
      <w:r>
        <w:rPr>
          <w:b/>
          <w:bCs/>
          <w:sz w:val="20"/>
          <w:szCs w:val="20"/>
          <w:highlight w:val="green"/>
          <w:lang w:val="en-US"/>
        </w:rPr>
        <w:t>přívod</w:t>
      </w:r>
      <w:r>
        <w:rPr>
          <w:sz w:val="20"/>
          <w:szCs w:val="20"/>
          <w:highlight w:val="green"/>
          <w:lang w:val="en-US"/>
        </w:rPr>
        <w:tab/>
      </w:r>
      <w:r>
        <w:rPr>
          <w:b/>
          <w:bCs/>
          <w:sz w:val="20"/>
          <w:szCs w:val="20"/>
          <w:highlight w:val="green"/>
          <w:lang w:val="en-US"/>
        </w:rPr>
        <w:t>Odvod</w:t>
        <w:tab/>
      </w:r>
      <w:r>
        <w:rPr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en-US"/>
        </w:rPr>
        <w:t>3</w:t>
      </w:r>
      <w:r>
        <w:rPr>
          <w:sz w:val="20"/>
          <w:szCs w:val="20"/>
          <w:highlight w:val="green"/>
          <w:lang w:val="en-US"/>
        </w:rPr>
        <w:t>/h</w:t>
        <w:tab/>
        <w:t>7500</w:t>
        <w:tab/>
        <w:t>728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</w:t>
        <w:tab/>
        <w:t>Pa</w:t>
        <w:tab/>
        <w:t>226</w:t>
        <w:tab/>
        <w:t>222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vstup </w:t>
      </w:r>
      <w:r>
        <w:rPr>
          <w:sz w:val="20"/>
          <w:szCs w:val="20"/>
          <w:highlight w:val="green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eplota / relativní vlhkost</w:t>
        <w:tab/>
        <w:t>°C/%</w:t>
        <w:tab/>
        <w:t>-15.0/90</w:t>
        <w:tab/>
        <w:t>22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0.9</w:t>
        <w:tab/>
        <w:t>6.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ýstup</w:t>
      </w:r>
      <w:r>
        <w:rPr>
          <w:sz w:val="20"/>
          <w:szCs w:val="20"/>
          <w:highlight w:val="green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teplota / relativní vlhkost</w:t>
        <w:tab/>
        <w:t>°C/%</w:t>
        <w:tab/>
        <w:t>16.7/ 8</w:t>
        <w:tab/>
        <w:t>-2.4/99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0.9</w:t>
        <w:tab/>
        <w:t>3.2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nožství kondenzátu</w:t>
        <w:tab/>
        <w:t>kg/h</w:t>
        <w:tab/>
        <w:t>0.0</w:t>
        <w:tab/>
        <w:t>29.4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ýpočet léto</w:t>
        <w:tab/>
      </w:r>
      <w:r>
        <w:rPr>
          <w:sz w:val="20"/>
          <w:szCs w:val="20"/>
          <w:highlight w:val="green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vstup </w:t>
      </w:r>
      <w:r>
        <w:rPr>
          <w:sz w:val="20"/>
          <w:szCs w:val="20"/>
          <w:highlight w:val="green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eplota / relativní vlhkost</w:t>
        <w:tab/>
        <w:t>°C/%</w:t>
        <w:tab/>
        <w:t>32.0/40</w:t>
        <w:tab/>
        <w:t>26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ýstup</w:t>
      </w:r>
      <w:r>
        <w:rPr>
          <w:sz w:val="20"/>
          <w:szCs w:val="20"/>
          <w:highlight w:val="green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teplota / relativní vlhkost</w:t>
        <w:tab/>
        <w:t>°C/%</w:t>
        <w:tab/>
        <w:t>27.5/52</w:t>
        <w:tab/>
        <w:t>30.6/31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1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Ovládací kazeta bez dveřního závěsu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1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1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Kulový sifon DN 4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max. 2000 Pa podtlak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Samoplnící sifon s plovákovou koul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1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15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u w:val="single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Médium: teplá voda / solanka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zdálenost lamel: 2,1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oloha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na vnější straně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odvzdušňovací a vypouštěcí venti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tepelný výměník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yp</w:t>
        <w:tab/>
        <w:t>H322411A02311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systém žebrování trubek</w:t>
        <w:tab/>
        <w:t>SD211/24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čet řad / okruhů</w:t>
        <w:tab/>
        <w:t>RR/WW</w:t>
        <w:tab/>
        <w:t>1/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ozteč lamel</w:t>
        <w:tab/>
        <w:t>mm</w:t>
        <w:tab/>
        <w:t>2.1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řípojky uvnitř / vně</w:t>
        <w:tab/>
        <w:tab/>
        <w:t>vnějš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sah vody</w:t>
        <w:tab/>
        <w:t>l</w:t>
        <w:tab/>
      </w:r>
      <w:r>
        <w:rPr>
          <w:sz w:val="20"/>
          <w:szCs w:val="20"/>
          <w:highlight w:val="green"/>
        </w:rPr>
        <w:t>4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zduch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en-US"/>
        </w:rPr>
        <w:t>3</w:t>
      </w:r>
      <w:r>
        <w:rPr>
          <w:sz w:val="20"/>
          <w:szCs w:val="20"/>
          <w:highlight w:val="green"/>
          <w:lang w:val="en-US"/>
        </w:rPr>
        <w:t>/h</w:t>
        <w:tab/>
        <w:t>75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</w:t>
        <w:tab/>
        <w:t>Pa</w:t>
        <w:tab/>
        <w:t>1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ychlost přítoku</w:t>
        <w:tab/>
        <w:t>m/s</w:t>
        <w:tab/>
        <w:t>2.1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stup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eplota / relativní vlhkost</w:t>
        <w:tab/>
        <w:t>°C/%</w:t>
        <w:tab/>
        <w:t>12.0/ 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ýstup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teplota / relativní vlhkost</w:t>
        <w:tab/>
        <w:t>°C/%</w:t>
        <w:tab/>
        <w:t>22.0/ 4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ýkon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celková</w:t>
        <w:tab/>
        <w:t>kW</w:t>
        <w:tab/>
        <w:t>25.2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Médium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díl glykolu</w:t>
        <w:tab/>
        <w:t>%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růtočné množství</w:t>
        <w:tab/>
        <w:t>kg/h</w:t>
        <w:tab/>
        <w:t>1081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de-DE"/>
        </w:rPr>
        <w:t>3</w:t>
      </w:r>
      <w:r>
        <w:rPr>
          <w:sz w:val="20"/>
          <w:szCs w:val="20"/>
          <w:highlight w:val="green"/>
          <w:lang w:val="de-DE"/>
        </w:rPr>
        <w:t>/h</w:t>
        <w:tab/>
        <w:t>1.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sání/výfuk</w:t>
        <w:tab/>
        <w:t>°C/°C</w:t>
        <w:tab/>
        <w:t>85.0/ 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ychlost proudění</w:t>
        <w:tab/>
        <w:t>m/s</w:t>
        <w:tab/>
        <w:t>0.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Tlaková ztráta</w:t>
        <w:tab/>
        <w:t>kPa</w:t>
        <w:tab/>
        <w:t>0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maximální přípustná teplota</w:t>
        <w:tab/>
        <w:t>°C</w:t>
        <w:tab/>
        <w:t>110</w:t>
        <w:tab/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16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Komora s rámem čidel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s pletivovou mřížk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ytažitelné po vodících lištách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k upevnění čidel regulátoru a termostatů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obslužná dvířka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1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Komora chladi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u w:val="single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Medium: studená voda / solanka (nemrznoucí směs)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zdálenost lamel: 2,5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rámová konstrukce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oloha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na vnější straně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odvzdušňovací a vypouštěcí venti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max. tlak / teplota 16 barů / 11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hrdlo pro odtok kondenzátu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tepelný výměník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materiál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rám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lamely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yp</w:t>
        <w:tab/>
        <w:t>H322411C06312XA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systém žebrování trubek</w:t>
        <w:tab/>
        <w:t>SD251/17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čet řad / okruhů</w:t>
        <w:tab/>
        <w:t>RR/WW</w:t>
        <w:tab/>
        <w:t>2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ozteč lamel</w:t>
        <w:tab/>
        <w:t>mm</w:t>
        <w:tab/>
        <w:t>2.50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řípojky uvnitř / vně</w:t>
        <w:tab/>
        <w:t>vnějš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sah vody</w:t>
        <w:tab/>
        <w:t>l</w:t>
        <w:tab/>
      </w:r>
      <w:r>
        <w:rPr>
          <w:sz w:val="20"/>
          <w:szCs w:val="20"/>
          <w:highlight w:val="green"/>
        </w:rPr>
        <w:t>7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zduch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en-US"/>
        </w:rPr>
        <w:t>3</w:t>
      </w:r>
      <w:r>
        <w:rPr>
          <w:sz w:val="20"/>
          <w:szCs w:val="20"/>
          <w:highlight w:val="green"/>
          <w:lang w:val="en-US"/>
        </w:rPr>
        <w:t>/h</w:t>
        <w:tab/>
        <w:t>75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 vlhký</w:t>
        <w:tab/>
        <w:t>Pa</w:t>
        <w:tab/>
        <w:t>28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 suchý</w:t>
        <w:tab/>
        <w:t>Pa</w:t>
        <w:tab/>
        <w:t>2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ychlost přítoku</w:t>
        <w:tab/>
        <w:t>m/s</w:t>
        <w:tab/>
        <w:t>2.1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stup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teplota / relativní vlhkost</w:t>
        <w:tab/>
        <w:t>°C/%</w:t>
        <w:tab/>
        <w:t>32.0/4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11.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ýstup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eplota / relativní vlhkost</w:t>
        <w:tab/>
        <w:t>°C/%</w:t>
        <w:tab/>
        <w:t>24.0/62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absolutní vlhkost</w:t>
        <w:tab/>
        <w:t>g/kg</w:t>
        <w:tab/>
        <w:t>11.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množství kondenzátu</w:t>
        <w:tab/>
        <w:t>kg/h</w:t>
        <w:tab/>
        <w:t>3.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ýkon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elková</w:t>
        <w:tab/>
        <w:t>kW</w:t>
        <w:tab/>
        <w:t>22.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itelný</w:t>
        <w:tab/>
        <w:t>kW</w:t>
        <w:tab/>
        <w:t>20.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Médium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díl glykolu</w:t>
        <w:tab/>
        <w:t>%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růtočné množství</w:t>
        <w:tab/>
        <w:t>kg/h</w:t>
        <w:tab/>
        <w:t>3244.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en-US"/>
        </w:rPr>
        <w:t>3</w:t>
      </w:r>
      <w:r>
        <w:rPr>
          <w:sz w:val="20"/>
          <w:szCs w:val="20"/>
          <w:highlight w:val="green"/>
          <w:lang w:val="en-US"/>
        </w:rPr>
        <w:t>/h</w:t>
        <w:tab/>
        <w:t>3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sání/výfuk</w:t>
        <w:tab/>
        <w:t>°C/°C</w:t>
        <w:tab/>
        <w:t>6.0/ 12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ychlost proudění</w:t>
        <w:tab/>
        <w:t>m/s</w:t>
        <w:tab/>
        <w:t>0.93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</w:t>
        <w:tab/>
        <w:t>kPa</w:t>
        <w:tab/>
        <w:t>10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fr-FR"/>
        </w:rPr>
        <w:t>maximální přípustná teplota</w:t>
        <w:tab/>
        <w:t>°C</w:t>
        <w:tab/>
        <w:t>110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1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</w:t>
        <w:tab/>
        <w:t>Pa</w:t>
        <w:tab/>
        <w:t>23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1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Ovládací kazeta bez dveřního závěsu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2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2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Kulový sifon DN 4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max. 2000 Pa podtlak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Samoplnící sifon s plovákovou koul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2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zduch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en-US"/>
        </w:rPr>
        <w:t>3</w:t>
      </w:r>
      <w:r>
        <w:rPr>
          <w:sz w:val="20"/>
          <w:szCs w:val="20"/>
          <w:highlight w:val="green"/>
          <w:lang w:val="en-US"/>
        </w:rPr>
        <w:t>/h</w:t>
        <w:tab/>
        <w:t>7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Typ</w:t>
      </w:r>
      <w:r>
        <w:rPr>
          <w:b/>
          <w:bCs/>
          <w:sz w:val="20"/>
          <w:szCs w:val="20"/>
          <w:highlight w:val="green"/>
          <w:lang w:val="en-US"/>
        </w:rPr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US"/>
        </w:rPr>
        <w:t xml:space="preserve"> x GR45C-ZID.GG.CR&amp;115528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Počet ventilátorů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~113802~Druckverluste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de-DE"/>
        </w:rPr>
        <w:t>Jednotka</w:t>
        <w:tab/>
        <w:t>Pa</w:t>
        <w:tab/>
        <w:t>624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803~System</w:t>
        <w:tab/>
        <w:t>Pa</w:t>
        <w:tab/>
        <w:t>112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komora</w:t>
        <w:tab/>
        <w:t>Pa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dynamický</w:t>
        <w:tab/>
        <w:t>Pa</w:t>
        <w:tab/>
        <w:t>6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statický</w:t>
        <w:tab/>
        <w:t>Pa</w:t>
        <w:tab/>
        <w:t>112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celková</w:t>
        <w:tab/>
        <w:t>Pa</w:t>
        <w:tab/>
        <w:t>119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účinný tlak na trysku</w:t>
        <w:tab/>
        <w:t>Pa</w:t>
        <w:tab/>
        <w:t>144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en-US"/>
        </w:rPr>
        <w:t>k-Faktor tlak na trysce</w:t>
        <w:tab/>
        <w:t>-</w:t>
        <w:tab/>
        <w:t>19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pracovište P_elektrický</w:t>
        <w:tab/>
        <w:t>kW</w:t>
        <w:tab/>
        <w:t xml:space="preserve">3.87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en-US"/>
        </w:rPr>
        <w:t>P_elektrický max. podle RAL</w:t>
        <w:tab/>
        <w:t>kW</w:t>
        <w:tab/>
        <w:t>4.8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SFPv</w:t>
        <w:tab/>
        <w:t>kW/(m</w:t>
      </w:r>
      <w:r>
        <w:rPr>
          <w:sz w:val="20"/>
          <w:szCs w:val="20"/>
          <w:highlight w:val="green"/>
          <w:vertAlign w:val="superscript"/>
          <w:lang w:val="sv-SE"/>
        </w:rPr>
        <w:t>3</w:t>
      </w:r>
      <w:r>
        <w:rPr>
          <w:sz w:val="20"/>
          <w:szCs w:val="20"/>
          <w:highlight w:val="green"/>
          <w:lang w:val="sv-SE"/>
        </w:rPr>
        <w:t>/s)</w:t>
        <w:tab/>
        <w:t>1.5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sv-SE"/>
        </w:rPr>
      </w:pPr>
      <w:r>
        <w:rPr>
          <w:b/>
          <w:bCs/>
          <w:sz w:val="20"/>
          <w:szCs w:val="20"/>
          <w:highlight w:val="green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de-DE"/>
        </w:rPr>
        <w:t>Účinnost systému stat/tot</w:t>
        <w:tab/>
        <w:t>%</w:t>
        <w:tab/>
        <w:t>60.6/64.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685~EU Verordnung Nr. 327/2011</w:t>
        <w:tab/>
        <w:t>%</w:t>
        <w:tab/>
        <w:t>65.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805~Ist</w:t>
        <w:tab/>
        <w:t>1/min</w:t>
        <w:tab/>
        <w:t>232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806~Max</w:t>
        <w:tab/>
        <w:t>1/min</w:t>
        <w:tab/>
        <w:t>257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de-DE"/>
        </w:rPr>
        <w:tab/>
        <w:tab/>
      </w:r>
      <w:r>
        <w:rPr>
          <w:b/>
          <w:bCs/>
          <w:sz w:val="20"/>
          <w:szCs w:val="20"/>
          <w:highlight w:val="green"/>
          <w:lang w:val="en-US"/>
        </w:rPr>
        <w:t>strana</w:t>
        <w:tab/>
        <w:t>strana</w:t>
        <w:tab/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63   Hz</w:t>
        <w:tab/>
        <w:t>dB/dB(A)</w:t>
        <w:tab/>
        <w:t>74/ 49</w:t>
        <w:tab/>
        <w:t>79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125  Hz</w:t>
        <w:tab/>
        <w:t>dB/dB(A)</w:t>
        <w:tab/>
        <w:t>74/ 59</w:t>
        <w:tab/>
        <w:t>78/ 6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250  Hz</w:t>
        <w:tab/>
        <w:t>dB/dB(A)</w:t>
        <w:tab/>
        <w:t>85/ 77</w:t>
        <w:tab/>
        <w:t>93/ 8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500  Hz</w:t>
        <w:tab/>
        <w:t>dB/dB(A)</w:t>
        <w:tab/>
        <w:t>80/ 76</w:t>
        <w:tab/>
        <w:t>88/ 8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1000 Hz</w:t>
        <w:tab/>
        <w:t>dB/dB(A)</w:t>
        <w:tab/>
        <w:t>77/ 77</w:t>
        <w:tab/>
        <w:t>87/ 8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2000 Hz</w:t>
        <w:tab/>
        <w:t>dB/dB(A)</w:t>
        <w:tab/>
        <w:t>75/ 76</w:t>
        <w:tab/>
        <w:t>82/ 8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4000 Hz</w:t>
        <w:tab/>
        <w:t>dB/dB(A)</w:t>
        <w:tab/>
        <w:t>72/ 73</w:t>
        <w:tab/>
        <w:t>79/ 8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8000 Hz</w:t>
        <w:tab/>
        <w:t>dB/dB(A)</w:t>
        <w:tab/>
        <w:t>76/ 75</w:t>
        <w:tab/>
        <w:t>81/ 8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 xml:space="preserve">Součet </w:t>
        <w:tab/>
        <w:t>dB/dB(A)</w:t>
        <w:tab/>
        <w:t>88/ 84</w:t>
        <w:tab/>
        <w:t>95/ 92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jmenovitý výkon motoru</w:t>
        <w:tab/>
        <w:t>kW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GB"/>
        </w:rPr>
        <w:t>x5.2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proud</w:t>
        <w:tab/>
        <w:t>A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GB"/>
        </w:rPr>
        <w:t>x8.4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63   Hz</w:t>
        <w:tab/>
        <w:t>dB/dB(A)</w:t>
        <w:tab/>
        <w:t>72/ 46</w:t>
        <w:tab/>
        <w:t>77/ 51</w:t>
        <w:tab/>
        <w:t>65/ 3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125  Hz</w:t>
        <w:tab/>
        <w:t>dB/dB(A)</w:t>
        <w:tab/>
        <w:t>68/ 52</w:t>
        <w:tab/>
        <w:t>75/ 59</w:t>
        <w:tab/>
        <w:t>64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250  Hz</w:t>
        <w:tab/>
        <w:t>dB/dB(A)</w:t>
        <w:tab/>
        <w:t>75/ 67</w:t>
        <w:tab/>
        <w:t>88/ 79</w:t>
        <w:tab/>
        <w:t>70/ 6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500  Hz</w:t>
        <w:tab/>
        <w:t>dB/dB(A)</w:t>
        <w:tab/>
        <w:t>67/ 64</w:t>
        <w:tab/>
        <w:t>80/ 76</w:t>
        <w:tab/>
        <w:t>58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1000 Hz</w:t>
        <w:tab/>
        <w:t>dB/dB(A)</w:t>
        <w:tab/>
        <w:t>61/ 61</w:t>
        <w:tab/>
        <w:t>76/ 76</w:t>
        <w:tab/>
        <w:t>56/ 5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2000 Hz</w:t>
        <w:tab/>
        <w:t>dB/dB(A)</w:t>
        <w:tab/>
        <w:t>63/ 64</w:t>
        <w:tab/>
        <w:t>70/ 71</w:t>
        <w:tab/>
        <w:t>53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4000 Hz</w:t>
        <w:tab/>
        <w:t>dB/dB(A)</w:t>
        <w:tab/>
        <w:t>61/ 62</w:t>
        <w:tab/>
        <w:t>68/ 69</w:t>
        <w:tab/>
        <w:t>50/ 5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8000 Hz</w:t>
        <w:tab/>
        <w:t>dB/dB(A)</w:t>
        <w:tab/>
        <w:t>64/ 63</w:t>
        <w:tab/>
        <w:t>69/ 68</w:t>
        <w:tab/>
        <w:t>51/ 5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Součet</w:t>
        <w:tab/>
        <w:t>dB/dB(A)</w:t>
        <w:tab/>
        <w:t>78/ 72</w:t>
        <w:tab/>
        <w:t>89/ 83</w:t>
        <w:tab/>
        <w:t>72/ 64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2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US"/>
        </w:rPr>
        <w:t>Nastavovač dveří - pozinkovaný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2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2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color w:val="000000"/>
          <w:sz w:val="20"/>
          <w:szCs w:val="20"/>
          <w:highlight w:val="green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2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b/>
          <w:bCs/>
          <w:color w:val="000000"/>
          <w:sz w:val="20"/>
          <w:szCs w:val="20"/>
          <w:highlight w:val="green"/>
          <w:lang w:val="de-DE"/>
        </w:rPr>
        <w:t>Typ AZMKKFW1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27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Filtrační třída: F9 podle EN 779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Filtr</w:t>
      </w:r>
      <w:r>
        <w:rPr>
          <w:sz w:val="20"/>
          <w:szCs w:val="20"/>
          <w:highlight w:val="green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</w:t>
        <w:tab/>
        <w:t>F9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Rám filtru pozinkovan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kapsa</w:t>
      </w:r>
      <w:r>
        <w:rPr>
          <w:sz w:val="20"/>
          <w:szCs w:val="20"/>
          <w:highlight w:val="gree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locha/povrch</w:t>
        <w:tab/>
        <w:t>m</w:t>
      </w:r>
      <w:r>
        <w:rPr>
          <w:sz w:val="20"/>
          <w:szCs w:val="20"/>
          <w:highlight w:val="green"/>
          <w:vertAlign w:val="superscript"/>
          <w:lang w:val="de-DE"/>
        </w:rPr>
        <w:t>2</w:t>
      </w:r>
      <w:r>
        <w:rPr>
          <w:sz w:val="20"/>
          <w:szCs w:val="20"/>
          <w:highlight w:val="green"/>
          <w:lang w:val="de-DE"/>
        </w:rPr>
        <w:tab/>
        <w:t>18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2</w:t>
      </w:r>
      <w:r>
        <w:rPr>
          <w:sz w:val="20"/>
          <w:szCs w:val="20"/>
          <w:highlight w:val="green"/>
          <w:lang w:val="de-DE"/>
        </w:rPr>
        <w:t>/592x592x60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8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2</w:t>
      </w:r>
      <w:r>
        <w:rPr>
          <w:sz w:val="20"/>
          <w:szCs w:val="20"/>
          <w:highlight w:val="green"/>
          <w:lang w:val="de-DE"/>
        </w:rPr>
        <w:t>/592x287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8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Tlaková ztráta</w:t>
      </w:r>
      <w:r>
        <w:rPr>
          <w:sz w:val="20"/>
          <w:szCs w:val="20"/>
          <w:highlight w:val="gree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začátek</w:t>
        <w:tab/>
        <w:t>Pa</w:t>
        <w:tab/>
        <w:t>109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doporučení</w:t>
        <w:tab/>
        <w:t>Pa</w:t>
        <w:tab/>
        <w:t>3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dimenzování</w:t>
        <w:tab/>
        <w:t>Pa</w:t>
        <w:tab/>
        <w:t>205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~113719~Energieeffizienz Klassifikation</w:t>
        <w:tab/>
        <w:tab/>
        <w:t>kWh</w:t>
        <w:tab/>
        <w:t>1549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2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Nastavovač dveří - pozinkovaný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rotinárazová pojistka dveří a nastavovací zařízení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29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3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Pružný spoj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highlight w:val="green"/>
          <w:u w:val="single"/>
        </w:rPr>
      </w:pPr>
      <w:r>
        <w:rPr>
          <w:b/>
          <w:bCs/>
          <w:sz w:val="40"/>
          <w:szCs w:val="40"/>
          <w:highlight w:val="green"/>
          <w:u w:val="single"/>
        </w:rPr>
        <w:t>od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3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Pružný spoj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3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Žaluziová klapka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nějš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</w:t>
        <w:tab/>
        <w:t>Pa</w:t>
        <w:tab/>
      </w:r>
      <w:r>
        <w:rPr>
          <w:sz w:val="20"/>
          <w:szCs w:val="20"/>
          <w:highlight w:val="green"/>
        </w:rPr>
        <w:t>2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33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3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35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Filtrační třída: F5 podle EN 779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materiál filtru: syntetická 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Filtr</w:t>
      </w:r>
      <w:r>
        <w:rPr>
          <w:sz w:val="20"/>
          <w:szCs w:val="20"/>
          <w:highlight w:val="green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</w:t>
        <w:tab/>
        <w:t>M5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Médium syntetická 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účinnost EM</w:t>
        <w:tab/>
        <w:t>%</w:t>
        <w:tab/>
        <w:t>4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stupeň odloučení AM</w:t>
        <w:tab/>
        <w:t>%</w:t>
        <w:tab/>
        <w:t>9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kapsa</w:t>
      </w:r>
      <w:r>
        <w:rPr>
          <w:sz w:val="20"/>
          <w:szCs w:val="20"/>
          <w:highlight w:val="gree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locha/povrch</w:t>
        <w:tab/>
        <w:t>m</w:t>
      </w:r>
      <w:r>
        <w:rPr>
          <w:sz w:val="20"/>
          <w:szCs w:val="20"/>
          <w:highlight w:val="green"/>
          <w:vertAlign w:val="superscript"/>
          <w:lang w:val="de-DE"/>
        </w:rPr>
        <w:t>2</w:t>
      </w:r>
      <w:r>
        <w:rPr>
          <w:sz w:val="20"/>
          <w:szCs w:val="20"/>
          <w:highlight w:val="green"/>
          <w:lang w:val="de-DE"/>
        </w:rPr>
        <w:tab/>
        <w:t>12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2</w:t>
      </w:r>
      <w:r>
        <w:rPr>
          <w:sz w:val="20"/>
          <w:szCs w:val="20"/>
          <w:highlight w:val="green"/>
          <w:lang w:val="de-DE"/>
        </w:rPr>
        <w:t>/592x592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6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2</w:t>
      </w:r>
      <w:r>
        <w:rPr>
          <w:sz w:val="20"/>
          <w:szCs w:val="20"/>
          <w:highlight w:val="green"/>
          <w:lang w:val="de-DE"/>
        </w:rPr>
        <w:t>/592x287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6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Tlaková ztráta</w:t>
      </w:r>
      <w:r>
        <w:rPr>
          <w:sz w:val="20"/>
          <w:szCs w:val="20"/>
          <w:highlight w:val="gree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začátek</w:t>
        <w:tab/>
        <w:t>Pa</w:t>
        <w:tab/>
        <w:t>2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dimenzování</w:t>
        <w:tab/>
        <w:t>Pa</w:t>
        <w:tab/>
        <w:t>114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~113719~Energieeffizienz Klassifikation</w:t>
        <w:tab/>
        <w:tab/>
        <w:t>kWh</w:t>
        <w:tab/>
        <w:t>838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3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Nastavovač dveří - pozinkovaný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3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systém Ecoplat s obtokem (bypassem) </w:t>
      </w:r>
      <w:r>
        <w:rPr>
          <w:b/>
          <w:bCs/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3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3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zduch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en-US"/>
        </w:rPr>
        <w:t>3</w:t>
      </w:r>
      <w:r>
        <w:rPr>
          <w:sz w:val="20"/>
          <w:szCs w:val="20"/>
          <w:highlight w:val="green"/>
          <w:lang w:val="en-US"/>
        </w:rPr>
        <w:t>/h</w:t>
        <w:tab/>
        <w:t>728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Typ</w:t>
      </w:r>
      <w:r>
        <w:rPr>
          <w:b/>
          <w:bCs/>
          <w:sz w:val="20"/>
          <w:szCs w:val="20"/>
          <w:highlight w:val="green"/>
          <w:lang w:val="en-US"/>
        </w:rPr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US"/>
        </w:rPr>
        <w:t xml:space="preserve"> x GR45C-ZID.GG.CR&amp;115528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Počet ventilátorů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~113802~Druckverluste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de-DE"/>
        </w:rPr>
        <w:t>Jednotka</w:t>
        <w:tab/>
        <w:t>Pa</w:t>
        <w:tab/>
        <w:t>359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803~System</w:t>
        <w:tab/>
        <w:t>Pa</w:t>
        <w:tab/>
        <w:t>859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komora</w:t>
        <w:tab/>
        <w:t>Pa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dynamický</w:t>
        <w:tab/>
        <w:t>Pa</w:t>
        <w:tab/>
        <w:t>6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statický</w:t>
        <w:tab/>
        <w:t>Pa</w:t>
        <w:tab/>
        <w:t>85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celková</w:t>
        <w:tab/>
        <w:t>Pa</w:t>
        <w:tab/>
        <w:t>924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účinný tlak na trysku</w:t>
        <w:tab/>
        <w:t>Pa</w:t>
        <w:tab/>
        <w:t>1366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en-US"/>
        </w:rPr>
        <w:t>k-Faktor tlak na trysce</w:t>
        <w:tab/>
        <w:t>-</w:t>
        <w:tab/>
        <w:t>19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pracovište P_elektrický</w:t>
        <w:tab/>
        <w:t>kW</w:t>
        <w:tab/>
        <w:t xml:space="preserve">2.88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en-US"/>
        </w:rPr>
        <w:t>P_elektrický max. podle RAL</w:t>
        <w:tab/>
        <w:t>kW</w:t>
        <w:tab/>
        <w:t>3.68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SFPv</w:t>
        <w:tab/>
        <w:t>kW/(m</w:t>
      </w:r>
      <w:r>
        <w:rPr>
          <w:sz w:val="20"/>
          <w:szCs w:val="20"/>
          <w:highlight w:val="green"/>
          <w:vertAlign w:val="superscript"/>
          <w:lang w:val="sv-SE"/>
        </w:rPr>
        <w:t>3</w:t>
      </w:r>
      <w:r>
        <w:rPr>
          <w:sz w:val="20"/>
          <w:szCs w:val="20"/>
          <w:highlight w:val="green"/>
          <w:lang w:val="sv-SE"/>
        </w:rPr>
        <w:t>/s)</w:t>
        <w:tab/>
        <w:t>1.28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sv-SE"/>
        </w:rPr>
      </w:pPr>
      <w:r>
        <w:rPr>
          <w:b/>
          <w:bCs/>
          <w:sz w:val="20"/>
          <w:szCs w:val="20"/>
          <w:highlight w:val="green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de-DE"/>
        </w:rPr>
        <w:t>Účinnost systému stat/tot</w:t>
        <w:tab/>
        <w:t>%</w:t>
        <w:tab/>
        <w:t>60.4/6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685~EU Verordnung Nr. 327/2011</w:t>
        <w:tab/>
        <w:t>%</w:t>
        <w:tab/>
        <w:t>65.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805~Ist</w:t>
        <w:tab/>
        <w:t>1/min</w:t>
        <w:tab/>
        <w:t>211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806~Max</w:t>
        <w:tab/>
        <w:t>1/min</w:t>
        <w:tab/>
        <w:t>257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de-DE"/>
        </w:rPr>
        <w:tab/>
        <w:tab/>
      </w:r>
      <w:r>
        <w:rPr>
          <w:b/>
          <w:bCs/>
          <w:sz w:val="20"/>
          <w:szCs w:val="20"/>
          <w:highlight w:val="green"/>
          <w:lang w:val="en-US"/>
        </w:rPr>
        <w:t>strana</w:t>
        <w:tab/>
        <w:t>strana</w:t>
        <w:tab/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63   Hz</w:t>
        <w:tab/>
        <w:t>dB/dB(A)</w:t>
        <w:tab/>
        <w:t>72/ 47</w:t>
        <w:tab/>
        <w:t>75/ 5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125  Hz</w:t>
        <w:tab/>
        <w:t>dB/dB(A)</w:t>
        <w:tab/>
        <w:t>73/ 58</w:t>
        <w:tab/>
        <w:t>77/ 6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250  Hz</w:t>
        <w:tab/>
        <w:t>dB/dB(A)</w:t>
        <w:tab/>
        <w:t>82/ 73</w:t>
        <w:tab/>
        <w:t>89/ 8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500  Hz</w:t>
        <w:tab/>
        <w:t>dB/dB(A)</w:t>
        <w:tab/>
        <w:t>79/ 75</w:t>
        <w:tab/>
        <w:t>85/ 8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1000 Hz</w:t>
        <w:tab/>
        <w:t>dB/dB(A)</w:t>
        <w:tab/>
        <w:t>75/ 75</w:t>
        <w:tab/>
        <w:t>85/ 8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2000 Hz</w:t>
        <w:tab/>
        <w:t>dB/dB(A)</w:t>
        <w:tab/>
        <w:t>72/ 73</w:t>
        <w:tab/>
        <w:t>80/ 8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4000 Hz</w:t>
        <w:tab/>
        <w:t>dB/dB(A)</w:t>
        <w:tab/>
        <w:t>70/ 71</w:t>
        <w:tab/>
        <w:t>77/ 7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8000 Hz</w:t>
        <w:tab/>
        <w:t>dB/dB(A)</w:t>
        <w:tab/>
        <w:t>74/ 73</w:t>
        <w:tab/>
        <w:t>78/ 7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 xml:space="preserve">Součet </w:t>
        <w:tab/>
        <w:t>dB/dB(A)</w:t>
        <w:tab/>
        <w:t>85/ 81</w:t>
        <w:tab/>
        <w:t>92/ 89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jmenovitý výkon motoru</w:t>
        <w:tab/>
        <w:t>kW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GB"/>
        </w:rPr>
        <w:t>x5.2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proud</w:t>
        <w:tab/>
        <w:t>A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GB"/>
        </w:rPr>
        <w:t>x8.4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63   Hz</w:t>
        <w:tab/>
        <w:t>dB/dB(A)</w:t>
        <w:tab/>
        <w:t>70/ 44</w:t>
        <w:tab/>
        <w:t>75/ 49</w:t>
        <w:tab/>
        <w:t>61/ 3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125  Hz</w:t>
        <w:tab/>
        <w:t>dB/dB(A)</w:t>
        <w:tab/>
        <w:t>69/ 53</w:t>
        <w:tab/>
        <w:t>77/ 60</w:t>
        <w:tab/>
        <w:t>63/ 4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250  Hz</w:t>
        <w:tab/>
        <w:t>dB/dB(A)</w:t>
        <w:tab/>
        <w:t>76/ 67</w:t>
        <w:tab/>
        <w:t>89/ 81</w:t>
        <w:tab/>
        <w:t>66/ 5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500  Hz</w:t>
        <w:tab/>
        <w:t>dB/dB(A)</w:t>
        <w:tab/>
        <w:t>70/ 66</w:t>
        <w:tab/>
        <w:t>85/ 82</w:t>
        <w:tab/>
        <w:t>55/ 5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1000 Hz</w:t>
        <w:tab/>
        <w:t>dB/dB(A)</w:t>
        <w:tab/>
        <w:t>63/ 63</w:t>
        <w:tab/>
        <w:t>85/ 85</w:t>
        <w:tab/>
        <w:t>54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2000 Hz</w:t>
        <w:tab/>
        <w:t>dB/dB(A)</w:t>
        <w:tab/>
        <w:t>60/ 61</w:t>
        <w:tab/>
        <w:t>80/ 81</w:t>
        <w:tab/>
        <w:t>51/ 5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4000 Hz</w:t>
        <w:tab/>
        <w:t>dB/dB(A)</w:t>
        <w:tab/>
        <w:t>59/ 60</w:t>
        <w:tab/>
        <w:t>77/ 78</w:t>
        <w:tab/>
        <w:t>48/ 4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8000 Hz</w:t>
        <w:tab/>
        <w:t>dB/dB(A)</w:t>
        <w:tab/>
        <w:t>62/ 61</w:t>
        <w:tab/>
        <w:t>78/ 77</w:t>
        <w:tab/>
        <w:t>48/ 4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Součet</w:t>
        <w:tab/>
        <w:t>dB/dB(A)</w:t>
        <w:tab/>
        <w:t>79/ 72</w:t>
        <w:tab/>
        <w:t>92/ 89</w:t>
        <w:tab/>
        <w:t>69/ 61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4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US"/>
        </w:rPr>
        <w:t>Nastavovač dveří - pozinkovaný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4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4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color w:val="000000"/>
          <w:sz w:val="20"/>
          <w:szCs w:val="20"/>
          <w:highlight w:val="green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4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b/>
          <w:bCs/>
          <w:color w:val="000000"/>
          <w:sz w:val="20"/>
          <w:szCs w:val="20"/>
          <w:highlight w:val="green"/>
          <w:lang w:val="de-DE"/>
        </w:rPr>
        <w:t>Typ AZMKKFW1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44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4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Pružný spoj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teplotní stálost -20°C až +80°C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  <w:lang w:val="fr-FR"/>
        </w:rPr>
        <w:t>Délka</w:t>
      </w:r>
      <w:r>
        <w:rPr>
          <w:b/>
          <w:bCs/>
          <w:color w:val="000000"/>
          <w:sz w:val="20"/>
          <w:szCs w:val="20"/>
          <w:highlight w:val="green"/>
          <w:lang w:val="fr-FR"/>
        </w:rPr>
        <w:t>/Šířka/Výška</w:t>
      </w:r>
      <w:r>
        <w:rPr>
          <w:sz w:val="20"/>
          <w:szCs w:val="20"/>
          <w:highlight w:val="green"/>
          <w:lang w:val="fr-FR"/>
        </w:rPr>
        <w:tab/>
        <w:t>mm</w:t>
        <w:tab/>
        <w:t>5360/1400/224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  <w:lang w:val="fr-FR"/>
        </w:rPr>
        <w:t>Hmotnost</w:t>
      </w:r>
      <w:r>
        <w:rPr>
          <w:sz w:val="20"/>
          <w:szCs w:val="20"/>
          <w:highlight w:val="green"/>
          <w:lang w:val="fr-FR"/>
        </w:rPr>
        <w:tab/>
        <w:t>kg</w:t>
        <w:tab/>
        <w:t>1723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  <w:lang w:val="fr-FR"/>
        </w:rPr>
        <w:t>Počet Transportní celky</w:t>
      </w:r>
      <w:r>
        <w:rPr>
          <w:sz w:val="20"/>
          <w:szCs w:val="20"/>
          <w:highlight w:val="green"/>
          <w:lang w:val="fr-FR"/>
        </w:rPr>
        <w:tab/>
        <w:t xml:space="preserve"> -</w:t>
        <w:tab/>
      </w:r>
      <w:r>
        <w:rPr>
          <w:sz w:val="20"/>
          <w:szCs w:val="20"/>
          <w:highlight w:val="green"/>
        </w:rPr>
        <w:t>7</w:t>
      </w:r>
      <w:r>
        <w:rPr>
          <w:sz w:val="20"/>
          <w:szCs w:val="20"/>
          <w:highlight w:val="green"/>
          <w:lang w:val="fr-FR"/>
        </w:rPr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fr-FR"/>
        </w:rPr>
      </w:pPr>
      <w:r>
        <w:rPr>
          <w:b/>
          <w:bCs/>
          <w:color w:val="000000"/>
          <w:sz w:val="20"/>
          <w:szCs w:val="20"/>
          <w:highlight w:val="green"/>
          <w:lang w:val="fr-FR"/>
        </w:rPr>
        <w:t>Výrobce</w:t>
      </w:r>
      <w:r>
        <w:rPr>
          <w:sz w:val="20"/>
          <w:szCs w:val="20"/>
          <w:highlight w:val="green"/>
          <w:lang w:val="fr-FR"/>
        </w:rPr>
        <w:tab/>
      </w:r>
      <w:r>
        <w:rPr>
          <w:b/>
          <w:bCs/>
          <w:color w:val="000000"/>
          <w:sz w:val="20"/>
          <w:szCs w:val="20"/>
          <w:highlight w:val="green"/>
          <w:lang w:val="fr-FR"/>
        </w:rPr>
        <w:tab/>
        <w:t>DencoHappel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highlight w:val="green"/>
          <w:lang w:val="fr-FR"/>
        </w:rPr>
        <w:t>Typ</w:t>
        <w:tab/>
        <w:tab/>
        <w:t>X1ALIHUEZ128096VBVAA128096VBVA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9435465" cy="6671310"/>
            <wp:effectExtent l="0" t="0" r="0" b="0"/>
            <wp:docPr id="2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 xml:space="preserve">DencoHappel CAIRplus SX 096.052IVBV - 1 ks    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Název zařízení: Ambulance 1.NP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Pozice zákazníka: VZT6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GEA poz.: 60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údaje o jednotce 1</w:t>
        <w:tab/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funkce</w:t>
        <w:tab/>
        <w:t>Pří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objemový proud</w:t>
        <w:tab/>
      </w:r>
      <w:r>
        <w:rPr>
          <w:color w:val="000000"/>
          <w:sz w:val="20"/>
          <w:szCs w:val="20"/>
          <w:highlight w:val="green"/>
          <w:lang w:val="en-GB"/>
        </w:rPr>
        <w:t xml:space="preserve">3000 </w:t>
      </w:r>
      <w:r>
        <w:rPr>
          <w:color w:val="000000"/>
          <w:sz w:val="20"/>
          <w:szCs w:val="20"/>
          <w:highlight w:val="green"/>
          <w:lang w:val="en-US"/>
        </w:rPr>
        <w:t>m</w:t>
      </w:r>
      <w:r>
        <w:rPr>
          <w:color w:val="000000"/>
          <w:sz w:val="20"/>
          <w:szCs w:val="20"/>
          <w:highlight w:val="green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green"/>
          <w:lang w:val="en-GB"/>
        </w:rPr>
        <w:t>/h</w:t>
      </w:r>
      <w:r>
        <w:rPr>
          <w:color w:val="000000"/>
          <w:sz w:val="20"/>
          <w:szCs w:val="20"/>
          <w:highlight w:val="yellow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Rychlost</w:t>
        <w:tab/>
        <w:t>1.7 m/s</w:t>
        <w:tab/>
        <w:t xml:space="preserve"> </w:t>
      </w:r>
    </w:p>
    <w:p>
      <w:pPr>
        <w:pStyle w:val="Normal"/>
        <w:tabs>
          <w:tab w:val="clear" w:pos="708"/>
          <w:tab w:val="left" w:pos="494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Třída rychlosti</w:t>
        <w:tab/>
        <w:t>V2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(DIN/EN13053/A1-2012-02)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fr-FR"/>
        </w:rPr>
        <w:t>~113681~Druck extern</w:t>
        <w:tab/>
        <w:t>500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funkce</w:t>
        <w:tab/>
        <w:t>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objemový proud</w:t>
        <w:tab/>
        <w:t xml:space="preserve">3190 </w:t>
      </w:r>
      <w:r>
        <w:rPr>
          <w:color w:val="000000"/>
          <w:sz w:val="20"/>
          <w:szCs w:val="20"/>
          <w:highlight w:val="yellow"/>
          <w:lang w:val="en-US"/>
        </w:rPr>
        <w:t>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GB"/>
        </w:rPr>
        <w:t>/h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Rychlost</w:t>
        <w:tab/>
        <w:t>1.8 m/s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Třída rychlosti</w:t>
        <w:tab/>
        <w:t>V2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color w:val="000000"/>
          <w:sz w:val="20"/>
          <w:szCs w:val="20"/>
          <w:highlight w:val="yellow"/>
          <w:lang w:val="fr-FR"/>
        </w:rPr>
        <w:t>(DIN/EN13053/A1-2012-02)</w:t>
      </w:r>
      <w:r>
        <w:rPr>
          <w:sz w:val="20"/>
          <w:szCs w:val="20"/>
          <w:highlight w:val="yellow"/>
          <w:lang w:val="fr-FR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59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color w:val="000000"/>
          <w:sz w:val="20"/>
          <w:szCs w:val="20"/>
          <w:highlight w:val="yellow"/>
          <w:lang w:val="fr-FR"/>
        </w:rPr>
        <w:t>~113681~Druck extern</w:t>
        <w:tab/>
        <w:t>500 Pa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Eurovent-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AHU Energy Efficiency Class</w:t>
      </w:r>
      <w:r>
        <w:rPr>
          <w:color w:val="000000"/>
          <w:sz w:val="20"/>
          <w:szCs w:val="20"/>
          <w:highlight w:val="yellow"/>
          <w:lang w:val="en-US"/>
        </w:rPr>
        <w:tab/>
      </w:r>
      <w:r>
        <w:rPr>
          <w:color w:val="000000"/>
          <w:sz w:val="20"/>
          <w:szCs w:val="20"/>
          <w:highlight w:val="yellow"/>
        </w:rPr>
        <w:t>A</w:t>
      </w:r>
      <w:r>
        <w:rPr>
          <w:color w:val="000000"/>
          <w:sz w:val="20"/>
          <w:szCs w:val="20"/>
          <w:highlight w:val="yellow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Graf teploty Eurovent</w:t>
      </w:r>
      <w:r>
        <w:rPr>
          <w:color w:val="000000"/>
          <w:sz w:val="20"/>
          <w:szCs w:val="20"/>
          <w:highlight w:val="yellow"/>
          <w:lang w:val="de-DE"/>
        </w:rPr>
        <w:tab/>
        <w:t>-15.0 °C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 xml:space="preserve">RLT </w:t>
      </w:r>
      <w:r>
        <w:rPr>
          <w:sz w:val="20"/>
          <w:szCs w:val="20"/>
          <w:highlight w:val="yellow"/>
          <w:lang w:val="de-DE"/>
        </w:rPr>
        <w:t>Energie Effizienz Klasse</w:t>
        <w:tab/>
      </w:r>
      <w:r>
        <w:rPr>
          <w:color w:val="000000"/>
          <w:sz w:val="20"/>
          <w:szCs w:val="20"/>
          <w:highlight w:val="yellow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 rekuperace</w:t>
        <w:tab/>
        <w:t>H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GB"/>
        </w:rPr>
        <w:t>(DIN/EN13053/A1-2012-02)</w:t>
      </w:r>
      <w:r>
        <w:rPr>
          <w:sz w:val="20"/>
          <w:szCs w:val="20"/>
          <w:highlight w:val="yellow"/>
          <w:lang w:val="en-US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SFPv (zhodnocený průměr)</w:t>
        <w:tab/>
        <w:t>1.45 KW/(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SFPv  třída (zhodnocený průměr)</w:t>
        <w:tab/>
        <w:t xml:space="preserve">SFP 3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(bez externích komponent)</w:t>
        <w:tab/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color w:val="000000"/>
          <w:sz w:val="20"/>
          <w:szCs w:val="20"/>
          <w:highlight w:val="yellow"/>
          <w:lang w:val="en-US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 xml:space="preserve">                           </w:t>
      </w:r>
      <w:r>
        <w:rPr>
          <w:color w:val="000000"/>
          <w:sz w:val="20"/>
          <w:szCs w:val="20"/>
          <w:highlight w:val="yellow"/>
          <w:lang w:val="en-US"/>
        </w:rPr>
        <w:tab/>
        <w:t>Splňuje 2016 / 2018 !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Typ jednotky</w:t>
        <w:tab/>
        <w:t>ZLA Kombinovaná - přívod / 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~113686~Anlagentyp</w:t>
        <w:tab/>
        <w:t>~113687~NWL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Typ pohonu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- ~113817~o</w:t>
        <w:tab/>
        <w:t>Bauseitige Drehzahlregelung zur Erfüllung der ErP erforderlich.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~113754~Filter-Warnvorrichtung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- On-site display of differential pressure of filter or acoustic warning for meeting requirements of ErP is necessary from 2018.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Typ ZZT</w:t>
        <w:tab/>
        <w:t>Deskový výměník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Účinnost ZZT - eta/eta Norm</w:t>
        <w:tab/>
        <w:t>74/73 %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Měrný příkon větracích komponent: SVLint/SVLint limit</w:t>
        <w:tab/>
        <w:t>828/1001 W/(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Tlaková ztráta větracích komponent Delps,int</w:t>
        <w:tab/>
        <w:t>494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~113750~Externe Leckage</w:t>
        <w:tab/>
        <w:t>0.75 %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~113749~Maximale interne Leckage</w:t>
        <w:tab/>
        <w:t xml:space="preserve">0.5 %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Způsob použití:</w:t>
        <w:tab/>
      </w:r>
      <w:r>
        <w:rPr>
          <w:sz w:val="20"/>
          <w:szCs w:val="20"/>
          <w:highlight w:val="yellow"/>
          <w:lang w:val="de-DE"/>
        </w:rPr>
        <w:t xml:space="preserve">Tesnost oplástení L1 s hygienickým tesnením </w:t>
      </w:r>
      <w:r>
        <w:rPr>
          <w:color w:val="000000"/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Místo instalace:</w:t>
        <w:tab/>
      </w:r>
      <w:r>
        <w:rPr>
          <w:sz w:val="20"/>
          <w:szCs w:val="20"/>
          <w:highlight w:val="yellow"/>
          <w:lang w:val="de-DE"/>
        </w:rPr>
        <w:t xml:space="preserve">Vnitřní instalace </w:t>
      </w:r>
      <w:r>
        <w:rPr>
          <w:color w:val="000000"/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Směr vzduchu:</w:t>
        <w:tab/>
      </w:r>
      <w:r>
        <w:rPr>
          <w:sz w:val="20"/>
          <w:szCs w:val="20"/>
          <w:highlight w:val="yellow"/>
          <w:lang w:val="de-DE"/>
        </w:rPr>
        <w:t xml:space="preserve">Horizontální </w:t>
      </w:r>
      <w:r>
        <w:rPr>
          <w:color w:val="000000"/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Uspořádání:</w:t>
        <w:tab/>
      </w:r>
      <w:r>
        <w:rPr>
          <w:sz w:val="20"/>
          <w:szCs w:val="20"/>
          <w:highlight w:val="yellow"/>
          <w:lang w:val="de-DE"/>
        </w:rPr>
        <w:t xml:space="preserve">Nad sebou </w:t>
      </w:r>
      <w:r>
        <w:rPr>
          <w:color w:val="000000"/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Díl 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</w:t>
      </w:r>
      <w:r>
        <w:rPr>
          <w:sz w:val="20"/>
          <w:szCs w:val="20"/>
          <w:highlight w:val="yellow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rída tesnosti oplástení L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nitřní plášť </w:t>
      </w:r>
      <w:r>
        <w:rPr>
          <w:b/>
          <w:bCs/>
          <w:color w:val="000000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rámové profily </w:t>
      </w:r>
      <w:r>
        <w:rPr>
          <w:b/>
          <w:bCs/>
          <w:color w:val="000000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Díl 2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</w:t>
      </w:r>
      <w:r>
        <w:rPr>
          <w:sz w:val="20"/>
          <w:szCs w:val="20"/>
          <w:highlight w:val="yellow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nitřn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r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rámové profil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provedení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dělený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rámová konstrukce - hliníkové profily AIMgSi 0,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endvičové panely, demontovatelné zven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nitřní prostor pro instalaci min. 35mm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ro potrubí a kabeláž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nitřní strana hladká, bez šroubů a rámových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prvků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</w:t>
      </w:r>
      <w:r>
        <w:rPr>
          <w:sz w:val="20"/>
          <w:szCs w:val="20"/>
          <w:highlight w:val="yellow"/>
          <w:lang w:val="en-US"/>
        </w:rPr>
        <w:t>- obslužné strany celoplošně přístupné dí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odnímatelným meziprofilů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zámky a panty mimo proud vzduchu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integrovány v profilu 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od 1500mm výšky jednotky klika k otvírá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dveří i uvnitř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dveře na přetlakové straně s pojistko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lnoprofilové těsnění v EPDM kvalit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izolace minerální vlnou, nehořlavá, třída hořlavosti 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de-DE"/>
        </w:rPr>
        <w:t>(DIN 4102, Ö-NORMA B3800), bez freon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izolace bez použití lepid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panely a dveře rozebíratelné pro recyk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ro ochranu životního prostřed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ransportní díly sešroubovatelné volitelně zvenku nebo zevnitř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díky svorníku integrovaném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v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řepravní závěsná oka (volitelná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ro transportní díly do 1500kg na vrchní straně jednotky</w:t>
      </w:r>
    </w:p>
    <w:p>
      <w:pPr>
        <w:pStyle w:val="Normal"/>
        <w:tabs>
          <w:tab w:val="clear" w:pos="708"/>
          <w:tab w:val="left" w:pos="44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přes 1500kg na základovém rámu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1 - 6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řepravní oka, max. 500 kg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(sada 4 kusy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Ke zvedání přes (nad) střechu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k jednorázovému použit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2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Kryt z nerezové oceli pro místa pokročilého dělení profil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(automatický návrh a výběr)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3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Základní rám, pozinkovaný - výška 80 mm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olná výška podlahy 80 mm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  <w:t>pří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ružný spoj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Žaluziová klapka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nějš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Hygienický hliní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Listy žaluzie hlíník s izolacemi EPD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filováno příznivě k proudu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uspořádaná hliníková ozubená kola s těsněním hlavy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amomazné polyamidové ložisko - hliníkový rá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zduchotěsný podle DIN 1946, část 4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06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08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Filtrační třída: F7 podle EN 779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ateriál filtru: syntetická 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Filtr</w:t>
      </w:r>
      <w:r>
        <w:rPr>
          <w:sz w:val="20"/>
          <w:szCs w:val="20"/>
          <w:highlight w:val="yellow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</w:t>
        <w:tab/>
        <w:t>F7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Médium syntetická 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účinnost EM</w:t>
        <w:tab/>
        <w:t>%</w:t>
        <w:tab/>
        <w:t>8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stupeň odloučení AM</w:t>
        <w:tab/>
        <w:t>%</w:t>
        <w:tab/>
        <w:t>99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kaps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locha/povrch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2</w:t>
      </w:r>
      <w:r>
        <w:rPr>
          <w:sz w:val="20"/>
          <w:szCs w:val="20"/>
          <w:highlight w:val="yellow"/>
          <w:lang w:val="de-DE"/>
        </w:rPr>
        <w:tab/>
        <w:t>5.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892x490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  <w:t>12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/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/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/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laková ztrát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začátek</w:t>
        <w:tab/>
        <w:t>Pa</w:t>
        <w:tab/>
        <w:t>79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dimenzování</w:t>
        <w:tab/>
        <w:t>Pa</w:t>
        <w:tab/>
        <w:t>140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~113719~Energieeffizienz Klassifikation</w:t>
        <w:tab/>
        <w:tab/>
        <w:t>kWh</w:t>
        <w:tab/>
        <w:t>104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0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Nastavovač dveří - pozinkovaný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1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systém Ecoplat s obtokem (bypassem) </w:t>
      </w:r>
      <w:r>
        <w:rPr>
          <w:b/>
          <w:bCs/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estavěno v SX_přístroj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uspořádání nad seb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obtoková klapka Al, vestavěná, protiběžná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k regulaci teploty a k ochraně proti námaz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ýměnné desky z přírodního hliníku, profilova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hrdlo pro odtok kondenzát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roudy čerstvého a odpadního vzduchu vedeny odděle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k zábránění smíšení vzduchů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rekuperace (energie)</w:t>
      </w:r>
      <w:r>
        <w:rPr>
          <w:sz w:val="20"/>
          <w:szCs w:val="20"/>
          <w:highlight w:val="yellow"/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yp H2</w:t>
        <w:tab/>
        <w:t>APT241321MVN020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počet pro:</w:t>
        <w:tab/>
        <w:t>léto</w:t>
        <w:tab/>
        <w:t>zima</w:t>
        <w:tab/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472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faktor zpětného získávání tepla </w:t>
        <w:tab/>
        <w:t>0.77</w:t>
        <w:tab/>
        <w:t>0.85</w:t>
        <w:tab/>
        <w:t xml:space="preserve">  </w:t>
      </w:r>
    </w:p>
    <w:p>
      <w:pPr>
        <w:pStyle w:val="Normal"/>
        <w:tabs>
          <w:tab w:val="clear" w:pos="708"/>
          <w:tab w:val="left" w:pos="4540" w:leader="none"/>
          <w:tab w:val="left" w:pos="634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~22518~Rueckwaermezahl nach EN13053/2010</w:t>
        <w:tab/>
        <w:tab/>
        <w:t>0.74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účinnost </w:t>
        <w:tab/>
        <w:t>%</w:t>
        <w:tab/>
        <w:t>77</w:t>
        <w:tab/>
        <w:t>85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kon</w:t>
        <w:tab/>
        <w:tab/>
        <w:t xml:space="preserve"> </w:t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elková</w:t>
        <w:tab/>
        <w:t>kW</w:t>
        <w:tab/>
        <w:t>4.7</w:t>
        <w:tab/>
        <w:t>31.1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tepelný výměník</w:t>
      </w:r>
      <w:r>
        <w:rPr>
          <w:sz w:val="20"/>
          <w:szCs w:val="20"/>
          <w:highlight w:val="yellow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desk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rovedení</w:t>
        <w:tab/>
        <w:tab/>
        <w:t>Max. Efficiency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ozteč lamel</w:t>
        <w:tab/>
        <w:t>mm</w:t>
        <w:tab/>
        <w:t>2.00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počet zima</w:t>
      </w:r>
      <w:r>
        <w:rPr>
          <w:sz w:val="20"/>
          <w:szCs w:val="20"/>
          <w:highlight w:val="yellow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</w:r>
      <w:r>
        <w:rPr>
          <w:b/>
          <w:bCs/>
          <w:sz w:val="20"/>
          <w:szCs w:val="20"/>
          <w:highlight w:val="yellow"/>
          <w:lang w:val="en-US"/>
        </w:rPr>
        <w:t>přívod</w:t>
      </w:r>
      <w:r>
        <w:rPr>
          <w:sz w:val="20"/>
          <w:szCs w:val="20"/>
          <w:highlight w:val="yellow"/>
          <w:lang w:val="en-US"/>
        </w:rPr>
        <w:tab/>
      </w:r>
      <w:r>
        <w:rPr>
          <w:b/>
          <w:bCs/>
          <w:sz w:val="20"/>
          <w:szCs w:val="20"/>
          <w:highlight w:val="yellow"/>
          <w:lang w:val="en-US"/>
        </w:rPr>
        <w:t>Odvod</w:t>
        <w:tab/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3000</w:t>
        <w:tab/>
        <w:t>319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  <w:t>180</w:t>
        <w:tab/>
        <w:t>208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vstup </w:t>
      </w:r>
      <w:r>
        <w:rPr>
          <w:sz w:val="20"/>
          <w:szCs w:val="20"/>
          <w:highlight w:val="yellow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eplota / relativní vlhkost</w:t>
        <w:tab/>
        <w:t>°C/%</w:t>
        <w:tab/>
        <w:t>-15.0/90</w:t>
        <w:tab/>
        <w:t>22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0.9</w:t>
        <w:tab/>
        <w:t>6.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stup</w:t>
      </w:r>
      <w:r>
        <w:rPr>
          <w:sz w:val="20"/>
          <w:szCs w:val="20"/>
          <w:highlight w:val="yellow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eplota / relativní vlhkost</w:t>
        <w:tab/>
        <w:t>°C/%</w:t>
        <w:tab/>
        <w:t>16.3/ 8</w:t>
        <w:tab/>
        <w:t>-0.4/99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0.9</w:t>
        <w:tab/>
        <w:t>3.7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nožství kondenzátu</w:t>
        <w:tab/>
        <w:t>kg/h</w:t>
        <w:tab/>
        <w:t>0.0</w:t>
        <w:tab/>
        <w:t>11.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počet léto</w:t>
        <w:tab/>
      </w:r>
      <w:r>
        <w:rPr>
          <w:sz w:val="20"/>
          <w:szCs w:val="20"/>
          <w:highlight w:val="yellow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vstup </w:t>
      </w:r>
      <w:r>
        <w:rPr>
          <w:sz w:val="20"/>
          <w:szCs w:val="20"/>
          <w:highlight w:val="yellow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eplota / relativní vlhkost</w:t>
        <w:tab/>
        <w:t>°C/%</w:t>
        <w:tab/>
        <w:t>32.0/40</w:t>
        <w:tab/>
        <w:t>26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stup</w:t>
      </w:r>
      <w:r>
        <w:rPr>
          <w:sz w:val="20"/>
          <w:szCs w:val="20"/>
          <w:highlight w:val="yellow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eplota / relativní vlhkost</w:t>
        <w:tab/>
        <w:t>°C/%</w:t>
        <w:tab/>
        <w:t>27.4/52</w:t>
        <w:tab/>
        <w:t>30.3/31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1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Ovládací kazeta bez dveřního závěsu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1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1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Nastavovač dveří - pozinkovaný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1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Kulový sifon DN 4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max. 2000 Pa podtlak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Samoplnící sifon s plovákovou koul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1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16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u w:val="single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Médium: teplá voda / solanka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zdálenost lamel: 2,1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oloha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na vnější straně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odvzdušňovací a vypouštěcí venti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tepelný výměník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yp</w:t>
        <w:tab/>
        <w:t>H241311A06311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ystém žebrování trubek</w:t>
        <w:tab/>
        <w:t>SD211/24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řad / okruhů</w:t>
        <w:tab/>
        <w:t>RR/WW</w:t>
        <w:tab/>
        <w:t>1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ozteč lamel</w:t>
        <w:tab/>
        <w:t>mm</w:t>
        <w:tab/>
        <w:t>2.1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ípojky uvnitř / vně</w:t>
        <w:tab/>
        <w:tab/>
        <w:t>vnějš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sah vody</w:t>
        <w:tab/>
        <w:t>l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30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  <w:t>1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řítoku</w:t>
        <w:tab/>
        <w:t>m/s</w:t>
        <w:tab/>
        <w:t>2.38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stup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eplota / relativní vlhkost</w:t>
        <w:tab/>
        <w:t>°C/%</w:t>
        <w:tab/>
        <w:t>12.0/ 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stup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eplota / relativní vlhkost</w:t>
        <w:tab/>
        <w:t>°C/%</w:t>
        <w:tab/>
        <w:t>22.0/ 4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kon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celková</w:t>
        <w:tab/>
        <w:t>kW</w:t>
        <w:tab/>
      </w:r>
      <w:r>
        <w:rPr>
          <w:sz w:val="20"/>
          <w:szCs w:val="20"/>
          <w:highlight w:val="green"/>
          <w:lang w:val="de-DE"/>
        </w:rPr>
        <w:t>10.1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Médium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díl glykolu</w:t>
        <w:tab/>
        <w:t>%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růtočné množství</w:t>
        <w:tab/>
        <w:t>kg/h</w:t>
        <w:tab/>
        <w:t>432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3</w:t>
      </w:r>
      <w:r>
        <w:rPr>
          <w:sz w:val="20"/>
          <w:szCs w:val="20"/>
          <w:highlight w:val="yellow"/>
          <w:lang w:val="de-DE"/>
        </w:rPr>
        <w:t>/h</w:t>
        <w:tab/>
        <w:t>0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sání/výfuk</w:t>
        <w:tab/>
        <w:t>°C/°C</w:t>
        <w:tab/>
        <w:t>85.0/ 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roudění</w:t>
        <w:tab/>
        <w:t>m/s</w:t>
        <w:tab/>
        <w:t>0.57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Tlaková ztráta</w:t>
        <w:tab/>
        <w:t>kPa</w:t>
        <w:tab/>
        <w:t>3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maximální přípustná teplota</w:t>
        <w:tab/>
        <w:t>°C</w:t>
        <w:tab/>
        <w:t>110</w:t>
        <w:tab/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17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Komora s rámem čidel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s pletivovou mřížk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vytažitelné po vodících lištách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k upevnění čidel regulátoru a termostatů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obslužná dvířka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1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chladi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</w:rPr>
        <w:t>Medium: studená voda / solanka (nemrznoucí směs)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vzdálenost lamel: 2,5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rámová konstrukce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poloha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na vnější straně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odvzdušňovací a vypouštěcí venti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 xml:space="preserve">max. tlak / teplota 16 barů / 11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hrdlo pro odtok kondenzátu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tepelný výměník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materiál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rám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lamely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yp</w:t>
        <w:tab/>
        <w:t>H241311C06312XA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ystém žebrování trubek</w:t>
        <w:tab/>
        <w:t>SD251/12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řad / okruhů</w:t>
        <w:tab/>
        <w:t>RR/WW</w:t>
        <w:tab/>
        <w:t>2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ozteč lamel</w:t>
        <w:tab/>
        <w:t>mm</w:t>
        <w:tab/>
        <w:t>2.50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ípojky uvnitř / vně</w:t>
        <w:tab/>
        <w:t>vnějš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sah vody</w:t>
        <w:tab/>
        <w:t>l</w:t>
        <w:tab/>
      </w:r>
      <w:r>
        <w:rPr>
          <w:sz w:val="20"/>
          <w:szCs w:val="20"/>
          <w:highlight w:val="yellow"/>
        </w:rPr>
        <w:t>3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30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 vlhký</w:t>
        <w:tab/>
        <w:t>Pa</w:t>
        <w:tab/>
        <w:t>34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 suchý</w:t>
        <w:tab/>
        <w:t>Pa</w:t>
        <w:tab/>
        <w:t>3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řítoku</w:t>
        <w:tab/>
        <w:t>m/s</w:t>
        <w:tab/>
        <w:t>2.38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stup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eplota / relativní vlhkost</w:t>
        <w:tab/>
        <w:t>°C/%</w:t>
        <w:tab/>
        <w:t>32.0/4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11.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stup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eplota / relativní vlhkost</w:t>
        <w:tab/>
        <w:t>°C/%</w:t>
        <w:tab/>
        <w:t>24.0/62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absolutní vlhkost</w:t>
        <w:tab/>
        <w:t>g/kg</w:t>
        <w:tab/>
        <w:t>11.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množství kondenzátu</w:t>
        <w:tab/>
        <w:t>kg/h</w:t>
        <w:tab/>
        <w:t>1.2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kon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elková</w:t>
        <w:tab/>
        <w:t>kW</w:t>
        <w:tab/>
      </w:r>
      <w:r>
        <w:rPr>
          <w:sz w:val="20"/>
          <w:szCs w:val="20"/>
          <w:highlight w:val="green"/>
          <w:lang w:val="en-US"/>
        </w:rPr>
        <w:t>9.0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itelný</w:t>
        <w:tab/>
        <w:t>kW</w:t>
        <w:tab/>
        <w:t>8.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Médium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díl glykolu</w:t>
        <w:tab/>
        <w:t>%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růtočné množství</w:t>
        <w:tab/>
        <w:t>kg/h</w:t>
        <w:tab/>
        <w:t>1292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1.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ání/výfuk</w:t>
        <w:tab/>
        <w:t>°C/°C</w:t>
        <w:tab/>
        <w:t>6.0/ 12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roudění</w:t>
        <w:tab/>
        <w:t>m/s</w:t>
        <w:tab/>
        <w:t>0.67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kPa</w:t>
        <w:tab/>
        <w:t>13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fr-FR"/>
        </w:rPr>
        <w:t>maximální přípustná teplota</w:t>
        <w:tab/>
        <w:t>°C</w:t>
        <w:tab/>
        <w:t>110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1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  <w:t>29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2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Ovládací kazeta bez dveřního závěsu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2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2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Kulový sifon DN 4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max. 2000 Pa podtlak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Samoplnící sifon s plovákovou koul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2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30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yp</w:t>
      </w:r>
      <w:r>
        <w:rPr>
          <w:b/>
          <w:bCs/>
          <w:sz w:val="20"/>
          <w:szCs w:val="20"/>
          <w:highlight w:val="yellow"/>
          <w:lang w:val="en-US"/>
        </w:rPr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US"/>
        </w:rPr>
        <w:t xml:space="preserve"> x GR31C-ZID.DC.CR&amp;115506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očet ventilátorů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~113802~Druckverluste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de-DE"/>
        </w:rPr>
        <w:t>Jednotka</w:t>
        <w:tab/>
        <w:t>Pa</w:t>
        <w:tab/>
        <w:t>604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3~System</w:t>
        <w:tab/>
        <w:t>Pa</w:t>
        <w:tab/>
        <w:t>110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komora</w:t>
        <w:tab/>
        <w:t>Pa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dynamický</w:t>
        <w:tab/>
        <w:t>Pa</w:t>
        <w:tab/>
        <w:t>4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statický</w:t>
        <w:tab/>
        <w:t>Pa</w:t>
        <w:tab/>
        <w:t>110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celková</w:t>
        <w:tab/>
        <w:t>Pa</w:t>
        <w:tab/>
        <w:t>1148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účinný tlak na trysku</w:t>
        <w:tab/>
        <w:t>Pa</w:t>
        <w:tab/>
        <w:t>99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en-US"/>
        </w:rPr>
        <w:t>k-Faktor tlak na trysce</w:t>
        <w:tab/>
        <w:t>-</w:t>
        <w:tab/>
        <w:t>9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pracovište P_elektrický</w:t>
        <w:tab/>
        <w:t>kW</w:t>
        <w:tab/>
        <w:t xml:space="preserve">1.54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en-US"/>
        </w:rPr>
        <w:t>P_elektrický max. podle RAL</w:t>
        <w:tab/>
        <w:t>kW</w:t>
        <w:tab/>
        <w:t>2.10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SFPv</w:t>
        <w:tab/>
        <w:t>kW/(m</w:t>
      </w:r>
      <w:r>
        <w:rPr>
          <w:sz w:val="20"/>
          <w:szCs w:val="20"/>
          <w:highlight w:val="yellow"/>
          <w:vertAlign w:val="superscript"/>
          <w:lang w:val="sv-SE"/>
        </w:rPr>
        <w:t>3</w:t>
      </w:r>
      <w:r>
        <w:rPr>
          <w:sz w:val="20"/>
          <w:szCs w:val="20"/>
          <w:highlight w:val="yellow"/>
          <w:lang w:val="sv-SE"/>
        </w:rPr>
        <w:t>/s)</w:t>
        <w:tab/>
        <w:t>1.5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sv-SE"/>
        </w:rPr>
      </w:pPr>
      <w:r>
        <w:rPr>
          <w:b/>
          <w:bCs/>
          <w:sz w:val="20"/>
          <w:szCs w:val="20"/>
          <w:highlight w:val="yellow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Účinnost systému stat/tot</w:t>
        <w:tab/>
        <w:t>%</w:t>
        <w:tab/>
        <w:t>59.6/61.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de-DE"/>
        </w:rPr>
        <w:t>~113685~EU Verordnung Nr. 327/2011</w:t>
        <w:tab/>
        <w:t>%</w:t>
        <w:tab/>
        <w:t>66.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5~Ist</w:t>
        <w:tab/>
        <w:t>1/min</w:t>
        <w:tab/>
        <w:t>311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6~Max</w:t>
        <w:tab/>
        <w:t>1/min</w:t>
        <w:tab/>
        <w:t>364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de-DE"/>
        </w:rPr>
        <w:tab/>
        <w:tab/>
      </w:r>
      <w:r>
        <w:rPr>
          <w:b/>
          <w:bCs/>
          <w:sz w:val="20"/>
          <w:szCs w:val="20"/>
          <w:highlight w:val="yellow"/>
          <w:lang w:val="en-US"/>
        </w:rPr>
        <w:t>strana</w:t>
        <w:tab/>
        <w:t>strana</w:t>
        <w:tab/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63   Hz</w:t>
        <w:tab/>
        <w:t>dB/dB(A)</w:t>
        <w:tab/>
        <w:t>71/ 45</w:t>
        <w:tab/>
        <w:t>74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125  Hz</w:t>
        <w:tab/>
        <w:t>dB/dB(A)</w:t>
        <w:tab/>
        <w:t>70/ 54</w:t>
        <w:tab/>
        <w:t>73/ 5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250  Hz</w:t>
        <w:tab/>
        <w:t>dB/dB(A)</w:t>
        <w:tab/>
        <w:t>74/ 67</w:t>
        <w:tab/>
        <w:t>79/ 7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500  Hz</w:t>
        <w:tab/>
        <w:t>dB/dB(A)</w:t>
        <w:tab/>
        <w:t>77/ 73</w:t>
        <w:tab/>
        <w:t>81/ 7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1000 Hz</w:t>
        <w:tab/>
        <w:t>dB/dB(A)</w:t>
        <w:tab/>
        <w:t>73/ 73</w:t>
        <w:tab/>
        <w:t>83/ 8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2000 Hz</w:t>
        <w:tab/>
        <w:t>dB/dB(A)</w:t>
        <w:tab/>
        <w:t>73/ 74</w:t>
        <w:tab/>
        <w:t>82/ 8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4000 Hz</w:t>
        <w:tab/>
        <w:t>dB/dB(A)</w:t>
        <w:tab/>
        <w:t>70/ 71</w:t>
        <w:tab/>
        <w:t>78/ 7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8000 Hz</w:t>
        <w:tab/>
        <w:t>dB/dB(A)</w:t>
        <w:tab/>
        <w:t>66/ 65</w:t>
        <w:tab/>
        <w:t>74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 xml:space="preserve">Součet </w:t>
        <w:tab/>
        <w:t>dB/dB(A)</w:t>
        <w:tab/>
        <w:t>82/ 79</w:t>
        <w:tab/>
        <w:t>88/ 88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jmenovitý výkon motoru</w:t>
        <w:tab/>
        <w:t>kW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GB"/>
        </w:rPr>
        <w:t>x2.5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proud</w:t>
        <w:tab/>
        <w:t>A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GB"/>
        </w:rPr>
        <w:t>x4.0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63   Hz</w:t>
        <w:tab/>
        <w:t>dB/dB(A)</w:t>
        <w:tab/>
        <w:t>69/ 43</w:t>
        <w:tab/>
        <w:t>72/ 46</w:t>
        <w:tab/>
        <w:t>60/ 3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125  Hz</w:t>
        <w:tab/>
        <w:t>dB/dB(A)</w:t>
        <w:tab/>
        <w:t>64/ 48</w:t>
        <w:tab/>
        <w:t>70/ 54</w:t>
        <w:tab/>
        <w:t>59/ 4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250  Hz</w:t>
        <w:tab/>
        <w:t>dB/dB(A)</w:t>
        <w:tab/>
        <w:t>64/ 56</w:t>
        <w:tab/>
        <w:t>74/ 66</w:t>
        <w:tab/>
        <w:t>56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500  Hz</w:t>
        <w:tab/>
        <w:t>dB/dB(A)</w:t>
        <w:tab/>
        <w:t>64/ 61</w:t>
        <w:tab/>
        <w:t>73/ 69</w:t>
        <w:tab/>
        <w:t>51/ 4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1000 Hz</w:t>
        <w:tab/>
        <w:t>dB/dB(A)</w:t>
        <w:tab/>
        <w:t>57/ 57</w:t>
        <w:tab/>
        <w:t>72/ 72</w:t>
        <w:tab/>
        <w:t>52/ 5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2000 Hz</w:t>
        <w:tab/>
        <w:t>dB/dB(A)</w:t>
        <w:tab/>
        <w:t>61/ 62</w:t>
        <w:tab/>
        <w:t>70/ 71</w:t>
        <w:tab/>
        <w:t>53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4000 Hz</w:t>
        <w:tab/>
        <w:t>dB/dB(A)</w:t>
        <w:tab/>
        <w:t>59/ 60</w:t>
        <w:tab/>
        <w:t>67/ 68</w:t>
        <w:tab/>
        <w:t>49/ 5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8000 Hz</w:t>
        <w:tab/>
        <w:t>dB/dB(A)</w:t>
        <w:tab/>
        <w:t>54/ 53</w:t>
        <w:tab/>
        <w:t>62/ 61</w:t>
        <w:tab/>
        <w:t>44/ 4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Součet</w:t>
        <w:tab/>
        <w:t>dB/dB(A)</w:t>
        <w:tab/>
        <w:t>73/ 67</w:t>
        <w:tab/>
        <w:t>80/ 77</w:t>
        <w:tab/>
        <w:t>65/ 58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2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US"/>
        </w:rPr>
        <w:t>Nastavovač dveří - pozinkovaný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2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2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color w:val="000000"/>
          <w:sz w:val="20"/>
          <w:szCs w:val="20"/>
          <w:highlight w:val="yellow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2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b/>
          <w:bCs/>
          <w:color w:val="000000"/>
          <w:sz w:val="20"/>
          <w:szCs w:val="20"/>
          <w:highlight w:val="yellow"/>
          <w:lang w:val="de-DE"/>
        </w:rPr>
        <w:t>Typ AZMKKFW1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28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Filtrační třída: F9 podle EN 779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Filtr</w:t>
      </w:r>
      <w:r>
        <w:rPr>
          <w:sz w:val="20"/>
          <w:szCs w:val="20"/>
          <w:highlight w:val="yellow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</w:t>
        <w:tab/>
        <w:t>F9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Rám filtru pozinkovan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kaps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locha/povrch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2</w:t>
      </w:r>
      <w:r>
        <w:rPr>
          <w:sz w:val="20"/>
          <w:szCs w:val="20"/>
          <w:highlight w:val="yellow"/>
          <w:lang w:val="de-DE"/>
        </w:rPr>
        <w:tab/>
        <w:t>5.9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892x490x60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  <w:t>12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/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/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/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laková ztrát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začátek</w:t>
        <w:tab/>
        <w:t>Pa</w:t>
        <w:tab/>
        <w:t>10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doporučení</w:t>
        <w:tab/>
        <w:t>Pa</w:t>
        <w:tab/>
        <w:t>3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dimenzování</w:t>
        <w:tab/>
        <w:t>Pa</w:t>
        <w:tab/>
        <w:t>202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~113719~Energieeffizienz Klassifikation</w:t>
        <w:tab/>
        <w:tab/>
        <w:t>kWh</w:t>
        <w:tab/>
        <w:t>1506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2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Nastavovač dveří - pozinkovaný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tinárazová pojistka dveří a nastavovací zařízení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0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3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ružný spoj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  <w:t>od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Pružný spoj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3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Žaluziová klapka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nějš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</w:r>
      <w:r>
        <w:rPr>
          <w:sz w:val="20"/>
          <w:szCs w:val="20"/>
          <w:highlight w:val="yellow"/>
        </w:rPr>
        <w:t>3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4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3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6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Filtrační třída: F5 podle EN 779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ateriál filtru: syntetická 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Filtr</w:t>
      </w:r>
      <w:r>
        <w:rPr>
          <w:sz w:val="20"/>
          <w:szCs w:val="20"/>
          <w:highlight w:val="yellow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</w:t>
        <w:tab/>
        <w:t>M5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Médium syntetická 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účinnost EM</w:t>
        <w:tab/>
        <w:t>%</w:t>
        <w:tab/>
        <w:t>4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stupeň odloučení AM</w:t>
        <w:tab/>
        <w:t>%</w:t>
        <w:tab/>
        <w:t>9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kaps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locha/povrch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2</w:t>
      </w:r>
      <w:r>
        <w:rPr>
          <w:sz w:val="20"/>
          <w:szCs w:val="20"/>
          <w:highlight w:val="yellow"/>
          <w:lang w:val="de-DE"/>
        </w:rPr>
        <w:tab/>
        <w:t>4.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892x490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9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/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/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/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laková ztrát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začátek</w:t>
        <w:tab/>
        <w:t>Pa</w:t>
        <w:tab/>
        <w:t>3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dimenzování</w:t>
        <w:tab/>
        <w:t>Pa</w:t>
        <w:tab/>
        <w:t>116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~113719~Energieeffizienz Klassifikation</w:t>
        <w:tab/>
        <w:tab/>
        <w:t>kWh</w:t>
        <w:tab/>
        <w:t>916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3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Nastavovač dveří - pozinkovaný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systém Ecoplat s obtokem (bypassem) </w:t>
      </w:r>
      <w:r>
        <w:rPr>
          <w:b/>
          <w:bCs/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3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319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yp</w:t>
      </w:r>
      <w:r>
        <w:rPr>
          <w:b/>
          <w:bCs/>
          <w:sz w:val="20"/>
          <w:szCs w:val="20"/>
          <w:highlight w:val="yellow"/>
          <w:lang w:val="en-US"/>
        </w:rPr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US"/>
        </w:rPr>
        <w:t xml:space="preserve"> x GR31C-ZID.DC.CR&amp;115506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očet ventilátorů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~113802~Druckverluste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de-DE"/>
        </w:rPr>
        <w:t>Jednotka</w:t>
        <w:tab/>
        <w:t>Pa</w:t>
        <w:tab/>
        <w:t>36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3~System</w:t>
        <w:tab/>
        <w:t>Pa</w:t>
        <w:tab/>
        <w:t>860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komora</w:t>
        <w:tab/>
        <w:t>Pa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dynamický</w:t>
        <w:tab/>
        <w:t>Pa</w:t>
        <w:tab/>
        <w:t>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statický</w:t>
        <w:tab/>
        <w:t>Pa</w:t>
        <w:tab/>
        <w:t>86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celková</w:t>
        <w:tab/>
        <w:t>Pa</w:t>
        <w:tab/>
        <w:t>91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účinný tlak na trysku</w:t>
        <w:tab/>
        <w:t>Pa</w:t>
        <w:tab/>
        <w:t>1128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en-US"/>
        </w:rPr>
        <w:t>k-Faktor tlak na trysce</w:t>
        <w:tab/>
        <w:t>-</w:t>
        <w:tab/>
        <w:t>9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pracovište P_elektrický</w:t>
        <w:tab/>
        <w:t>kW</w:t>
        <w:tab/>
        <w:t xml:space="preserve">1.28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en-US"/>
        </w:rPr>
        <w:t>P_elektrický max. podle RAL</w:t>
        <w:tab/>
        <w:t>kW</w:t>
        <w:tab/>
        <w:t>1.76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SFPv</w:t>
        <w:tab/>
        <w:t>kW/(m</w:t>
      </w:r>
      <w:r>
        <w:rPr>
          <w:sz w:val="20"/>
          <w:szCs w:val="20"/>
          <w:highlight w:val="yellow"/>
          <w:vertAlign w:val="superscript"/>
          <w:lang w:val="sv-SE"/>
        </w:rPr>
        <w:t>3</w:t>
      </w:r>
      <w:r>
        <w:rPr>
          <w:sz w:val="20"/>
          <w:szCs w:val="20"/>
          <w:highlight w:val="yellow"/>
          <w:lang w:val="sv-SE"/>
        </w:rPr>
        <w:t>/s)</w:t>
        <w:tab/>
        <w:t>1.32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sv-SE"/>
        </w:rPr>
      </w:pPr>
      <w:r>
        <w:rPr>
          <w:b/>
          <w:bCs/>
          <w:sz w:val="20"/>
          <w:szCs w:val="20"/>
          <w:highlight w:val="yellow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de-DE"/>
        </w:rPr>
        <w:t>Účinnost systému stat/tot</w:t>
        <w:tab/>
        <w:t>%</w:t>
        <w:tab/>
        <w:t>59.5/62.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685~EU Verordnung Nr. 327/2011</w:t>
        <w:tab/>
        <w:t>%</w:t>
        <w:tab/>
        <w:t>66.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5~Ist</w:t>
        <w:tab/>
        <w:t>1/min</w:t>
        <w:tab/>
        <w:t>291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6~Max</w:t>
        <w:tab/>
        <w:t>1/min</w:t>
        <w:tab/>
        <w:t>364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de-DE"/>
        </w:rPr>
        <w:tab/>
        <w:tab/>
      </w:r>
      <w:r>
        <w:rPr>
          <w:b/>
          <w:bCs/>
          <w:sz w:val="20"/>
          <w:szCs w:val="20"/>
          <w:highlight w:val="yellow"/>
          <w:lang w:val="en-US"/>
        </w:rPr>
        <w:t>strana</w:t>
        <w:tab/>
        <w:t>strana</w:t>
        <w:tab/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63   Hz</w:t>
        <w:tab/>
        <w:t>dB/dB(A)</w:t>
        <w:tab/>
        <w:t>69/ 43</w:t>
        <w:tab/>
        <w:t>71/ 4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125  Hz</w:t>
        <w:tab/>
        <w:t>dB/dB(A)</w:t>
        <w:tab/>
        <w:t>68/ 52</w:t>
        <w:tab/>
        <w:t>71/ 5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250  Hz</w:t>
        <w:tab/>
        <w:t>dB/dB(A)</w:t>
        <w:tab/>
        <w:t>75/ 68</w:t>
        <w:tab/>
        <w:t>80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500  Hz</w:t>
        <w:tab/>
        <w:t>dB/dB(A)</w:t>
        <w:tab/>
        <w:t>76/ 73</w:t>
        <w:tab/>
        <w:t>79/ 7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1000 Hz</w:t>
        <w:tab/>
        <w:t>dB/dB(A)</w:t>
        <w:tab/>
        <w:t>71/ 71</w:t>
        <w:tab/>
        <w:t>82/ 8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2000 Hz</w:t>
        <w:tab/>
        <w:t>dB/dB(A)</w:t>
        <w:tab/>
        <w:t>71/ 72</w:t>
        <w:tab/>
        <w:t>80/ 8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4000 Hz</w:t>
        <w:tab/>
        <w:t>dB/dB(A)</w:t>
        <w:tab/>
        <w:t>68/ 69</w:t>
        <w:tab/>
        <w:t>76/ 7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8000 Hz</w:t>
        <w:tab/>
        <w:t>dB/dB(A)</w:t>
        <w:tab/>
        <w:t>65/ 64</w:t>
        <w:tab/>
        <w:t>72/ 7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 xml:space="preserve">Součet </w:t>
        <w:tab/>
        <w:t>dB/dB(A)</w:t>
        <w:tab/>
        <w:t>81/ 78</w:t>
        <w:tab/>
        <w:t>87/ 86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jmenovitý výkon motoru</w:t>
        <w:tab/>
        <w:t>kW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GB"/>
        </w:rPr>
        <w:t>x2.5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proud</w:t>
        <w:tab/>
        <w:t>A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GB"/>
        </w:rPr>
        <w:t>x4.0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63   Hz</w:t>
        <w:tab/>
        <w:t>dB/dB(A)</w:t>
        <w:tab/>
        <w:t>67/ 41</w:t>
        <w:tab/>
        <w:t>71/ 45</w:t>
        <w:tab/>
        <w:t>57/ 3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125  Hz</w:t>
        <w:tab/>
        <w:t>dB/dB(A)</w:t>
        <w:tab/>
        <w:t>64/ 48</w:t>
        <w:tab/>
        <w:t>71/ 55</w:t>
        <w:tab/>
        <w:t>57/ 4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250  Hz</w:t>
        <w:tab/>
        <w:t>dB/dB(A)</w:t>
        <w:tab/>
        <w:t>69/ 60</w:t>
        <w:tab/>
        <w:t>80/ 71</w:t>
        <w:tab/>
        <w:t>57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500  Hz</w:t>
        <w:tab/>
        <w:t>dB/dB(A)</w:t>
        <w:tab/>
        <w:t>67/ 63</w:t>
        <w:tab/>
        <w:t>79/ 76</w:t>
        <w:tab/>
        <w:t>49/ 4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1000 Hz</w:t>
        <w:tab/>
        <w:t>dB/dB(A)</w:t>
        <w:tab/>
        <w:t>59/ 59</w:t>
        <w:tab/>
        <w:t>82/ 82</w:t>
        <w:tab/>
        <w:t>51/ 5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2000 Hz</w:t>
        <w:tab/>
        <w:t>dB/dB(A)</w:t>
        <w:tab/>
        <w:t>59/ 60</w:t>
        <w:tab/>
        <w:t>80/ 81</w:t>
        <w:tab/>
        <w:t>51/ 5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4000 Hz</w:t>
        <w:tab/>
        <w:t>dB/dB(A)</w:t>
        <w:tab/>
        <w:t>57/ 58</w:t>
        <w:tab/>
        <w:t>76/ 77</w:t>
        <w:tab/>
        <w:t>47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8000 Hz</w:t>
        <w:tab/>
        <w:t>dB/dB(A)</w:t>
        <w:tab/>
        <w:t>53/ 51</w:t>
        <w:tab/>
        <w:t>72/ 71</w:t>
        <w:tab/>
        <w:t>42/ 4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Součet</w:t>
        <w:tab/>
        <w:t>dB/dB(A)</w:t>
        <w:tab/>
        <w:t>74/ 68</w:t>
        <w:tab/>
        <w:t>87/ 86</w:t>
        <w:tab/>
        <w:t>63/ 57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4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US"/>
        </w:rPr>
        <w:t>Nastavovač dveří - pozinkovaný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4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color w:val="000000"/>
          <w:sz w:val="20"/>
          <w:szCs w:val="20"/>
          <w:highlight w:val="yellow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4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b/>
          <w:bCs/>
          <w:color w:val="000000"/>
          <w:sz w:val="20"/>
          <w:szCs w:val="20"/>
          <w:highlight w:val="yellow"/>
          <w:lang w:val="de-DE"/>
        </w:rPr>
        <w:t>Typ AZMKKFW1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5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4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ružný spoj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teplotní stálost -20°C až +80°C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Délka</w:t>
      </w:r>
      <w:r>
        <w:rPr>
          <w:b/>
          <w:bCs/>
          <w:color w:val="000000"/>
          <w:sz w:val="20"/>
          <w:szCs w:val="20"/>
          <w:highlight w:val="yellow"/>
          <w:lang w:val="fr-FR"/>
        </w:rPr>
        <w:t>/Šířka/Výška</w:t>
      </w:r>
      <w:r>
        <w:rPr>
          <w:sz w:val="20"/>
          <w:szCs w:val="20"/>
          <w:highlight w:val="yellow"/>
          <w:lang w:val="fr-FR"/>
        </w:rPr>
        <w:tab/>
        <w:t>mm</w:t>
        <w:tab/>
        <w:t>4360/1080/136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Hmotnost</w:t>
      </w:r>
      <w:r>
        <w:rPr>
          <w:sz w:val="20"/>
          <w:szCs w:val="20"/>
          <w:highlight w:val="yellow"/>
          <w:lang w:val="fr-FR"/>
        </w:rPr>
        <w:tab/>
        <w:t>kg</w:t>
        <w:tab/>
        <w:t>949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Počet Transportní celky</w:t>
      </w:r>
      <w:r>
        <w:rPr>
          <w:sz w:val="20"/>
          <w:szCs w:val="20"/>
          <w:highlight w:val="yellow"/>
          <w:lang w:val="fr-FR"/>
        </w:rPr>
        <w:tab/>
        <w:t xml:space="preserve"> -</w:t>
        <w:tab/>
      </w:r>
      <w:r>
        <w:rPr>
          <w:sz w:val="20"/>
          <w:szCs w:val="20"/>
          <w:highlight w:val="yellow"/>
        </w:rPr>
        <w:t>6</w:t>
      </w:r>
      <w:r>
        <w:rPr>
          <w:sz w:val="20"/>
          <w:szCs w:val="20"/>
          <w:highlight w:val="yellow"/>
          <w:lang w:val="fr-FR"/>
        </w:rPr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fr-FR"/>
        </w:rPr>
      </w:pPr>
      <w:r>
        <w:rPr>
          <w:b/>
          <w:bCs/>
          <w:color w:val="000000"/>
          <w:sz w:val="20"/>
          <w:szCs w:val="20"/>
          <w:highlight w:val="yellow"/>
          <w:lang w:val="fr-FR"/>
        </w:rPr>
        <w:t>Výrobce</w:t>
      </w:r>
      <w:r>
        <w:rPr>
          <w:sz w:val="20"/>
          <w:szCs w:val="20"/>
          <w:highlight w:val="yellow"/>
          <w:lang w:val="fr-FR"/>
        </w:rPr>
        <w:tab/>
      </w:r>
      <w:r>
        <w:rPr>
          <w:b/>
          <w:bCs/>
          <w:color w:val="000000"/>
          <w:sz w:val="20"/>
          <w:szCs w:val="20"/>
          <w:highlight w:val="yellow"/>
          <w:lang w:val="fr-FR"/>
        </w:rPr>
        <w:tab/>
        <w:t>DencoHappel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highlight w:val="yellow"/>
          <w:lang w:val="fr-FR"/>
        </w:rPr>
        <w:t>Typ</w:t>
        <w:tab/>
        <w:tab/>
        <w:t>X1ALIHUEZ096052VBVAA096052VBVA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9435465" cy="6671310"/>
            <wp:effectExtent l="0" t="0" r="0" b="0"/>
            <wp:docPr id="3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 xml:space="preserve">DencoHappel CAIRplus SX 096.064AVBV - 1 ks    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Název zařízení: Laboratoře mikrobiologické 2.NP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Pozice zákazníka: VZT7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GEA poz.: 70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údaje o jednotce 1</w:t>
        <w:tab/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funkce</w:t>
        <w:tab/>
        <w:t>Pří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objemový proud</w:t>
        <w:tab/>
      </w:r>
      <w:r>
        <w:rPr>
          <w:color w:val="000000"/>
          <w:sz w:val="20"/>
          <w:szCs w:val="20"/>
          <w:highlight w:val="yellow"/>
          <w:lang w:val="en-GB"/>
        </w:rPr>
        <w:t xml:space="preserve">4000 </w:t>
      </w:r>
      <w:r>
        <w:rPr>
          <w:color w:val="000000"/>
          <w:sz w:val="20"/>
          <w:szCs w:val="20"/>
          <w:highlight w:val="yellow"/>
          <w:lang w:val="en-US"/>
        </w:rPr>
        <w:t>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GB"/>
        </w:rPr>
        <w:t>/h</w:t>
      </w:r>
      <w:r>
        <w:rPr>
          <w:color w:val="000000"/>
          <w:sz w:val="20"/>
          <w:szCs w:val="20"/>
          <w:highlight w:val="green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Rychlost</w:t>
        <w:tab/>
        <w:t>1.8 m/s</w:t>
        <w:tab/>
        <w:t xml:space="preserve"> </w:t>
      </w:r>
    </w:p>
    <w:p>
      <w:pPr>
        <w:pStyle w:val="Normal"/>
        <w:tabs>
          <w:tab w:val="clear" w:pos="708"/>
          <w:tab w:val="left" w:pos="494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Třída rychlosti</w:t>
        <w:tab/>
        <w:t>V2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Třída spotřeby elektrické energie</w:t>
        <w:tab/>
        <w:t>P4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(DIN/EN13053/A1-2012-02)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fr-FR"/>
        </w:rPr>
        <w:t>~113681~Druck extern</w:t>
        <w:tab/>
        <w:t>500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funkce</w:t>
        <w:tab/>
        <w:t>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objemový proud</w:t>
        <w:tab/>
        <w:t xml:space="preserve">2060 </w:t>
      </w:r>
      <w:r>
        <w:rPr>
          <w:color w:val="000000"/>
          <w:sz w:val="20"/>
          <w:szCs w:val="20"/>
          <w:highlight w:val="green"/>
          <w:lang w:val="en-US"/>
        </w:rPr>
        <w:t>m</w:t>
      </w:r>
      <w:r>
        <w:rPr>
          <w:color w:val="000000"/>
          <w:sz w:val="20"/>
          <w:szCs w:val="20"/>
          <w:highlight w:val="green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green"/>
          <w:lang w:val="en-GB"/>
        </w:rPr>
        <w:t>/h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Rychlost</w:t>
        <w:tab/>
        <w:t>0.9 m/s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color w:val="000000"/>
          <w:sz w:val="20"/>
          <w:szCs w:val="20"/>
          <w:highlight w:val="green"/>
          <w:lang w:val="fr-FR"/>
        </w:rPr>
        <w:t>(DIN/EN13053/A1-2012-02)</w:t>
      </w:r>
      <w:r>
        <w:rPr>
          <w:sz w:val="20"/>
          <w:szCs w:val="20"/>
          <w:highlight w:val="green"/>
          <w:lang w:val="fr-FR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59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color w:val="000000"/>
          <w:sz w:val="20"/>
          <w:szCs w:val="20"/>
          <w:highlight w:val="green"/>
          <w:lang w:val="fr-FR"/>
        </w:rPr>
        <w:t>~113681~Druck extern</w:t>
        <w:tab/>
        <w:t>500 Pa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Eurovent-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AHU Energy Efficiency Class</w:t>
      </w:r>
      <w:r>
        <w:rPr>
          <w:color w:val="000000"/>
          <w:sz w:val="20"/>
          <w:szCs w:val="20"/>
          <w:highlight w:val="green"/>
          <w:lang w:val="en-US"/>
        </w:rPr>
        <w:tab/>
      </w:r>
      <w:r>
        <w:rPr>
          <w:color w:val="000000"/>
          <w:sz w:val="20"/>
          <w:szCs w:val="20"/>
          <w:highlight w:val="green"/>
        </w:rPr>
        <w:t>B</w:t>
      </w:r>
      <w:r>
        <w:rPr>
          <w:color w:val="000000"/>
          <w:sz w:val="20"/>
          <w:szCs w:val="20"/>
          <w:highlight w:val="green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Graf teploty Eurovent</w:t>
      </w:r>
      <w:r>
        <w:rPr>
          <w:color w:val="000000"/>
          <w:sz w:val="20"/>
          <w:szCs w:val="20"/>
          <w:highlight w:val="green"/>
          <w:lang w:val="de-DE"/>
        </w:rPr>
        <w:tab/>
        <w:t>-15.0 °C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 xml:space="preserve">RLT </w:t>
      </w:r>
      <w:r>
        <w:rPr>
          <w:sz w:val="20"/>
          <w:szCs w:val="20"/>
          <w:highlight w:val="green"/>
          <w:lang w:val="de-DE"/>
        </w:rPr>
        <w:t>Energie Effizienz Klasse</w:t>
        <w:tab/>
      </w:r>
      <w:r>
        <w:rPr>
          <w:color w:val="000000"/>
          <w:sz w:val="20"/>
          <w:szCs w:val="20"/>
          <w:highlight w:val="green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 rekuperace</w:t>
        <w:tab/>
        <w:t>H3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GB"/>
        </w:rPr>
        <w:t>(DIN/EN13053/A1-2012-02)</w:t>
      </w:r>
      <w:r>
        <w:rPr>
          <w:sz w:val="20"/>
          <w:szCs w:val="20"/>
          <w:highlight w:val="green"/>
          <w:lang w:val="en-US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  <w:t>SFPv (zhodnocený průměr)</w:t>
        <w:tab/>
        <w:t>2.45 KW/(m</w:t>
      </w:r>
      <w:r>
        <w:rPr>
          <w:color w:val="000000"/>
          <w:sz w:val="20"/>
          <w:szCs w:val="20"/>
          <w:highlight w:val="green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green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  <w:t>SFPv  třída (zhodnocený průměr)</w:t>
        <w:tab/>
        <w:t xml:space="preserve">SFP 1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  <w:t>(bez externích komponent)</w:t>
        <w:tab/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color w:val="000000"/>
          <w:sz w:val="20"/>
          <w:szCs w:val="20"/>
          <w:highlight w:val="green"/>
          <w:lang w:val="en-US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  <w:t xml:space="preserve">                           </w:t>
      </w:r>
      <w:r>
        <w:rPr>
          <w:color w:val="000000"/>
          <w:sz w:val="20"/>
          <w:szCs w:val="20"/>
          <w:highlight w:val="green"/>
          <w:lang w:val="en-US"/>
        </w:rPr>
        <w:tab/>
        <w:t>Splňuje 2016 / 2018 !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Typ jednotky</w:t>
        <w:tab/>
        <w:t>ZLA Kombinovaná - přívod / 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~113686~Anlagentyp</w:t>
        <w:tab/>
        <w:t>~113687~NWL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Typ pohonu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- ~113817~o</w:t>
        <w:tab/>
        <w:t>Bauseitige Drehzahlregelung zur Erfüllung der ErP erforderlich.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~113754~Filter-Warnvorrichtung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color w:val="000000"/>
          <w:sz w:val="20"/>
          <w:szCs w:val="20"/>
          <w:highlight w:val="green"/>
          <w:lang w:val="en-GB"/>
        </w:rPr>
        <w:t>- On-site display of differential pressure of filter or acoustic warning for meeting requirements of ErP is necessary from 2018.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Typ ZZT</w:t>
        <w:tab/>
        <w:t>Deskový výměník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Účinnost ZZT - eta/eta Norm</w:t>
        <w:tab/>
        <w:t>73/73 %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  <w:t>Měrný příkon větracích komponent: SVLint/SVLint limit</w:t>
        <w:tab/>
        <w:t>629/824 W/(m</w:t>
      </w:r>
      <w:r>
        <w:rPr>
          <w:color w:val="000000"/>
          <w:sz w:val="20"/>
          <w:szCs w:val="20"/>
          <w:highlight w:val="green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green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Tlaková ztráta větracích komponent Delps,int</w:t>
        <w:tab/>
        <w:t>308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~113750~Externe Leckage</w:t>
        <w:tab/>
        <w:t>0.99 %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~113749~Maximale interne Leckage</w:t>
        <w:tab/>
        <w:t xml:space="preserve">0.5 %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Způsob použití:</w:t>
        <w:tab/>
      </w:r>
      <w:r>
        <w:rPr>
          <w:sz w:val="20"/>
          <w:szCs w:val="20"/>
          <w:highlight w:val="green"/>
          <w:lang w:val="de-DE"/>
        </w:rPr>
        <w:t xml:space="preserve">Tesnost oplástení L1 s hygienickým tesnením </w:t>
      </w:r>
      <w:r>
        <w:rPr>
          <w:color w:val="000000"/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Místo instalace:</w:t>
        <w:tab/>
      </w:r>
      <w:r>
        <w:rPr>
          <w:sz w:val="20"/>
          <w:szCs w:val="20"/>
          <w:highlight w:val="green"/>
          <w:lang w:val="de-DE"/>
        </w:rPr>
        <w:t xml:space="preserve">Venkovní instalace </w:t>
      </w:r>
      <w:r>
        <w:rPr>
          <w:color w:val="000000"/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Směr vzduchu:</w:t>
        <w:tab/>
      </w:r>
      <w:r>
        <w:rPr>
          <w:sz w:val="20"/>
          <w:szCs w:val="20"/>
          <w:highlight w:val="green"/>
          <w:lang w:val="de-DE"/>
        </w:rPr>
        <w:t xml:space="preserve">Horizontální </w:t>
      </w:r>
      <w:r>
        <w:rPr>
          <w:color w:val="000000"/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color w:val="000000"/>
          <w:sz w:val="20"/>
          <w:szCs w:val="20"/>
          <w:highlight w:val="green"/>
          <w:lang w:val="de-DE"/>
        </w:rPr>
        <w:t>Uspořádání:</w:t>
        <w:tab/>
      </w:r>
      <w:r>
        <w:rPr>
          <w:sz w:val="20"/>
          <w:szCs w:val="20"/>
          <w:highlight w:val="green"/>
          <w:lang w:val="de-DE"/>
        </w:rPr>
        <w:t xml:space="preserve">Nad sebou </w:t>
      </w:r>
      <w:r>
        <w:rPr>
          <w:color w:val="000000"/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Díl 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de-DE"/>
        </w:rPr>
        <w:t xml:space="preserve"> </w:t>
      </w:r>
      <w:r>
        <w:rPr>
          <w:sz w:val="20"/>
          <w:szCs w:val="20"/>
          <w:highlight w:val="green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Trída tesnosti oplástení L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vnitřní plášť </w:t>
      </w:r>
      <w:r>
        <w:rPr>
          <w:b/>
          <w:bCs/>
          <w:color w:val="000000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rámové profily </w:t>
      </w:r>
      <w:r>
        <w:rPr>
          <w:b/>
          <w:bCs/>
          <w:color w:val="000000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Díl 2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</w:t>
      </w:r>
      <w:r>
        <w:rPr>
          <w:sz w:val="20"/>
          <w:szCs w:val="20"/>
          <w:highlight w:val="green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vnitřn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r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rámové profil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- provedení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dělený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rámová konstrukce - hliníkové profily AIMgSi 0,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sendvičové panely, demontovatelné zven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nitřní prostor pro instalaci min. 35mm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pro potrubí a kabeláž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vnitřní strana hladká, bez šroubů a rámových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prvků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</w:t>
      </w:r>
      <w:r>
        <w:rPr>
          <w:sz w:val="20"/>
          <w:szCs w:val="20"/>
          <w:highlight w:val="green"/>
          <w:lang w:val="en-US"/>
        </w:rPr>
        <w:t>- obslužné strany celoplošně přístupné dí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odnímatelným meziprofilů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zámky a panty mimo proud vzduchu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integrovány v profilu 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od 1500mm výšky jednotky klika k otvírá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dveří i uvnitř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dveře na přetlakové straně s pojistko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lnoprofilové těsnění v EPDM kvalit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izolace minerální vlnou, nehořlavá, třída hořlavosti 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de-DE"/>
        </w:rPr>
        <w:t>(DIN 4102, Ö-NORMA B3800), bez freon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izolace bez použití lepid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panely a dveře rozebíratelné pro recyk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pro ochranu životního prostřed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transportní díly sešroubovatelné volitelně zvenku nebo zevnitř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díky svorníku integrovaném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v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jednotka k venkovní instalaci s vysoce kvalitními kovovými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stresními díly a hranami s okapnickami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řepravní závěsná oka (volitelná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pro transportní díly do 1500kg na vrchní straně jednotky</w:t>
      </w:r>
    </w:p>
    <w:p>
      <w:pPr>
        <w:pStyle w:val="Normal"/>
        <w:tabs>
          <w:tab w:val="clear" w:pos="708"/>
          <w:tab w:val="left" w:pos="44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přes 1500kg na základovém rámu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01 - 8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Přepravní oka, max. 500 kg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(sada 4 kusy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Ke zvedání přes (nad) střechu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k jednorázovému použit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02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Kryt z nerezové oceli pro místa pokročilého dělení profil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(automatický návrh a výběr)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03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Základní rám potažený 9002 - výška 80 mm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olná výška podlahy 80 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04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Střešní prvek - odolný proti povětrnostním vlivům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utěsněná střecha jednotky z ocelového plechu, sendzimir-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ozinkováno a potaženo polyesterovými pásy, RAL 900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05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Kryt základního rámu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krycí plech přes přechod ze základního rámu k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střešnímu rámu potaženo polyesterovými pásy, RAL 9002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highlight w:val="green"/>
          <w:u w:val="single"/>
        </w:rPr>
      </w:pPr>
      <w:r>
        <w:rPr>
          <w:b/>
          <w:bCs/>
          <w:sz w:val="40"/>
          <w:szCs w:val="40"/>
          <w:highlight w:val="green"/>
          <w:u w:val="single"/>
        </w:rPr>
        <w:t>pří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0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Pružný spoj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teplotní stálost -20°C až +80°C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07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0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Obtok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u w:val="single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s žaluzií přes celý průřez jednotky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0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Ovládací kazeta bez dveřního závěsu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1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Žaluziová klapka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</w:t>
        <w:tab/>
        <w:t>Pa</w:t>
        <w:tab/>
      </w:r>
      <w:r>
        <w:rPr>
          <w:sz w:val="20"/>
          <w:szCs w:val="20"/>
          <w:highlight w:val="green"/>
        </w:rPr>
        <w:t>3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11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Filtrační třída: F7 podle EN 779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materiál filtru: syntetická 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Filtr</w:t>
      </w:r>
      <w:r>
        <w:rPr>
          <w:sz w:val="20"/>
          <w:szCs w:val="20"/>
          <w:highlight w:val="green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</w:t>
        <w:tab/>
        <w:t>F7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Médium syntetická 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účinnost EM</w:t>
        <w:tab/>
        <w:t>%</w:t>
        <w:tab/>
        <w:t>8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stupeň odloučení AM</w:t>
        <w:tab/>
        <w:t>%</w:t>
        <w:tab/>
        <w:t>99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kapsa</w:t>
      </w:r>
      <w:r>
        <w:rPr>
          <w:sz w:val="20"/>
          <w:szCs w:val="20"/>
          <w:highlight w:val="gree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locha/povrch</w:t>
        <w:tab/>
        <w:t>m</w:t>
      </w:r>
      <w:r>
        <w:rPr>
          <w:sz w:val="20"/>
          <w:szCs w:val="20"/>
          <w:highlight w:val="green"/>
          <w:vertAlign w:val="superscript"/>
          <w:lang w:val="de-DE"/>
        </w:rPr>
        <w:t>2</w:t>
      </w:r>
      <w:r>
        <w:rPr>
          <w:sz w:val="20"/>
          <w:szCs w:val="20"/>
          <w:highlight w:val="green"/>
          <w:lang w:val="de-DE"/>
        </w:rPr>
        <w:tab/>
        <w:t>7.9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de-DE"/>
        </w:rPr>
        <w:t>/592x592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8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de-DE"/>
        </w:rPr>
        <w:t>/287x592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4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Tlaková ztráta</w:t>
      </w:r>
      <w:r>
        <w:rPr>
          <w:sz w:val="20"/>
          <w:szCs w:val="20"/>
          <w:highlight w:val="gree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začátek</w:t>
        <w:tab/>
        <w:t>Pa</w:t>
        <w:tab/>
        <w:t>8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dimenzování</w:t>
        <w:tab/>
        <w:t>Pa</w:t>
        <w:tab/>
        <w:t>144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~113719~Energieeffizienz Klassifikation</w:t>
        <w:tab/>
        <w:tab/>
        <w:t>kWh</w:t>
        <w:tab/>
        <w:t>1163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1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Nastavovač dveří - pozinkovaný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1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systém Ecoplat s obtokem (bypassem) </w:t>
      </w:r>
      <w:r>
        <w:rPr>
          <w:b/>
          <w:bCs/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estavěno v SX_přístroj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uspořádání nad seb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obtoková klapka Al, vestavěná, protiběžná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k regulaci teploty a k ochraně proti námaz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ýměnné desky z přírodního hliníku, profilova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hrdlo pro odtok kondenzát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roudy čerstvého a odpadního vzduchu vedeny odděle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k zábránění smíšení vzduchů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rekuperace (energie)</w:t>
      </w:r>
      <w:r>
        <w:rPr>
          <w:sz w:val="20"/>
          <w:szCs w:val="20"/>
          <w:highlight w:val="green"/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yp H2</w:t>
        <w:tab/>
        <w:t>APT241621MVN025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ýpočet pro:</w:t>
        <w:tab/>
        <w:t>léto</w:t>
        <w:tab/>
        <w:t>zima</w:t>
        <w:tab/>
      </w:r>
      <w:r>
        <w:rPr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472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faktor zpětného získávání tepla </w:t>
        <w:tab/>
        <w:t>0.48</w:t>
        <w:tab/>
        <w:t>0.59</w:t>
        <w:tab/>
        <w:t xml:space="preserve">  </w:t>
      </w:r>
    </w:p>
    <w:p>
      <w:pPr>
        <w:pStyle w:val="Normal"/>
        <w:tabs>
          <w:tab w:val="clear" w:pos="708"/>
          <w:tab w:val="left" w:pos="4540" w:leader="none"/>
          <w:tab w:val="left" w:pos="634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~22518~Rueckwaermezahl nach EN13053/2010</w:t>
        <w:tab/>
        <w:tab/>
        <w:t>0.73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účinnost </w:t>
        <w:tab/>
        <w:t>%</w:t>
        <w:tab/>
        <w:t>48</w:t>
        <w:tab/>
        <w:t>59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ýkon</w:t>
        <w:tab/>
        <w:tab/>
        <w:t xml:space="preserve"> </w:t>
      </w:r>
      <w:r>
        <w:rPr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elková</w:t>
        <w:tab/>
        <w:t>kW</w:t>
        <w:tab/>
        <w:t>3.9</w:t>
        <w:tab/>
        <w:t>29.0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tepelný výměník</w:t>
      </w:r>
      <w:r>
        <w:rPr>
          <w:sz w:val="20"/>
          <w:szCs w:val="20"/>
          <w:highlight w:val="green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desk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rovedení</w:t>
        <w:tab/>
        <w:tab/>
        <w:t>Max. Efficiency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ozteč lamel</w:t>
        <w:tab/>
        <w:t>mm</w:t>
        <w:tab/>
        <w:t>2.50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ýpočet zima</w:t>
      </w:r>
      <w:r>
        <w:rPr>
          <w:sz w:val="20"/>
          <w:szCs w:val="20"/>
          <w:highlight w:val="green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zduch</w:t>
      </w:r>
      <w:r>
        <w:rPr>
          <w:sz w:val="20"/>
          <w:szCs w:val="20"/>
          <w:highlight w:val="green"/>
          <w:lang w:val="en-US"/>
        </w:rPr>
        <w:tab/>
      </w:r>
      <w:r>
        <w:rPr>
          <w:b/>
          <w:bCs/>
          <w:sz w:val="20"/>
          <w:szCs w:val="20"/>
          <w:highlight w:val="green"/>
          <w:lang w:val="en-US"/>
        </w:rPr>
        <w:t>přívod</w:t>
      </w:r>
      <w:r>
        <w:rPr>
          <w:sz w:val="20"/>
          <w:szCs w:val="20"/>
          <w:highlight w:val="green"/>
          <w:lang w:val="en-US"/>
        </w:rPr>
        <w:tab/>
      </w:r>
      <w:r>
        <w:rPr>
          <w:b/>
          <w:bCs/>
          <w:sz w:val="20"/>
          <w:szCs w:val="20"/>
          <w:highlight w:val="green"/>
          <w:lang w:val="en-US"/>
        </w:rPr>
        <w:t>Odvod</w:t>
        <w:tab/>
      </w:r>
      <w:r>
        <w:rPr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en-US"/>
        </w:rPr>
        <w:t>3</w:t>
      </w:r>
      <w:r>
        <w:rPr>
          <w:sz w:val="20"/>
          <w:szCs w:val="20"/>
          <w:highlight w:val="green"/>
          <w:lang w:val="en-US"/>
        </w:rPr>
        <w:t>/h</w:t>
        <w:tab/>
        <w:t>4000</w:t>
        <w:tab/>
        <w:t>206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</w:t>
        <w:tab/>
        <w:t>Pa</w:t>
        <w:tab/>
        <w:t>162</w:t>
        <w:tab/>
        <w:t>60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vstup </w:t>
      </w:r>
      <w:r>
        <w:rPr>
          <w:sz w:val="20"/>
          <w:szCs w:val="20"/>
          <w:highlight w:val="green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eplota / relativní vlhkost</w:t>
        <w:tab/>
        <w:t>°C/%</w:t>
        <w:tab/>
        <w:t>-15.0/90</w:t>
        <w:tab/>
        <w:t>22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0.9</w:t>
        <w:tab/>
        <w:t>6.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ýstup</w:t>
      </w:r>
      <w:r>
        <w:rPr>
          <w:sz w:val="20"/>
          <w:szCs w:val="20"/>
          <w:highlight w:val="green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teplota / relativní vlhkost</w:t>
        <w:tab/>
        <w:t>°C/%</w:t>
        <w:tab/>
        <w:t>6.9/15</w:t>
        <w:tab/>
        <w:t>-9.4/99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0.9</w:t>
        <w:tab/>
        <w:t>1.8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nožství kondenzátu</w:t>
        <w:tab/>
        <w:t>kg/h</w:t>
        <w:tab/>
        <w:t>0.0</w:t>
        <w:tab/>
        <w:t>11.5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ýpočet léto</w:t>
        <w:tab/>
      </w:r>
      <w:r>
        <w:rPr>
          <w:sz w:val="20"/>
          <w:szCs w:val="20"/>
          <w:highlight w:val="green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vstup </w:t>
      </w:r>
      <w:r>
        <w:rPr>
          <w:sz w:val="20"/>
          <w:szCs w:val="20"/>
          <w:highlight w:val="green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eplota / relativní vlhkost</w:t>
        <w:tab/>
        <w:t>°C/%</w:t>
        <w:tab/>
        <w:t>32.0/40</w:t>
        <w:tab/>
        <w:t>26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ýstup</w:t>
      </w:r>
      <w:r>
        <w:rPr>
          <w:sz w:val="20"/>
          <w:szCs w:val="20"/>
          <w:highlight w:val="green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teplota / relativní vlhkost</w:t>
        <w:tab/>
        <w:t>°C/%</w:t>
        <w:tab/>
        <w:t>29.1/47</w:t>
        <w:tab/>
        <w:t>31.6/29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1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Ovládací kazeta bez dveřního závěsu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1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1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17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u w:val="single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Médium: teplá voda / solanka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zdálenost lamel: 4, 0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Připojení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uvnitř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automatická odvzdušňovací nádoba a uzavírací ventil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kohout pro rychlé manuální odvzdušně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tepelný výměník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yp</w:t>
        <w:tab/>
        <w:t>H24161WC08315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systém žebrování trubek</w:t>
        <w:tab/>
        <w:t>SD401/36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čet řad / okruhů</w:t>
        <w:tab/>
        <w:t>RR/WW</w:t>
        <w:tab/>
        <w:t>2/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ozteč lamel</w:t>
        <w:tab/>
        <w:t>mm</w:t>
        <w:tab/>
        <w:t>4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řípojky uvnitř / vně</w:t>
        <w:tab/>
        <w:tab/>
        <w:t>vnitřn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sah vody</w:t>
        <w:tab/>
        <w:t>l</w:t>
        <w:tab/>
      </w:r>
      <w:r>
        <w:rPr>
          <w:sz w:val="20"/>
          <w:szCs w:val="20"/>
          <w:highlight w:val="green"/>
        </w:rPr>
        <w:t>3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zduch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en-US"/>
        </w:rPr>
        <w:t>3</w:t>
      </w:r>
      <w:r>
        <w:rPr>
          <w:sz w:val="20"/>
          <w:szCs w:val="20"/>
          <w:highlight w:val="green"/>
          <w:lang w:val="en-US"/>
        </w:rPr>
        <w:t>/h</w:t>
        <w:tab/>
        <w:t>40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</w:t>
        <w:tab/>
        <w:t>Pa</w:t>
        <w:tab/>
        <w:t>3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ychlost přítoku</w:t>
        <w:tab/>
        <w:t>m/s</w:t>
        <w:tab/>
        <w:t>2.7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stup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eplota / relativní vlhkost</w:t>
        <w:tab/>
        <w:t>°C/%</w:t>
        <w:tab/>
        <w:t>5.0/12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0.6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ýstup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teplota / relativní vlhkost</w:t>
        <w:tab/>
        <w:t>°C/%</w:t>
        <w:tab/>
        <w:t>13.0/ 7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0.6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ýkon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celková</w:t>
        <w:tab/>
        <w:t>kW</w:t>
        <w:tab/>
      </w:r>
      <w:r>
        <w:rPr>
          <w:sz w:val="20"/>
          <w:szCs w:val="20"/>
          <w:highlight w:val="yellow"/>
          <w:lang w:val="de-DE"/>
        </w:rPr>
        <w:t>10.7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Médium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díl glykolu</w:t>
        <w:tab/>
        <w:t>%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růtočné množství</w:t>
        <w:tab/>
        <w:t>kg/h</w:t>
        <w:tab/>
        <w:t>460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de-DE"/>
        </w:rPr>
        <w:t>3</w:t>
      </w:r>
      <w:r>
        <w:rPr>
          <w:sz w:val="20"/>
          <w:szCs w:val="20"/>
          <w:highlight w:val="green"/>
          <w:lang w:val="de-DE"/>
        </w:rPr>
        <w:t>/h</w:t>
        <w:tab/>
        <w:t>0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sání/výfuk</w:t>
        <w:tab/>
        <w:t>°C/°C</w:t>
        <w:tab/>
        <w:t>85.0/ 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ychlost proudění</w:t>
        <w:tab/>
        <w:t>m/s</w:t>
        <w:tab/>
        <w:t>0.31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Tlaková ztráta</w:t>
        <w:tab/>
        <w:t>kPa</w:t>
        <w:tab/>
        <w:t>1.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maximální přípustná teplota</w:t>
        <w:tab/>
        <w:t>°C</w:t>
        <w:tab/>
        <w:t>11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  <w:lang w:val="fr-FR"/>
        </w:rPr>
        <w:t xml:space="preserve">01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  <w:lang w:val="fr-FR"/>
        </w:rPr>
        <w:t>Tepelný výměník - přípojky proti straně obsluhy</w:t>
      </w:r>
      <w:r>
        <w:rPr>
          <w:sz w:val="20"/>
          <w:szCs w:val="20"/>
          <w:highlight w:val="green"/>
          <w:lang w:val="fr-FR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1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  <w:u w:val="single"/>
        </w:rPr>
        <w:t>pro standardně vestavěné části</w:t>
      </w:r>
      <w:r>
        <w:rPr>
          <w:sz w:val="20"/>
          <w:szCs w:val="20"/>
          <w:highlight w:val="green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délka komory</w:t>
        <w:tab/>
        <w:t>mm</w:t>
        <w:tab/>
        <w:t>40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2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Nastavovač dveří - pozinkovaný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2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Komora chladi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u w:val="single"/>
        </w:rPr>
      </w:pPr>
      <w:r>
        <w:rPr>
          <w:b/>
          <w:bCs/>
          <w:sz w:val="20"/>
          <w:szCs w:val="20"/>
          <w:highlight w:val="green"/>
        </w:rPr>
        <w:t>Medium: studená voda / solanka (nemrznoucí směs)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- vzdálenost lamel: 2,1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- rámová konstrukce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- Připojení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 </w:t>
      </w:r>
      <w:r>
        <w:rPr>
          <w:sz w:val="20"/>
          <w:szCs w:val="20"/>
          <w:highlight w:val="green"/>
        </w:rPr>
        <w:t>uvnitř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- automatická odvzdušňovací nádoba a uzavírací ventil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- kohout pro rychlé manuální odvzdušně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 </w:t>
      </w:r>
      <w:r>
        <w:rPr>
          <w:sz w:val="20"/>
          <w:szCs w:val="20"/>
          <w:highlight w:val="green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 </w:t>
      </w:r>
      <w:r>
        <w:rPr>
          <w:sz w:val="20"/>
          <w:szCs w:val="20"/>
          <w:highlight w:val="green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 </w:t>
      </w:r>
      <w:r>
        <w:rPr>
          <w:sz w:val="20"/>
          <w:szCs w:val="20"/>
          <w:highlight w:val="green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 </w:t>
      </w:r>
      <w:r>
        <w:rPr>
          <w:sz w:val="20"/>
          <w:szCs w:val="20"/>
          <w:highlight w:val="green"/>
        </w:rPr>
        <w:t xml:space="preserve">max. tlak / teplota 16 barů / 11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</w:rPr>
        <w:t xml:space="preserve">  </w:t>
      </w:r>
      <w:r>
        <w:rPr>
          <w:sz w:val="20"/>
          <w:szCs w:val="20"/>
          <w:highlight w:val="green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hrdlo pro odtok kondenzátu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tepelný výměník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materiál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rám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lamely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yp</w:t>
        <w:tab/>
        <w:t>H24161WH06511XA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systém žebrování trubek</w:t>
        <w:tab/>
        <w:t>SD211/11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čet řad / okruhů</w:t>
        <w:tab/>
        <w:t>RR/WW</w:t>
        <w:tab/>
        <w:t>8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ozteč lamel</w:t>
        <w:tab/>
        <w:t>mm</w:t>
        <w:tab/>
        <w:t>2.10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řípojky uvnitř / vně</w:t>
        <w:tab/>
        <w:t>vnitřn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čet přípojek vstup</w:t>
        <w:tab/>
        <w:t>DN</w:t>
        <w:tab/>
        <w:t>1 x 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čet přípojek výstup</w:t>
        <w:tab/>
        <w:t>DN</w:t>
        <w:tab/>
        <w:t>1 x 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sah vody</w:t>
        <w:tab/>
        <w:t>l</w:t>
        <w:tab/>
        <w:t>1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zduch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en-US"/>
        </w:rPr>
        <w:t>3</w:t>
      </w:r>
      <w:r>
        <w:rPr>
          <w:sz w:val="20"/>
          <w:szCs w:val="20"/>
          <w:highlight w:val="green"/>
          <w:lang w:val="en-US"/>
        </w:rPr>
        <w:t>/h</w:t>
        <w:tab/>
        <w:t>40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 vlhký</w:t>
        <w:tab/>
        <w:t>Pa</w:t>
        <w:tab/>
        <w:t>209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 suchý</w:t>
        <w:tab/>
        <w:t>Pa</w:t>
        <w:tab/>
        <w:t>18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ychlost přítoku</w:t>
        <w:tab/>
        <w:t>m/s</w:t>
        <w:tab/>
        <w:t>2.64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stup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teplota / relativní vlhkost</w:t>
        <w:tab/>
        <w:t>°C/%</w:t>
        <w:tab/>
        <w:t>32.0/4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11.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ýstup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eplota / relativní vlhkost</w:t>
        <w:tab/>
        <w:t>°C/%</w:t>
        <w:tab/>
        <w:t>13.0/90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absolutní vlhkost</w:t>
        <w:tab/>
        <w:t>g/kg</w:t>
        <w:tab/>
        <w:t>8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množství kondenzátu</w:t>
        <w:tab/>
        <w:t>kg/h</w:t>
        <w:tab/>
        <w:t>16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ýkon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elková</w:t>
        <w:tab/>
        <w:t>kW</w:t>
        <w:tab/>
      </w:r>
      <w:r>
        <w:rPr>
          <w:sz w:val="20"/>
          <w:szCs w:val="20"/>
          <w:highlight w:val="yellow"/>
          <w:lang w:val="en-US"/>
        </w:rPr>
        <w:t>37.7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itelný</w:t>
        <w:tab/>
        <w:t>kW</w:t>
        <w:tab/>
        <w:t>25.5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Médium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odíl glykolu</w:t>
        <w:tab/>
        <w:t>%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růtočné množství</w:t>
        <w:tab/>
        <w:t>kg/h</w:t>
        <w:tab/>
        <w:t>5393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en-US"/>
        </w:rPr>
        <w:t>3</w:t>
      </w:r>
      <w:r>
        <w:rPr>
          <w:sz w:val="20"/>
          <w:szCs w:val="20"/>
          <w:highlight w:val="green"/>
          <w:lang w:val="en-US"/>
        </w:rPr>
        <w:t>/h</w:t>
        <w:tab/>
        <w:t>5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sání/výfuk</w:t>
        <w:tab/>
        <w:t>°C/°C</w:t>
        <w:tab/>
        <w:t>6.0/ 12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ychlost proudění</w:t>
        <w:tab/>
        <w:t>m/s</w:t>
        <w:tab/>
        <w:t>0.5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</w:t>
        <w:tab/>
        <w:t>kPa</w:t>
        <w:tab/>
        <w:t>3.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maximální přípustná teplota</w:t>
        <w:tab/>
        <w:t>°C</w:t>
        <w:tab/>
        <w:t>110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  <w:lang w:val="fr-FR"/>
        </w:rPr>
        <w:t xml:space="preserve">022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  <w:lang w:val="fr-FR"/>
        </w:rPr>
        <w:t>Rozšíření pro připojení výměník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přes odlučovač kapek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2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Eliminátor TA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zkrácený 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</w:t>
        <w:tab/>
        <w:t>Pa</w:t>
        <w:tab/>
        <w:t>48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2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Ovládací kazeta bez dveřního závěsu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2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2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Tepelný výměník - přípojky proti straně obsluhy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2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  <w:u w:val="single"/>
        </w:rPr>
        <w:t>pro standardně vestavěné části</w:t>
      </w:r>
      <w:r>
        <w:rPr>
          <w:sz w:val="20"/>
          <w:szCs w:val="20"/>
          <w:highlight w:val="green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délka komory</w:t>
        <w:tab/>
        <w:t>mm</w:t>
        <w:tab/>
        <w:t>40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2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Nastavovač dveří - pozinkovaný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2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Protimrazov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Jmenovitý výkon W 69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Jmenovité napětí V 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Fáze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Frekvence Hz 5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Izolační odpor M-Ohm min. 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Délka kabelu mm  45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Mrazuvzdorn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namontováno v prázdné části za komorou tepelného výmění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Žebrovaná elektrická topná tyč z ušl. oceli včetně protidotykové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ochranné mříže z hliníku, podle DIN 57100, část 420/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VDE 0100 část 420 - alu skříň svorkovnice, krytí IP 54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bezpečnostní omezovač teploty, nastavitelný 0… 150°C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30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u w:val="single"/>
        </w:rPr>
      </w:pPr>
      <w:r>
        <w:rPr>
          <w:b/>
          <w:bCs/>
          <w:sz w:val="20"/>
          <w:szCs w:val="20"/>
          <w:highlight w:val="green"/>
        </w:rPr>
        <w:t>Médium: teplá voda / solanka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- vzdálenost lamel: 4, 0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- Připojení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 </w:t>
      </w:r>
      <w:r>
        <w:rPr>
          <w:sz w:val="20"/>
          <w:szCs w:val="20"/>
          <w:highlight w:val="green"/>
        </w:rPr>
        <w:t>uvnitř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- automatická odvzdušňovací nádoba a uzavírací ventil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- kohout pro rychlé manuální odvzdušně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 </w:t>
      </w:r>
      <w:r>
        <w:rPr>
          <w:sz w:val="20"/>
          <w:szCs w:val="20"/>
          <w:highlight w:val="green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 </w:t>
      </w:r>
      <w:r>
        <w:rPr>
          <w:sz w:val="20"/>
          <w:szCs w:val="20"/>
          <w:highlight w:val="green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 </w:t>
      </w:r>
      <w:r>
        <w:rPr>
          <w:sz w:val="20"/>
          <w:szCs w:val="20"/>
          <w:highlight w:val="green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 </w:t>
      </w:r>
      <w:r>
        <w:rPr>
          <w:sz w:val="20"/>
          <w:szCs w:val="20"/>
          <w:highlight w:val="green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tepelný výměník</w:t>
      </w:r>
      <w:r>
        <w:rPr>
          <w:sz w:val="20"/>
          <w:szCs w:val="20"/>
          <w:highlight w:val="green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Typ</w:t>
        <w:tab/>
        <w:t>H24161WA04315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systém žebrování trubek</w:t>
        <w:tab/>
        <w:t>SD401/12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počet řad / okruhů</w:t>
        <w:tab/>
        <w:t>RR/WW</w:t>
        <w:tab/>
        <w:t>1/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rozteč lamel</w:t>
        <w:tab/>
        <w:t>mm</w:t>
        <w:tab/>
        <w:t>4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přípojky uvnitř / vně</w:t>
        <w:tab/>
        <w:tab/>
        <w:t>vnitřn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sah vody</w:t>
        <w:tab/>
        <w:t>l</w:t>
        <w:tab/>
      </w:r>
      <w:r>
        <w:rPr>
          <w:sz w:val="20"/>
          <w:szCs w:val="20"/>
          <w:highlight w:val="green"/>
        </w:rPr>
        <w:t>2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zduch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en-US"/>
        </w:rPr>
        <w:t>3</w:t>
      </w:r>
      <w:r>
        <w:rPr>
          <w:sz w:val="20"/>
          <w:szCs w:val="20"/>
          <w:highlight w:val="green"/>
          <w:lang w:val="en-US"/>
        </w:rPr>
        <w:t>/h</w:t>
        <w:tab/>
        <w:t>40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laková ztráta</w:t>
        <w:tab/>
        <w:t>Pa</w:t>
        <w:tab/>
        <w:t>1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ychlost přítoku</w:t>
        <w:tab/>
        <w:t>m/s</w:t>
        <w:tab/>
        <w:t>2.7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stup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eplota / relativní vlhkost</w:t>
        <w:tab/>
        <w:t>°C/%</w:t>
        <w:tab/>
        <w:t>13.0/91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8.5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ýstup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teplota / relativní vlhkost</w:t>
        <w:tab/>
        <w:t>°C/%</w:t>
        <w:tab/>
        <w:t>24.0/45.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absolutní vlhkost</w:t>
        <w:tab/>
        <w:t>g/kg</w:t>
        <w:tab/>
        <w:t>8.5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výkon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celková</w:t>
        <w:tab/>
        <w:t>kW</w:t>
        <w:tab/>
      </w:r>
      <w:r>
        <w:rPr>
          <w:sz w:val="20"/>
          <w:szCs w:val="20"/>
          <w:highlight w:val="yellow"/>
          <w:lang w:val="de-DE"/>
        </w:rPr>
        <w:t>14.8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Médium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díl glykolu</w:t>
        <w:tab/>
        <w:t>%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růtočné množství</w:t>
        <w:tab/>
        <w:t>kg/h</w:t>
        <w:tab/>
        <w:t>634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de-DE"/>
        </w:rPr>
        <w:t>3</w:t>
      </w:r>
      <w:r>
        <w:rPr>
          <w:sz w:val="20"/>
          <w:szCs w:val="20"/>
          <w:highlight w:val="green"/>
          <w:lang w:val="de-DE"/>
        </w:rPr>
        <w:t>/h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sání/výfuk</w:t>
        <w:tab/>
        <w:t>°C/°C</w:t>
        <w:tab/>
        <w:t>85.0/ 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rychlost proudění</w:t>
        <w:tab/>
        <w:t>m/s</w:t>
        <w:tab/>
        <w:t>0.42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Tlaková ztráta</w:t>
        <w:tab/>
        <w:t>kPa</w:t>
        <w:tab/>
        <w:t>1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  <w:lang w:val="fr-FR"/>
        </w:rPr>
        <w:t>maximální přípustná teplota</w:t>
        <w:tab/>
        <w:t>°C</w:t>
        <w:tab/>
        <w:t>11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  <w:lang w:val="fr-FR"/>
        </w:rPr>
        <w:t xml:space="preserve">03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  <w:lang w:val="fr-FR"/>
        </w:rPr>
        <w:t>Tepelný výměník - přípojky proti straně obsluhy</w:t>
      </w:r>
      <w:r>
        <w:rPr>
          <w:sz w:val="20"/>
          <w:szCs w:val="20"/>
          <w:highlight w:val="green"/>
          <w:lang w:val="fr-FR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3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zduch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en-US"/>
        </w:rPr>
        <w:t>3</w:t>
      </w:r>
      <w:r>
        <w:rPr>
          <w:sz w:val="20"/>
          <w:szCs w:val="20"/>
          <w:highlight w:val="green"/>
          <w:lang w:val="en-US"/>
        </w:rPr>
        <w:t>/h</w:t>
        <w:tab/>
        <w:t>40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Typ</w:t>
      </w:r>
      <w:r>
        <w:rPr>
          <w:b/>
          <w:bCs/>
          <w:sz w:val="20"/>
          <w:szCs w:val="20"/>
          <w:highlight w:val="green"/>
          <w:lang w:val="en-US"/>
        </w:rPr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US"/>
        </w:rPr>
        <w:t xml:space="preserve"> x GR40C-ZID.GG.CR&amp;115527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Počet ventilátorů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~113802~Druckverluste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de-DE"/>
        </w:rPr>
        <w:t>Jednotka</w:t>
        <w:tab/>
        <w:t>Pa</w:t>
        <w:tab/>
        <w:t>127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803~System</w:t>
        <w:tab/>
        <w:t>Pa</w:t>
        <w:tab/>
        <w:t>1770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komora</w:t>
        <w:tab/>
        <w:t>Pa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dynamický</w:t>
        <w:tab/>
        <w:t>Pa</w:t>
        <w:tab/>
        <w:t>32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statický</w:t>
        <w:tab/>
        <w:t>Pa</w:t>
        <w:tab/>
        <w:t>177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celková</w:t>
        <w:tab/>
        <w:t>Pa</w:t>
        <w:tab/>
        <w:t>1802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účinný tlak na trysku</w:t>
        <w:tab/>
        <w:t>Pa</w:t>
        <w:tab/>
        <w:t>67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en-US"/>
        </w:rPr>
        <w:t>k-Faktor tlak na trysce</w:t>
        <w:tab/>
        <w:t>-</w:t>
        <w:tab/>
        <w:t>15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pracovište P_elektrický</w:t>
        <w:tab/>
        <w:t>kW</w:t>
        <w:tab/>
        <w:t xml:space="preserve">4.03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en-US"/>
        </w:rPr>
        <w:t>P_elektrický max. podle RAL</w:t>
        <w:tab/>
        <w:t>kW</w:t>
        <w:tab/>
        <w:t>4.19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SFPv</w:t>
        <w:tab/>
        <w:t>kW/(m</w:t>
      </w:r>
      <w:r>
        <w:rPr>
          <w:sz w:val="20"/>
          <w:szCs w:val="20"/>
          <w:highlight w:val="green"/>
          <w:vertAlign w:val="superscript"/>
          <w:lang w:val="sv-SE"/>
        </w:rPr>
        <w:t>3</w:t>
      </w:r>
      <w:r>
        <w:rPr>
          <w:sz w:val="20"/>
          <w:szCs w:val="20"/>
          <w:highlight w:val="green"/>
          <w:lang w:val="sv-SE"/>
        </w:rPr>
        <w:t>/s)</w:t>
        <w:tab/>
        <w:t>2.9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~22609~SFPv Klasse</w:t>
        <w:tab/>
        <w:tab/>
        <w:t>SFP 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sv-SE"/>
        </w:rPr>
      </w:pPr>
      <w:r>
        <w:rPr>
          <w:b/>
          <w:bCs/>
          <w:sz w:val="20"/>
          <w:szCs w:val="20"/>
          <w:highlight w:val="green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de-DE"/>
        </w:rPr>
        <w:t>Účinnost systému stat/tot</w:t>
        <w:tab/>
        <w:t>%</w:t>
        <w:tab/>
        <w:t>48.8/49.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685~EU Verordnung Nr. 327/2011</w:t>
        <w:tab/>
        <w:t>%</w:t>
        <w:tab/>
        <w:t>61.8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805~Ist</w:t>
        <w:tab/>
        <w:t>1/min</w:t>
        <w:tab/>
        <w:t>295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806~Max</w:t>
        <w:tab/>
        <w:t>1/min</w:t>
        <w:tab/>
        <w:t>317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de-DE"/>
        </w:rPr>
        <w:tab/>
        <w:tab/>
      </w:r>
      <w:r>
        <w:rPr>
          <w:b/>
          <w:bCs/>
          <w:sz w:val="20"/>
          <w:szCs w:val="20"/>
          <w:highlight w:val="green"/>
          <w:lang w:val="en-US"/>
        </w:rPr>
        <w:t>strana</w:t>
        <w:tab/>
        <w:t>strana</w:t>
        <w:tab/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63   Hz</w:t>
        <w:tab/>
        <w:t>dB/dB(A)</w:t>
        <w:tab/>
        <w:t>86/ 60</w:t>
        <w:tab/>
        <w:t>89/ 6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125  Hz</w:t>
        <w:tab/>
        <w:t>dB/dB(A)</w:t>
        <w:tab/>
        <w:t>84/ 68</w:t>
        <w:tab/>
        <w:t>88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250  Hz</w:t>
        <w:tab/>
        <w:t>dB/dB(A)</w:t>
        <w:tab/>
        <w:t>91/ 83</w:t>
        <w:tab/>
        <w:t>97/ 9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500  Hz</w:t>
        <w:tab/>
        <w:t>dB/dB(A)</w:t>
        <w:tab/>
        <w:t>88/ 84</w:t>
        <w:tab/>
        <w:t>93/ 9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1000 Hz</w:t>
        <w:tab/>
        <w:t>dB/dB(A)</w:t>
        <w:tab/>
        <w:t>81/ 80</w:t>
        <w:tab/>
        <w:t>91/ 9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2000 Hz</w:t>
        <w:tab/>
        <w:t>dB/dB(A)</w:t>
        <w:tab/>
        <w:t>79/ 80</w:t>
        <w:tab/>
        <w:t>88/ 8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4000 Hz</w:t>
        <w:tab/>
        <w:t>dB/dB(A)</w:t>
        <w:tab/>
        <w:t>78/ 79</w:t>
        <w:tab/>
        <w:t>85/ 8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8000 Hz</w:t>
        <w:tab/>
        <w:t>dB/dB(A)</w:t>
        <w:tab/>
        <w:t>74/ 74</w:t>
        <w:tab/>
        <w:t>80/ 7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 xml:space="preserve">Součet </w:t>
        <w:tab/>
        <w:t>dB/dB(A)</w:t>
        <w:tab/>
        <w:t>94/ 89</w:t>
        <w:tab/>
        <w:t>100/ 97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jmenovitý výkon motoru</w:t>
        <w:tab/>
        <w:t>kW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GB"/>
        </w:rPr>
        <w:t>x5.6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proud</w:t>
        <w:tab/>
        <w:t>A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GB"/>
        </w:rPr>
        <w:t>x9.0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63   Hz</w:t>
        <w:tab/>
        <w:t>dB/dB(A)</w:t>
        <w:tab/>
        <w:t>84/ 58</w:t>
        <w:tab/>
        <w:t>87/ 60</w:t>
        <w:tab/>
        <w:t>75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125  Hz</w:t>
        <w:tab/>
        <w:t>dB/dB(A)</w:t>
        <w:tab/>
        <w:t>78/ 62</w:t>
        <w:tab/>
        <w:t>85/ 69</w:t>
        <w:tab/>
        <w:t>74/ 5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250  Hz</w:t>
        <w:tab/>
        <w:t>dB/dB(A)</w:t>
        <w:tab/>
        <w:t>80/ 71</w:t>
        <w:tab/>
        <w:t>92/ 84</w:t>
        <w:tab/>
        <w:t>74/ 6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500  Hz</w:t>
        <w:tab/>
        <w:t>dB/dB(A)</w:t>
        <w:tab/>
        <w:t>74/ 71</w:t>
        <w:tab/>
        <w:t>85/ 82</w:t>
        <w:tab/>
        <w:t>63/ 6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1000 Hz</w:t>
        <w:tab/>
        <w:t>dB/dB(A)</w:t>
        <w:tab/>
        <w:t>65/ 65</w:t>
        <w:tab/>
        <w:t>80/ 80</w:t>
        <w:tab/>
        <w:t>60/ 6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2000 Hz</w:t>
        <w:tab/>
        <w:t>dB/dB(A)</w:t>
        <w:tab/>
        <w:t>67/ 68</w:t>
        <w:tab/>
        <w:t>76/ 77</w:t>
        <w:tab/>
        <w:t>59/ 6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4000 Hz</w:t>
        <w:tab/>
        <w:t>dB/dB(A)</w:t>
        <w:tab/>
        <w:t>67/ 68</w:t>
        <w:tab/>
        <w:t>74/ 75</w:t>
        <w:tab/>
        <w:t>56/ 5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8000 Hz</w:t>
        <w:tab/>
        <w:t>dB/dB(A)</w:t>
        <w:tab/>
        <w:t>62/ 61</w:t>
        <w:tab/>
        <w:t>68/ 67</w:t>
        <w:tab/>
        <w:t>50/ 4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Součet</w:t>
        <w:tab/>
        <w:t>dB/dB(A)</w:t>
        <w:tab/>
        <w:t>87/ 76</w:t>
        <w:tab/>
        <w:t>95/ 88</w:t>
        <w:tab/>
        <w:t>79/ 69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3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US"/>
        </w:rPr>
        <w:t>Nastavovač dveří - pozinkovaný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3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3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color w:val="000000"/>
          <w:sz w:val="20"/>
          <w:szCs w:val="20"/>
          <w:highlight w:val="green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3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b/>
          <w:bCs/>
          <w:color w:val="000000"/>
          <w:sz w:val="20"/>
          <w:szCs w:val="20"/>
          <w:highlight w:val="green"/>
          <w:lang w:val="de-DE"/>
        </w:rPr>
        <w:t>Typ AZMKKFW1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37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Filtrační třída: F9 podle EN 779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Filtr</w:t>
      </w:r>
      <w:r>
        <w:rPr>
          <w:sz w:val="20"/>
          <w:szCs w:val="20"/>
          <w:highlight w:val="green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</w:t>
        <w:tab/>
        <w:t>F9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Rám filtru pozinkovan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kapsa</w:t>
      </w:r>
      <w:r>
        <w:rPr>
          <w:sz w:val="20"/>
          <w:szCs w:val="20"/>
          <w:highlight w:val="gree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locha/povrch</w:t>
        <w:tab/>
        <w:t>m</w:t>
      </w:r>
      <w:r>
        <w:rPr>
          <w:sz w:val="20"/>
          <w:szCs w:val="20"/>
          <w:highlight w:val="green"/>
          <w:vertAlign w:val="superscript"/>
          <w:lang w:val="de-DE"/>
        </w:rPr>
        <w:t>2</w:t>
      </w:r>
      <w:r>
        <w:rPr>
          <w:sz w:val="20"/>
          <w:szCs w:val="20"/>
          <w:highlight w:val="green"/>
          <w:lang w:val="de-DE"/>
        </w:rPr>
        <w:tab/>
        <w:t>8.7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de-DE"/>
        </w:rPr>
        <w:t>/592x592x60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8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de-DE"/>
        </w:rPr>
        <w:t>/287x592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4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Tlaková ztráta</w:t>
      </w:r>
      <w:r>
        <w:rPr>
          <w:sz w:val="20"/>
          <w:szCs w:val="20"/>
          <w:highlight w:val="gree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začátek</w:t>
        <w:tab/>
        <w:t>Pa</w:t>
        <w:tab/>
        <w:t>11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doporučení</w:t>
        <w:tab/>
        <w:t>Pa</w:t>
        <w:tab/>
        <w:t>3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dimenzování</w:t>
        <w:tab/>
        <w:t>Pa</w:t>
        <w:tab/>
        <w:t>209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~113719~Energieeffizienz Klassifikation</w:t>
        <w:tab/>
        <w:tab/>
        <w:t>kWh</w:t>
        <w:tab/>
        <w:t>1688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3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Nastavovač dveří - pozinkovaný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3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  <w:u w:val="single"/>
        </w:rPr>
        <w:t>pro standardně vestavěné části</w:t>
      </w:r>
      <w:r>
        <w:rPr>
          <w:sz w:val="20"/>
          <w:szCs w:val="20"/>
          <w:highlight w:val="green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délka komory</w:t>
        <w:tab/>
        <w:t>mm</w:t>
        <w:tab/>
        <w:t>52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4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Nastavovač dveří - pozinkovaný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4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Komora filtru proti aerosolům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Filtrační třída: H13 podle EN 1822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tepelná odolnost do 10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yztužené buňky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rám filtru: překližk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rám filtru vče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kontrolní drážky a kontrolní trubičky těsnění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izolovaný od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ušlechtilá ocel 1.430 (nerez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buňky filtru plynotěsně izolované od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snímacího rámu,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odpovídající DIN 1946, část 4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Filtr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Médium rouno ze skleněného mikrovlákna 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Rám filtru dřevěný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</w:t>
        <w:tab/>
        <w:t>H1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účinnost EM</w:t>
        <w:tab/>
        <w:t>%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stupeň odloučení AM</w:t>
        <w:tab/>
        <w:t>%</w:t>
        <w:tab/>
        <w:t>10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kazety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locha/povrch</w:t>
        <w:tab/>
        <w:t>m</w:t>
      </w:r>
      <w:r>
        <w:rPr>
          <w:sz w:val="20"/>
          <w:szCs w:val="20"/>
          <w:highlight w:val="green"/>
          <w:vertAlign w:val="superscript"/>
          <w:lang w:val="de-DE"/>
        </w:rPr>
        <w:t>2</w:t>
      </w:r>
      <w:r>
        <w:rPr>
          <w:sz w:val="20"/>
          <w:szCs w:val="20"/>
          <w:highlight w:val="green"/>
          <w:lang w:val="de-DE"/>
        </w:rPr>
        <w:tab/>
        <w:t>29.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de-DE"/>
        </w:rPr>
        <w:t>/595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de-DE"/>
        </w:rPr>
        <w:t>/290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aximální přípustná teplota</w:t>
        <w:tab/>
        <w:t>°C</w:t>
        <w:tab/>
        <w:t>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aximální přípustná vlhkost</w:t>
        <w:tab/>
        <w:t>%</w:t>
        <w:tab/>
        <w:t>1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Vestavěný rám, kontrolní drážka těsnění 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ušlechtilá ocel 1.430 (nerez)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Tlaková ztráta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začátek</w:t>
        <w:tab/>
        <w:t>Pa</w:t>
        <w:tab/>
        <w:t>31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doporuče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maximum</w:t>
        <w:tab/>
        <w:t>Pa</w:t>
        <w:tab/>
        <w:t>7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dimenzová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740" w:leader="none"/>
          <w:tab w:val="left" w:pos="4820" w:leader="none"/>
          <w:tab w:val="left" w:pos="60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~113719~Energieeffizienz Klassifikation</w:t>
        <w:tab/>
        <w:t>kWh</w:t>
        <w:tab/>
        <w:t>3094</w:t>
        <w:tab/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42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4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Pružný spoj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highlight w:val="green"/>
          <w:u w:val="single"/>
        </w:rPr>
      </w:pPr>
      <w:r>
        <w:rPr>
          <w:b/>
          <w:bCs/>
          <w:sz w:val="40"/>
          <w:szCs w:val="40"/>
          <w:highlight w:val="green"/>
          <w:u w:val="single"/>
        </w:rPr>
        <w:t>od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4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Pružný spoj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teplotní stálost -20°C až +80°C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45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s připojovací přírubou na potrubí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46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Filtrační třída: F9 podle EN 779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Filtr</w:t>
      </w:r>
      <w:r>
        <w:rPr>
          <w:sz w:val="20"/>
          <w:szCs w:val="20"/>
          <w:highlight w:val="green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</w:t>
        <w:tab/>
        <w:t>F9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kapsa</w:t>
      </w:r>
      <w:r>
        <w:rPr>
          <w:sz w:val="20"/>
          <w:szCs w:val="20"/>
          <w:highlight w:val="gree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locha/povrch</w:t>
        <w:tab/>
        <w:t>m</w:t>
      </w:r>
      <w:r>
        <w:rPr>
          <w:sz w:val="20"/>
          <w:szCs w:val="20"/>
          <w:highlight w:val="green"/>
          <w:vertAlign w:val="superscript"/>
          <w:lang w:val="de-DE"/>
        </w:rPr>
        <w:t>2</w:t>
      </w:r>
      <w:r>
        <w:rPr>
          <w:sz w:val="20"/>
          <w:szCs w:val="20"/>
          <w:highlight w:val="green"/>
          <w:lang w:val="de-DE"/>
        </w:rPr>
        <w:tab/>
        <w:t>8.7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de-DE"/>
        </w:rPr>
        <w:t>/592x592x60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8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de-DE"/>
        </w:rPr>
        <w:t>/287x592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4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Tlaková ztráta</w:t>
      </w:r>
      <w:r>
        <w:rPr>
          <w:sz w:val="20"/>
          <w:szCs w:val="20"/>
          <w:highlight w:val="gree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začátek</w:t>
        <w:tab/>
        <w:t>Pa</w:t>
        <w:tab/>
        <w:t>5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doporučení</w:t>
        <w:tab/>
        <w:t>Pa</w:t>
        <w:tab/>
        <w:t>3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dimenzování</w:t>
        <w:tab/>
        <w:t>Pa</w:t>
        <w:tab/>
        <w:t>179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~113719~Energieeffizienz Klassifikation</w:t>
        <w:tab/>
        <w:tab/>
        <w:t>kWh</w:t>
        <w:tab/>
        <w:t>742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4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Nastavovač dveří - pozinkovaný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4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  <w:u w:val="single"/>
        </w:rPr>
        <w:t>pro standardně vestavěné části</w:t>
      </w:r>
      <w:r>
        <w:rPr>
          <w:sz w:val="20"/>
          <w:szCs w:val="20"/>
          <w:highlight w:val="green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délka komory</w:t>
        <w:tab/>
        <w:t>mm</w:t>
        <w:tab/>
        <w:t>52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4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Nastavovač dveří - pozinkovaný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5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Komora filtru proti aerosolům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Filtrační třída: H13 podle EN 1822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tepelná odolnost do 10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yztužené buňky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rám filtru: překližk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rám filtru vče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kontrolní drážky a kontrolní trubičky těsnění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 xml:space="preserve">izolovaný od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ušlechtilá ocel 1.430 (nerez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buňky filtru plynotěsně izolované od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snímacího rámu,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odpovídající DIN 1946, část 4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Filtr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Médium rouno ze skleněného mikrovlákna 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Rám filtru dřevěný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třída</w:t>
        <w:tab/>
        <w:t>H1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účinnost EM</w:t>
        <w:tab/>
        <w:t>%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stupeň odloučení AM</w:t>
        <w:tab/>
        <w:t>%</w:t>
        <w:tab/>
        <w:t>10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kazety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locha/povrch</w:t>
        <w:tab/>
        <w:t>m</w:t>
      </w:r>
      <w:r>
        <w:rPr>
          <w:sz w:val="20"/>
          <w:szCs w:val="20"/>
          <w:highlight w:val="green"/>
          <w:vertAlign w:val="superscript"/>
          <w:lang w:val="de-DE"/>
        </w:rPr>
        <w:t>2</w:t>
      </w:r>
      <w:r>
        <w:rPr>
          <w:sz w:val="20"/>
          <w:szCs w:val="20"/>
          <w:highlight w:val="green"/>
          <w:lang w:val="de-DE"/>
        </w:rPr>
        <w:tab/>
        <w:t>29.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de-DE"/>
        </w:rPr>
        <w:t>/595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de-DE"/>
        </w:rPr>
        <w:t>/290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/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>x</w:t>
      </w:r>
      <w:r>
        <w:rPr>
          <w:sz w:val="20"/>
          <w:szCs w:val="20"/>
          <w:highlight w:val="green"/>
        </w:rPr>
        <w:t>0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pl-PL"/>
        </w:rPr>
        <w:t>Počet kapes</w:t>
      </w:r>
      <w:r>
        <w:rPr>
          <w:sz w:val="20"/>
          <w:szCs w:val="20"/>
          <w:highlight w:val="green"/>
          <w:lang w:val="de-DE"/>
        </w:rPr>
        <w:t xml:space="preserve"> </w:t>
        <w:tab/>
        <w:t>Stk</w:t>
      </w:r>
      <w:r>
        <w:rPr>
          <w:sz w:val="20"/>
          <w:szCs w:val="20"/>
          <w:highlight w:val="green"/>
          <w:lang w:val="pl-PL"/>
        </w:rPr>
        <w:t>.</w:t>
      </w:r>
      <w:r>
        <w:rPr>
          <w:sz w:val="20"/>
          <w:szCs w:val="20"/>
          <w:highlight w:val="green"/>
          <w:lang w:val="de-DE"/>
        </w:rPr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aximální přípustná teplota</w:t>
        <w:tab/>
        <w:t>°C</w:t>
        <w:tab/>
        <w:t>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aximální přípustná vlhkost</w:t>
        <w:tab/>
        <w:t>%</w:t>
        <w:tab/>
        <w:t>1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Vestavěný rám, kontrolní drážka těsnění 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ušlechtilá ocel 1.430 (nerez)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Tlaková ztráta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začátek</w:t>
        <w:tab/>
        <w:t>Pa</w:t>
        <w:tab/>
        <w:t>15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doporuče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onec maximum</w:t>
        <w:tab/>
        <w:t>Pa</w:t>
        <w:tab/>
        <w:t>7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dimenzová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740" w:leader="none"/>
          <w:tab w:val="left" w:pos="4820" w:leader="none"/>
          <w:tab w:val="left" w:pos="60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~113719~Energieeffizienz Klassifikation</w:t>
        <w:tab/>
        <w:t>kWh</w:t>
        <w:tab/>
        <w:t>1256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5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  <w:u w:val="single"/>
        </w:rPr>
        <w:t>pro standardně vestavěné části</w:t>
      </w:r>
      <w:r>
        <w:rPr>
          <w:sz w:val="20"/>
          <w:szCs w:val="20"/>
          <w:highlight w:val="green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délka komory</w:t>
        <w:tab/>
        <w:t>mm</w:t>
        <w:tab/>
        <w:t>76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5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Nastavovač dveří - pozinkovaný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5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  <w:u w:val="single"/>
        </w:rPr>
        <w:t>pro standardně vestavěné části</w:t>
      </w:r>
      <w:r>
        <w:rPr>
          <w:sz w:val="20"/>
          <w:szCs w:val="20"/>
          <w:highlight w:val="green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délka komory</w:t>
        <w:tab/>
        <w:t>mm</w:t>
        <w:tab/>
        <w:t>44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5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Protimrazov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Jmenovitý výkon W 69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Jmenovité napětí V 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Fáze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Frekvence Hz 5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Izolační odpor M-Ohm min. 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Délka kabelu mm  45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Mrazuvzdorn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namontováno v prázdné části za komorou tepelného výmění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Žebrovaná elektrická topná tyč z ušl. oceli včetně protidotykové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ochranné mříže z hliníku, podle DIN 57100, část 420/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VDE 0100 část 420 - alu skříň svorkovnice, krytí IP 54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bezpečnostní omezovač teploty, nastavitelný 0… 15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5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  <w:u w:val="single"/>
        </w:rPr>
        <w:t>pro standardně vestavěné části</w:t>
      </w:r>
      <w:r>
        <w:rPr>
          <w:sz w:val="20"/>
          <w:szCs w:val="20"/>
          <w:highlight w:val="green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délka komory</w:t>
        <w:tab/>
        <w:t>mm</w:t>
        <w:tab/>
        <w:t>76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5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Nastavovač dveří - pozinkovaný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5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systém Ecoplat s obtokem (bypassem) </w:t>
      </w:r>
      <w:r>
        <w:rPr>
          <w:b/>
          <w:bCs/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5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5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zduch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objemový proud</w:t>
        <w:tab/>
        <w:t>m</w:t>
      </w:r>
      <w:r>
        <w:rPr>
          <w:sz w:val="20"/>
          <w:szCs w:val="20"/>
          <w:highlight w:val="green"/>
          <w:vertAlign w:val="superscript"/>
          <w:lang w:val="en-US"/>
        </w:rPr>
        <w:t>3</w:t>
      </w:r>
      <w:r>
        <w:rPr>
          <w:sz w:val="20"/>
          <w:szCs w:val="20"/>
          <w:highlight w:val="green"/>
          <w:lang w:val="en-US"/>
        </w:rPr>
        <w:t>/h</w:t>
        <w:tab/>
        <w:t>206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Typ</w:t>
      </w:r>
      <w:r>
        <w:rPr>
          <w:b/>
          <w:bCs/>
          <w:sz w:val="20"/>
          <w:szCs w:val="20"/>
          <w:highlight w:val="green"/>
          <w:lang w:val="en-US"/>
        </w:rPr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US"/>
        </w:rPr>
        <w:t xml:space="preserve"> x GR35C-ZID.DC.CR&amp;115510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Počet ventilátorů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~113802~Druckverluste</w:t>
      </w:r>
      <w:r>
        <w:rPr>
          <w:sz w:val="20"/>
          <w:szCs w:val="20"/>
          <w:highlight w:val="gree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en-US"/>
        </w:rPr>
        <w:t xml:space="preserve">  </w:t>
      </w:r>
      <w:r>
        <w:rPr>
          <w:sz w:val="20"/>
          <w:szCs w:val="20"/>
          <w:highlight w:val="green"/>
          <w:lang w:val="de-DE"/>
        </w:rPr>
        <w:t>Jednotka</w:t>
        <w:tab/>
        <w:t>Pa</w:t>
        <w:tab/>
        <w:t>697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803~System</w:t>
        <w:tab/>
        <w:t>Pa</w:t>
        <w:tab/>
        <w:t>119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komora</w:t>
        <w:tab/>
        <w:t>Pa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dynamický</w:t>
        <w:tab/>
        <w:t>Pa</w:t>
        <w:tab/>
        <w:t>1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statický</w:t>
        <w:tab/>
        <w:t>Pa</w:t>
        <w:tab/>
        <w:t>119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celková</w:t>
        <w:tab/>
        <w:t>Pa</w:t>
        <w:tab/>
        <w:t>121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účinný tlak na trysku</w:t>
        <w:tab/>
        <w:t>Pa</w:t>
        <w:tab/>
        <w:t>29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en-US"/>
        </w:rPr>
        <w:t>k-Faktor tlak na trysce</w:t>
        <w:tab/>
        <w:t>-</w:t>
        <w:tab/>
        <w:t>121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pracovište P_elektrický</w:t>
        <w:tab/>
        <w:t>kW</w:t>
        <w:tab/>
        <w:t xml:space="preserve">1.40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en-US"/>
        </w:rPr>
        <w:t>P_elektrický max. podle RAL</w:t>
        <w:tab/>
        <w:t>kW</w:t>
        <w:tab/>
        <w:t>1.6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SFPv</w:t>
        <w:tab/>
        <w:t>kW/(m</w:t>
      </w:r>
      <w:r>
        <w:rPr>
          <w:sz w:val="20"/>
          <w:szCs w:val="20"/>
          <w:highlight w:val="green"/>
          <w:vertAlign w:val="superscript"/>
          <w:lang w:val="sv-SE"/>
        </w:rPr>
        <w:t>3</w:t>
      </w:r>
      <w:r>
        <w:rPr>
          <w:sz w:val="20"/>
          <w:szCs w:val="20"/>
          <w:highlight w:val="green"/>
          <w:lang w:val="sv-SE"/>
        </w:rPr>
        <w:t>/s)</w:t>
        <w:tab/>
        <w:t>1.4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sv-SE"/>
        </w:rPr>
      </w:pPr>
      <w:r>
        <w:rPr>
          <w:b/>
          <w:bCs/>
          <w:sz w:val="20"/>
          <w:szCs w:val="20"/>
          <w:highlight w:val="green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sv-S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sv-SE"/>
        </w:rPr>
        <w:t xml:space="preserve">  </w:t>
      </w:r>
      <w:r>
        <w:rPr>
          <w:sz w:val="20"/>
          <w:szCs w:val="20"/>
          <w:highlight w:val="green"/>
          <w:lang w:val="de-DE"/>
        </w:rPr>
        <w:t>Účinnost systému stat/tot</w:t>
        <w:tab/>
        <w:t>%</w:t>
        <w:tab/>
        <w:t>49/49.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685~EU Verordnung Nr. 327/2011</w:t>
        <w:tab/>
        <w:t>%</w:t>
        <w:tab/>
        <w:t>68.6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805~Ist</w:t>
        <w:tab/>
        <w:t>1/min</w:t>
        <w:tab/>
        <w:t>264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  </w:t>
      </w:r>
      <w:r>
        <w:rPr>
          <w:sz w:val="20"/>
          <w:szCs w:val="20"/>
          <w:highlight w:val="green"/>
          <w:lang w:val="de-DE"/>
        </w:rPr>
        <w:t>~113806~Max</w:t>
        <w:tab/>
        <w:t>1/min</w:t>
        <w:tab/>
        <w:t>297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de-DE"/>
        </w:rPr>
        <w:tab/>
        <w:tab/>
      </w:r>
      <w:r>
        <w:rPr>
          <w:b/>
          <w:bCs/>
          <w:sz w:val="20"/>
          <w:szCs w:val="20"/>
          <w:highlight w:val="green"/>
          <w:lang w:val="en-US"/>
        </w:rPr>
        <w:t>strana</w:t>
        <w:tab/>
        <w:t>strana</w:t>
        <w:tab/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63   Hz</w:t>
        <w:tab/>
        <w:t>dB/dB(A)</w:t>
        <w:tab/>
        <w:t>87/ 61</w:t>
        <w:tab/>
        <w:t>90/ 6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125  Hz</w:t>
        <w:tab/>
        <w:t>dB/dB(A)</w:t>
        <w:tab/>
        <w:t>84/ 68</w:t>
        <w:tab/>
        <w:t>89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250  Hz</w:t>
        <w:tab/>
        <w:t>dB/dB(A)</w:t>
        <w:tab/>
        <w:t>85/ 76</w:t>
        <w:tab/>
        <w:t>90/ 8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500  Hz</w:t>
        <w:tab/>
        <w:t>dB/dB(A)</w:t>
        <w:tab/>
        <w:t>81/ 77</w:t>
        <w:tab/>
        <w:t>84/ 8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1000 Hz</w:t>
        <w:tab/>
        <w:t>dB/dB(A)</w:t>
        <w:tab/>
        <w:t>73/ 73</w:t>
        <w:tab/>
        <w:t>85/ 8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2000 Hz</w:t>
        <w:tab/>
        <w:t>dB/dB(A)</w:t>
        <w:tab/>
        <w:t>73/ 74</w:t>
        <w:tab/>
        <w:t>81/ 8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4000 Hz</w:t>
        <w:tab/>
        <w:t>dB/dB(A)</w:t>
        <w:tab/>
        <w:t>70/ 71</w:t>
        <w:tab/>
        <w:t>77/ 7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8000 Hz</w:t>
        <w:tab/>
        <w:t>dB/dB(A)</w:t>
        <w:tab/>
        <w:t>66/ 65</w:t>
        <w:tab/>
        <w:t>71/ 7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 xml:space="preserve">Součet </w:t>
        <w:tab/>
        <w:t>dB/dB(A)</w:t>
        <w:tab/>
        <w:t>91/ 82</w:t>
        <w:tab/>
        <w:t>96/ 89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jmenovitý výkon motoru</w:t>
        <w:tab/>
        <w:t>kW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GB"/>
        </w:rPr>
        <w:t>x2.5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proud</w:t>
        <w:tab/>
        <w:t>A</w:t>
        <w:tab/>
      </w:r>
      <w:r>
        <w:rPr>
          <w:sz w:val="20"/>
          <w:szCs w:val="20"/>
          <w:highlight w:val="green"/>
        </w:rPr>
        <w:t>1</w:t>
      </w:r>
      <w:r>
        <w:rPr>
          <w:sz w:val="20"/>
          <w:szCs w:val="20"/>
          <w:highlight w:val="green"/>
          <w:lang w:val="en-GB"/>
        </w:rPr>
        <w:t>x4.0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63   Hz</w:t>
        <w:tab/>
        <w:t>dB/dB(A)</w:t>
        <w:tab/>
        <w:t>85/ 59</w:t>
        <w:tab/>
        <w:t>90/ 64</w:t>
        <w:tab/>
        <w:t>76/ 5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125  Hz</w:t>
        <w:tab/>
        <w:t>dB/dB(A)</w:t>
        <w:tab/>
        <w:t>78/ 62</w:t>
        <w:tab/>
        <w:t>89/ 73</w:t>
        <w:tab/>
        <w:t>75/ 5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250  Hz</w:t>
        <w:tab/>
        <w:t>dB/dB(A)</w:t>
        <w:tab/>
        <w:t>76/ 67</w:t>
        <w:tab/>
        <w:t>90/ 82</w:t>
        <w:tab/>
        <w:t>67/ 5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500  Hz</w:t>
        <w:tab/>
        <w:t>dB/dB(A)</w:t>
        <w:tab/>
        <w:t>68/ 65</w:t>
        <w:tab/>
        <w:t>84/ 81</w:t>
        <w:tab/>
        <w:t>54/ 5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1000 Hz</w:t>
        <w:tab/>
        <w:t>dB/dB(A)</w:t>
        <w:tab/>
        <w:t>57/ 57</w:t>
        <w:tab/>
        <w:t>85/ 85</w:t>
        <w:tab/>
        <w:t>54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2000 Hz</w:t>
        <w:tab/>
        <w:t>dB/dB(A)</w:t>
        <w:tab/>
        <w:t>61/ 62</w:t>
        <w:tab/>
        <w:t>81/ 82</w:t>
        <w:tab/>
        <w:t>52/ 5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4000 Hz</w:t>
        <w:tab/>
        <w:t>dB/dB(A)</w:t>
        <w:tab/>
        <w:t>59/ 60</w:t>
        <w:tab/>
        <w:t>77/ 78</w:t>
        <w:tab/>
        <w:t>48/ 4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8000 Hz</w:t>
        <w:tab/>
        <w:t>dB/dB(A)</w:t>
        <w:tab/>
        <w:t>54/ 53</w:t>
        <w:tab/>
        <w:t>71/ 70</w:t>
        <w:tab/>
        <w:t>41/ 4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GB"/>
        </w:rPr>
        <w:t>Součet</w:t>
        <w:tab/>
        <w:t>dB/dB(A)</w:t>
        <w:tab/>
        <w:t>87/ 72</w:t>
        <w:tab/>
        <w:t>96/ 89</w:t>
        <w:tab/>
        <w:t>79/ 64</w:t>
        <w:tab/>
      </w:r>
      <w:r>
        <w:rPr>
          <w:sz w:val="20"/>
          <w:szCs w:val="20"/>
          <w:highlight w:val="green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6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GB"/>
        </w:rPr>
      </w:pPr>
      <w:r>
        <w:rPr>
          <w:b/>
          <w:bCs/>
          <w:sz w:val="20"/>
          <w:szCs w:val="20"/>
          <w:highlight w:val="green"/>
          <w:lang w:val="en-US"/>
        </w:rPr>
        <w:t>Nastavovač dveří - pozinkovaný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6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6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color w:val="000000"/>
          <w:sz w:val="20"/>
          <w:szCs w:val="20"/>
          <w:highlight w:val="green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6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b/>
          <w:bCs/>
          <w:color w:val="000000"/>
          <w:sz w:val="20"/>
          <w:szCs w:val="20"/>
          <w:highlight w:val="green"/>
          <w:lang w:val="de-DE"/>
        </w:rPr>
        <w:t>Typ AZMKKFW1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6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Obtok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u w:val="single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s žaluzií přes celý průřez jednotky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6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Ovládací kazeta bez dveřního závěsu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 xml:space="preserve">06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b/>
          <w:bCs/>
          <w:sz w:val="20"/>
          <w:szCs w:val="20"/>
          <w:highlight w:val="green"/>
          <w:lang w:val="de-DE"/>
        </w:rPr>
        <w:t>Žaluziová klapka</w:t>
      </w:r>
      <w:r>
        <w:rPr>
          <w:sz w:val="20"/>
          <w:szCs w:val="20"/>
          <w:highlight w:val="gree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Tlaková ztráta</w:t>
        <w:tab/>
        <w:t>Pa</w:t>
        <w:tab/>
      </w:r>
      <w:r>
        <w:rPr>
          <w:sz w:val="20"/>
          <w:szCs w:val="20"/>
          <w:highlight w:val="green"/>
        </w:rPr>
        <w:t>0</w:t>
      </w:r>
      <w:r>
        <w:rPr>
          <w:sz w:val="20"/>
          <w:szCs w:val="20"/>
          <w:highlight w:val="green"/>
          <w:lang w:val="de-DE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067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 xml:space="preserve">06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Pružný spoj</w:t>
      </w:r>
      <w:r>
        <w:rPr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green"/>
          <w:lang w:val="de-DE"/>
        </w:rPr>
      </w:pPr>
      <w:r>
        <w:rPr>
          <w:sz w:val="20"/>
          <w:szCs w:val="20"/>
          <w:highlight w:val="green"/>
          <w:lang w:val="de-DE"/>
        </w:rPr>
        <w:t xml:space="preserve">teplotní stálost -20°C až +80°C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  <w:lang w:val="fr-FR"/>
        </w:rPr>
        <w:t>Délka</w:t>
      </w:r>
      <w:r>
        <w:rPr>
          <w:b/>
          <w:bCs/>
          <w:color w:val="000000"/>
          <w:sz w:val="20"/>
          <w:szCs w:val="20"/>
          <w:highlight w:val="green"/>
          <w:lang w:val="fr-FR"/>
        </w:rPr>
        <w:t>/Šířka/Výška</w:t>
      </w:r>
      <w:r>
        <w:rPr>
          <w:sz w:val="20"/>
          <w:szCs w:val="20"/>
          <w:highlight w:val="green"/>
          <w:lang w:val="fr-FR"/>
        </w:rPr>
        <w:tab/>
        <w:t>mm</w:t>
        <w:tab/>
        <w:t>6800/1080/16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  <w:lang w:val="fr-FR"/>
        </w:rPr>
        <w:t>Hmotnost</w:t>
      </w:r>
      <w:r>
        <w:rPr>
          <w:sz w:val="20"/>
          <w:szCs w:val="20"/>
          <w:highlight w:val="green"/>
          <w:lang w:val="fr-FR"/>
        </w:rPr>
        <w:tab/>
        <w:t>kg</w:t>
        <w:tab/>
        <w:t>186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green"/>
          <w:lang w:val="fr-FR"/>
        </w:rPr>
      </w:pPr>
      <w:r>
        <w:rPr>
          <w:b/>
          <w:bCs/>
          <w:sz w:val="20"/>
          <w:szCs w:val="20"/>
          <w:highlight w:val="green"/>
          <w:lang w:val="fr-FR"/>
        </w:rPr>
        <w:t>Počet Transportní celky</w:t>
      </w:r>
      <w:r>
        <w:rPr>
          <w:sz w:val="20"/>
          <w:szCs w:val="20"/>
          <w:highlight w:val="green"/>
          <w:lang w:val="fr-FR"/>
        </w:rPr>
        <w:tab/>
        <w:t xml:space="preserve"> -</w:t>
        <w:tab/>
      </w:r>
      <w:r>
        <w:rPr>
          <w:sz w:val="20"/>
          <w:szCs w:val="20"/>
          <w:highlight w:val="green"/>
        </w:rPr>
        <w:t>8</w:t>
      </w:r>
      <w:r>
        <w:rPr>
          <w:sz w:val="20"/>
          <w:szCs w:val="20"/>
          <w:highlight w:val="green"/>
          <w:lang w:val="fr-FR"/>
        </w:rPr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green"/>
          <w:lang w:val="fr-FR"/>
        </w:rPr>
      </w:pPr>
      <w:r>
        <w:rPr>
          <w:b/>
          <w:bCs/>
          <w:color w:val="000000"/>
          <w:sz w:val="20"/>
          <w:szCs w:val="20"/>
          <w:highlight w:val="green"/>
          <w:lang w:val="fr-FR"/>
        </w:rPr>
        <w:t>Výrobce</w:t>
      </w:r>
      <w:r>
        <w:rPr>
          <w:sz w:val="20"/>
          <w:szCs w:val="20"/>
          <w:highlight w:val="green"/>
          <w:lang w:val="fr-FR"/>
        </w:rPr>
        <w:tab/>
      </w:r>
      <w:r>
        <w:rPr>
          <w:b/>
          <w:bCs/>
          <w:color w:val="000000"/>
          <w:sz w:val="20"/>
          <w:szCs w:val="20"/>
          <w:highlight w:val="green"/>
          <w:lang w:val="fr-FR"/>
        </w:rPr>
        <w:tab/>
        <w:t>DencoHappel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highlight w:val="green"/>
          <w:lang w:val="fr-FR"/>
        </w:rPr>
        <w:t>Typ</w:t>
        <w:tab/>
        <w:tab/>
        <w:t>X1ALAHUEZ096064VBVAA096064VBVA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9435465" cy="6671310"/>
            <wp:effectExtent l="0" t="0" r="0" b="0"/>
            <wp:docPr id="3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 xml:space="preserve">DencoHappel CAIRplus SX 096.096AVBV - 1 ks    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Název zařízení: Laboratoře bioch. a hematol. 2.NP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Pozice zákazníka: VZT8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GEA poz.: 80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údaje o jednotce 1</w:t>
        <w:tab/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funkce</w:t>
        <w:tab/>
        <w:t>Pří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objemový proud</w:t>
        <w:tab/>
      </w:r>
      <w:r>
        <w:rPr>
          <w:color w:val="000000"/>
          <w:sz w:val="20"/>
          <w:szCs w:val="20"/>
          <w:highlight w:val="cyan"/>
          <w:lang w:val="en-GB"/>
        </w:rPr>
        <w:t xml:space="preserve">4600 </w:t>
      </w:r>
      <w:r>
        <w:rPr>
          <w:color w:val="000000"/>
          <w:sz w:val="20"/>
          <w:szCs w:val="20"/>
          <w:highlight w:val="cyan"/>
          <w:lang w:val="en-US"/>
        </w:rPr>
        <w:t>m</w:t>
      </w:r>
      <w:r>
        <w:rPr>
          <w:color w:val="000000"/>
          <w:sz w:val="20"/>
          <w:szCs w:val="20"/>
          <w:highlight w:val="cyan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cyan"/>
          <w:lang w:val="en-GB"/>
        </w:rPr>
        <w:t>/h</w:t>
      </w:r>
      <w:r>
        <w:rPr>
          <w:color w:val="000000"/>
          <w:sz w:val="20"/>
          <w:szCs w:val="20"/>
          <w:highlight w:val="yellow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Rychlost</w:t>
        <w:tab/>
        <w:t>1.4 m/s</w:t>
        <w:tab/>
        <w:t xml:space="preserve"> </w:t>
      </w:r>
    </w:p>
    <w:p>
      <w:pPr>
        <w:pStyle w:val="Normal"/>
        <w:tabs>
          <w:tab w:val="clear" w:pos="708"/>
          <w:tab w:val="left" w:pos="494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řída spotřeby elektrické energie</w:t>
        <w:tab/>
        <w:t>P2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(DIN/EN13053/A1-2012-02)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fr-FR"/>
        </w:rPr>
        <w:t>~113681~Druck extern</w:t>
        <w:tab/>
        <w:t>500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funkce</w:t>
        <w:tab/>
        <w:t>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objemový proud</w:t>
        <w:tab/>
        <w:t xml:space="preserve">4690 </w:t>
      </w:r>
      <w:r>
        <w:rPr>
          <w:color w:val="000000"/>
          <w:sz w:val="20"/>
          <w:szCs w:val="20"/>
          <w:highlight w:val="yellow"/>
          <w:lang w:val="en-US"/>
        </w:rPr>
        <w:t>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GB"/>
        </w:rPr>
        <w:t>/h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Rychlost</w:t>
        <w:tab/>
        <w:t>1.4 m/s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Třída spotřeby elektrické energie</w:t>
        <w:tab/>
        <w:t>P2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color w:val="000000"/>
          <w:sz w:val="20"/>
          <w:szCs w:val="20"/>
          <w:highlight w:val="yellow"/>
          <w:lang w:val="fr-FR"/>
        </w:rPr>
        <w:t>(DIN/EN13053/A1-2012-02)</w:t>
      </w:r>
      <w:r>
        <w:rPr>
          <w:sz w:val="20"/>
          <w:szCs w:val="20"/>
          <w:highlight w:val="yellow"/>
          <w:lang w:val="fr-FR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59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color w:val="000000"/>
          <w:sz w:val="20"/>
          <w:szCs w:val="20"/>
          <w:highlight w:val="yellow"/>
          <w:lang w:val="fr-FR"/>
        </w:rPr>
        <w:t>~113681~Druck extern</w:t>
        <w:tab/>
        <w:t>500 Pa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Eurovent-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AHU Energy Efficiency Class</w:t>
      </w:r>
      <w:r>
        <w:rPr>
          <w:color w:val="000000"/>
          <w:sz w:val="20"/>
          <w:szCs w:val="20"/>
          <w:highlight w:val="yellow"/>
          <w:lang w:val="en-US"/>
        </w:rPr>
        <w:tab/>
      </w:r>
      <w:r>
        <w:rPr>
          <w:color w:val="000000"/>
          <w:sz w:val="20"/>
          <w:szCs w:val="20"/>
          <w:highlight w:val="yellow"/>
        </w:rPr>
        <w:t>A</w:t>
      </w:r>
      <w:r>
        <w:rPr>
          <w:color w:val="000000"/>
          <w:sz w:val="20"/>
          <w:szCs w:val="20"/>
          <w:highlight w:val="yellow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Graf teploty Eurovent</w:t>
      </w:r>
      <w:r>
        <w:rPr>
          <w:color w:val="000000"/>
          <w:sz w:val="20"/>
          <w:szCs w:val="20"/>
          <w:highlight w:val="yellow"/>
          <w:lang w:val="de-DE"/>
        </w:rPr>
        <w:tab/>
        <w:t>-15.0 °C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 xml:space="preserve">RLT </w:t>
      </w:r>
      <w:r>
        <w:rPr>
          <w:sz w:val="20"/>
          <w:szCs w:val="20"/>
          <w:highlight w:val="yellow"/>
          <w:lang w:val="de-DE"/>
        </w:rPr>
        <w:t>Energie Effizienz Klasse</w:t>
        <w:tab/>
      </w:r>
      <w:r>
        <w:rPr>
          <w:color w:val="000000"/>
          <w:sz w:val="20"/>
          <w:szCs w:val="20"/>
          <w:highlight w:val="yellow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 rekuperace</w:t>
        <w:tab/>
        <w:t>H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GB"/>
        </w:rPr>
        <w:t>(DIN/EN13053/A1-2012-02)</w:t>
      </w:r>
      <w:r>
        <w:rPr>
          <w:sz w:val="20"/>
          <w:szCs w:val="20"/>
          <w:highlight w:val="yellow"/>
          <w:lang w:val="en-US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SFPv (zhodnocený průměr)</w:t>
        <w:tab/>
        <w:t>2.06 KW/(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SFPv  třída (zhodnocený průměr)</w:t>
        <w:tab/>
        <w:t xml:space="preserve">SFP 1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(bez externích komponent)</w:t>
        <w:tab/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color w:val="000000"/>
          <w:sz w:val="20"/>
          <w:szCs w:val="20"/>
          <w:highlight w:val="yellow"/>
          <w:lang w:val="en-US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 xml:space="preserve">                           </w:t>
      </w:r>
      <w:r>
        <w:rPr>
          <w:color w:val="000000"/>
          <w:sz w:val="20"/>
          <w:szCs w:val="20"/>
          <w:highlight w:val="yellow"/>
          <w:lang w:val="en-US"/>
        </w:rPr>
        <w:tab/>
        <w:t>Splňuje 2016 / 2018 !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Typ jednotky</w:t>
        <w:tab/>
        <w:t>ZLA Kombinovaná - přívod / 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~113686~Anlagentyp</w:t>
        <w:tab/>
        <w:t>~113687~NWL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Typ pohonu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- ~113817~o</w:t>
        <w:tab/>
        <w:t>Bauseitige Drehzahlregelung zur Erfüllung der ErP erforderlich.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~113754~Filter-Warnvorrichtung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- On-site display of differential pressure of filter or acoustic warning for meeting requirements of ErP is necessary from 2018.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Typ ZZT</w:t>
        <w:tab/>
        <w:t>Deskový výměník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Účinnost ZZT - eta/eta Norm</w:t>
        <w:tab/>
        <w:t>76/73 %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Měrný příkon větracích komponent: SVLint/SVLint limit</w:t>
        <w:tab/>
        <w:t>703/846 W/(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Tlaková ztráta větracích komponent Delps,int</w:t>
        <w:tab/>
        <w:t>377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~113750~Externe Leckage</w:t>
        <w:tab/>
        <w:t>1.04 %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~113749~Maximale interne Leckage</w:t>
        <w:tab/>
        <w:t xml:space="preserve">0.5 %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Způsob použití:</w:t>
        <w:tab/>
      </w:r>
      <w:r>
        <w:rPr>
          <w:sz w:val="20"/>
          <w:szCs w:val="20"/>
          <w:highlight w:val="yellow"/>
          <w:lang w:val="de-DE"/>
        </w:rPr>
        <w:t xml:space="preserve">Tesnost oplástení L1 s hygienickým tesnením </w:t>
      </w:r>
      <w:r>
        <w:rPr>
          <w:color w:val="000000"/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Místo instalace:</w:t>
        <w:tab/>
      </w:r>
      <w:r>
        <w:rPr>
          <w:sz w:val="20"/>
          <w:szCs w:val="20"/>
          <w:highlight w:val="yellow"/>
          <w:lang w:val="de-DE"/>
        </w:rPr>
        <w:t xml:space="preserve">Venkovní instalace </w:t>
      </w:r>
      <w:r>
        <w:rPr>
          <w:color w:val="000000"/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Směr vzduchu:</w:t>
        <w:tab/>
      </w:r>
      <w:r>
        <w:rPr>
          <w:sz w:val="20"/>
          <w:szCs w:val="20"/>
          <w:highlight w:val="yellow"/>
          <w:lang w:val="de-DE"/>
        </w:rPr>
        <w:t xml:space="preserve">Horizontální </w:t>
      </w:r>
      <w:r>
        <w:rPr>
          <w:color w:val="000000"/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Uspořádání:</w:t>
        <w:tab/>
      </w:r>
      <w:r>
        <w:rPr>
          <w:sz w:val="20"/>
          <w:szCs w:val="20"/>
          <w:highlight w:val="yellow"/>
          <w:lang w:val="de-DE"/>
        </w:rPr>
        <w:t xml:space="preserve">Nad sebou </w:t>
      </w:r>
      <w:r>
        <w:rPr>
          <w:color w:val="000000"/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Díl 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</w:t>
      </w:r>
      <w:r>
        <w:rPr>
          <w:sz w:val="20"/>
          <w:szCs w:val="20"/>
          <w:highlight w:val="yellow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rída tesnosti oplástení L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nitřní plášť </w:t>
      </w:r>
      <w:r>
        <w:rPr>
          <w:b/>
          <w:bCs/>
          <w:color w:val="000000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rámové profily </w:t>
      </w:r>
      <w:r>
        <w:rPr>
          <w:b/>
          <w:bCs/>
          <w:color w:val="000000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Díl 2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</w:t>
      </w:r>
      <w:r>
        <w:rPr>
          <w:sz w:val="20"/>
          <w:szCs w:val="20"/>
          <w:highlight w:val="yellow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nitřn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r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rámové profil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provedení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dělený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rámová konstrukce - hliníkové profily AIMgSi 0,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endvičové panely, demontovatelné zven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nitřní prostor pro instalaci min. 35mm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ro potrubí a kabeláž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nitřní strana hladká, bez šroubů a rámových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prvků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</w:t>
      </w:r>
      <w:r>
        <w:rPr>
          <w:sz w:val="20"/>
          <w:szCs w:val="20"/>
          <w:highlight w:val="yellow"/>
          <w:lang w:val="en-US"/>
        </w:rPr>
        <w:t>- obslužné strany celoplošně přístupné dí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odnímatelným meziprofilů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zámky a panty mimo proud vzduchu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integrovány v profilu 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od 1500mm výšky jednotky klika k otvírá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dveří i uvnitř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dveře na přetlakové straně s pojistko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lnoprofilové těsnění v EPDM kvalit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izolace minerální vlnou, nehořlavá, třída hořlavosti 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de-DE"/>
        </w:rPr>
        <w:t>(DIN 4102, Ö-NORMA B3800), bez freon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izolace bez použití lepid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panely a dveře rozebíratelné pro recyk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ro ochranu životního prostřed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ransportní díly sešroubovatelné volitelně zvenku nebo zevnitř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díky svorníku integrovaném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v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jednotka k venkovní instalaci s vysoce kvalitními kovovými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tresními díly a hranami s okapnickami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řepravní závěsná oka (volitelná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ro transportní díly do 1500kg na vrchní straně jednotky</w:t>
      </w:r>
    </w:p>
    <w:p>
      <w:pPr>
        <w:pStyle w:val="Normal"/>
        <w:tabs>
          <w:tab w:val="clear" w:pos="708"/>
          <w:tab w:val="left" w:pos="44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přes 1500kg na základovém rámu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1 - 7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řepravní oka, max. 1500 kg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(sada 4 kusy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Ke zvedání přes (nad) střechu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k jednorázovému použit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2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Kryt z nerezové oceli pro místa pokročilého dělení profil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(automatický návrh a výběr)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3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Základní rám potažený 9002 - výška 80 mm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olná výška podlahy 80 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4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Střešní prvek - odolný proti povětrnostním vlivům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utěsněná střecha jednotky z ocelového plechu, sendzimir-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ozinkováno a potaženo polyesterovými pásy, RAL 9002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  <w:t>pří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0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Pružný spoj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teplotní stálost -20°C až +80°C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06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Obtok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u w:val="single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s žaluzií přes celý průřez jednotky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Ovládací kazeta bez dveřního závěsu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Žaluziová klapka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10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Filtrační třída: F7 podle EN 779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Filtr</w:t>
      </w:r>
      <w:r>
        <w:rPr>
          <w:sz w:val="20"/>
          <w:szCs w:val="20"/>
          <w:highlight w:val="yellow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</w:t>
        <w:tab/>
        <w:t>F7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Rám filtru pozinkovan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účinnost EM</w:t>
        <w:tab/>
        <w:t>%</w:t>
        <w:tab/>
        <w:t>8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stupeň odloučení AM</w:t>
        <w:tab/>
        <w:t>%</w:t>
        <w:tab/>
        <w:t>99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kaps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locha/povrch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2</w:t>
      </w:r>
      <w:r>
        <w:rPr>
          <w:sz w:val="20"/>
          <w:szCs w:val="20"/>
          <w:highlight w:val="yellow"/>
          <w:lang w:val="de-DE"/>
        </w:rPr>
        <w:tab/>
        <w:t>12.1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592x592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8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592x287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8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87x287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87x592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laková ztrát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začátek</w:t>
        <w:tab/>
        <w:t>Pa</w:t>
        <w:tab/>
        <w:t>4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dimenzování</w:t>
        <w:tab/>
        <w:t>Pa</w:t>
        <w:tab/>
        <w:t>122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~113719~Energieeffizienz Klassifikation</w:t>
        <w:tab/>
        <w:tab/>
        <w:t>kWh</w:t>
        <w:tab/>
        <w:t>755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1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Nastavovač dveří - pozinkovaný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1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systém Ecoplat s obtokem (bypassem) </w:t>
      </w:r>
      <w:r>
        <w:rPr>
          <w:b/>
          <w:bCs/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estavěno v SX_přístroj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uspořádání nad seb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obtoková klapka Al, vestavěná, protiběžná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k regulaci teploty a k ochraně proti námaz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ýměnné desky z přírodního hliníku, profilova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hrdlo pro odtok kondenzát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roudy čerstvého a odpadního vzduchu vedeny odděle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k zábránění smíšení vzduchů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rekuperace (energie)</w:t>
      </w:r>
      <w:r>
        <w:rPr>
          <w:sz w:val="20"/>
          <w:szCs w:val="20"/>
          <w:highlight w:val="yellow"/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yp H2</w:t>
        <w:tab/>
        <w:t>APT242421MVN025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počet pro:</w:t>
        <w:tab/>
        <w:t>léto</w:t>
        <w:tab/>
        <w:t>zima</w:t>
        <w:tab/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472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faktor zpětného získávání tepla </w:t>
        <w:tab/>
        <w:t>0.77</w:t>
        <w:tab/>
        <w:t>0.86</w:t>
        <w:tab/>
        <w:t xml:space="preserve">  </w:t>
      </w:r>
    </w:p>
    <w:p>
      <w:pPr>
        <w:pStyle w:val="Normal"/>
        <w:tabs>
          <w:tab w:val="clear" w:pos="708"/>
          <w:tab w:val="left" w:pos="4540" w:leader="none"/>
          <w:tab w:val="left" w:pos="634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~22518~Rueckwaermezahl nach EN13053/2010</w:t>
        <w:tab/>
        <w:tab/>
        <w:t>0.76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účinnost </w:t>
        <w:tab/>
        <w:t>%</w:t>
        <w:tab/>
        <w:t>77</w:t>
        <w:tab/>
        <w:t>8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kon</w:t>
        <w:tab/>
        <w:tab/>
        <w:t xml:space="preserve"> </w:t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elková</w:t>
        <w:tab/>
        <w:t>kW</w:t>
        <w:tab/>
        <w:t>7.2</w:t>
        <w:tab/>
        <w:t>48.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tepelný výměník</w:t>
      </w:r>
      <w:r>
        <w:rPr>
          <w:sz w:val="20"/>
          <w:szCs w:val="20"/>
          <w:highlight w:val="yellow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desk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rovedení</w:t>
        <w:tab/>
        <w:tab/>
        <w:t>Max. Efficiency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ozteč lamel</w:t>
        <w:tab/>
        <w:t>mm</w:t>
        <w:tab/>
        <w:t>2.50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počet zima</w:t>
      </w:r>
      <w:r>
        <w:rPr>
          <w:sz w:val="20"/>
          <w:szCs w:val="20"/>
          <w:highlight w:val="yellow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</w:r>
      <w:r>
        <w:rPr>
          <w:b/>
          <w:bCs/>
          <w:sz w:val="20"/>
          <w:szCs w:val="20"/>
          <w:highlight w:val="yellow"/>
          <w:lang w:val="en-US"/>
        </w:rPr>
        <w:t>přívod</w:t>
      </w:r>
      <w:r>
        <w:rPr>
          <w:sz w:val="20"/>
          <w:szCs w:val="20"/>
          <w:highlight w:val="yellow"/>
          <w:lang w:val="en-US"/>
        </w:rPr>
        <w:tab/>
      </w:r>
      <w:r>
        <w:rPr>
          <w:b/>
          <w:bCs/>
          <w:sz w:val="20"/>
          <w:szCs w:val="20"/>
          <w:highlight w:val="yellow"/>
          <w:lang w:val="en-US"/>
        </w:rPr>
        <w:t>Odvod</w:t>
        <w:tab/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4600</w:t>
        <w:tab/>
        <w:t>469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  <w:t>162</w:t>
        <w:tab/>
        <w:t>175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vstup </w:t>
      </w:r>
      <w:r>
        <w:rPr>
          <w:sz w:val="20"/>
          <w:szCs w:val="20"/>
          <w:highlight w:val="yellow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eplota / relativní vlhkost</w:t>
        <w:tab/>
        <w:t>°C/%</w:t>
        <w:tab/>
        <w:t>-15.0/90</w:t>
        <w:tab/>
        <w:t>22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0.9</w:t>
        <w:tab/>
        <w:t>6.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stup</w:t>
      </w:r>
      <w:r>
        <w:rPr>
          <w:sz w:val="20"/>
          <w:szCs w:val="20"/>
          <w:highlight w:val="yellow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eplota / relativní vlhkost</w:t>
        <w:tab/>
        <w:t>°C/%</w:t>
        <w:tab/>
        <w:t>16.9/ 8</w:t>
        <w:tab/>
        <w:t>-1.5/99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0.9</w:t>
        <w:tab/>
        <w:t>3.4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nožství kondenzátu</w:t>
        <w:tab/>
        <w:t>kg/h</w:t>
        <w:tab/>
        <w:t>0.0</w:t>
        <w:tab/>
        <w:t>17.7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počet léto</w:t>
        <w:tab/>
      </w:r>
      <w:r>
        <w:rPr>
          <w:sz w:val="20"/>
          <w:szCs w:val="20"/>
          <w:highlight w:val="yellow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vstup </w:t>
      </w:r>
      <w:r>
        <w:rPr>
          <w:sz w:val="20"/>
          <w:szCs w:val="20"/>
          <w:highlight w:val="yellow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eplota / relativní vlhkost</w:t>
        <w:tab/>
        <w:t>°C/%</w:t>
        <w:tab/>
        <w:t>32.0/40</w:t>
        <w:tab/>
        <w:t>26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stup</w:t>
      </w:r>
      <w:r>
        <w:rPr>
          <w:sz w:val="20"/>
          <w:szCs w:val="20"/>
          <w:highlight w:val="yellow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eplota / relativní vlhkost</w:t>
        <w:tab/>
        <w:t>°C/%</w:t>
        <w:tab/>
        <w:t>27.4/52</w:t>
        <w:tab/>
        <w:t>30.5/31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1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Ovládací kazeta bez dveřního závěsu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1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1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16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u w:val="single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Médium: teplá voda / solanka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zdálenost lamel: 4, 0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řipojení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uvnitř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automatická odvzdušňovací nádoba a uzavírací ventil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kohout pro rychlé manuální odvzdušně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tepelný výměník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yp</w:t>
        <w:tab/>
        <w:t>H24241WC10315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ystém žebrování trubek</w:t>
        <w:tab/>
        <w:t>SD401/65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řad / okruhů</w:t>
        <w:tab/>
        <w:t>RR/WW</w:t>
        <w:tab/>
        <w:t>2/1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ozteč lamel</w:t>
        <w:tab/>
        <w:t>mm</w:t>
        <w:tab/>
        <w:t>4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ípojky uvnitř / vně</w:t>
        <w:tab/>
        <w:tab/>
        <w:t>vnitřn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sah vody</w:t>
        <w:tab/>
        <w:t>l</w:t>
        <w:tab/>
      </w:r>
      <w:r>
        <w:rPr>
          <w:sz w:val="20"/>
          <w:szCs w:val="20"/>
          <w:highlight w:val="yellow"/>
        </w:rPr>
        <w:t>5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4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  <w:t>2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řítoku</w:t>
        <w:tab/>
        <w:t>m/s</w:t>
        <w:tab/>
        <w:t>2.00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stup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eplota / relativní vlhkost</w:t>
        <w:tab/>
        <w:t>°C/%</w:t>
        <w:tab/>
        <w:t>8.0/ 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0.5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stup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eplota / relativní vlhkost</w:t>
        <w:tab/>
        <w:t>°C/%</w:t>
        <w:tab/>
        <w:t>12.0/ 6.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0.5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kon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celková</w:t>
        <w:tab/>
        <w:t>kW</w:t>
        <w:tab/>
      </w:r>
      <w:r>
        <w:rPr>
          <w:sz w:val="20"/>
          <w:szCs w:val="20"/>
          <w:highlight w:val="cyan"/>
          <w:lang w:val="de-DE"/>
        </w:rPr>
        <w:t>6.2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Médium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díl glykolu</w:t>
        <w:tab/>
        <w:t>%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růtočné množství</w:t>
        <w:tab/>
        <w:t>kg/h</w:t>
        <w:tab/>
        <w:t>2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3</w:t>
      </w:r>
      <w:r>
        <w:rPr>
          <w:sz w:val="20"/>
          <w:szCs w:val="20"/>
          <w:highlight w:val="yellow"/>
          <w:lang w:val="de-DE"/>
        </w:rPr>
        <w:t>/h</w:t>
        <w:tab/>
        <w:t>0.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sání/výfuk</w:t>
        <w:tab/>
        <w:t>°C/°C</w:t>
        <w:tab/>
        <w:t>85.0/ 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roudění</w:t>
        <w:tab/>
        <w:t>m/s</w:t>
        <w:tab/>
        <w:t>0.12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Tlaková ztráta</w:t>
        <w:tab/>
        <w:t>kPa</w:t>
        <w:tab/>
        <w:t>0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maximální přípustná teplota</w:t>
        <w:tab/>
        <w:t>°C</w:t>
        <w:tab/>
        <w:t>11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 xml:space="preserve">01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Tepelný výměník - přípojky proti straně obsluhy</w:t>
      </w:r>
      <w:r>
        <w:rPr>
          <w:sz w:val="20"/>
          <w:szCs w:val="20"/>
          <w:highlight w:val="yellow"/>
          <w:lang w:val="fr-FR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1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 standardně vestavěné části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lka komory</w:t>
        <w:tab/>
        <w:t>mm</w:t>
        <w:tab/>
        <w:t>48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1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Nastavovač dveří - pozinkovaný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2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Protimrazov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enovitý výkon W 1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enovité napětí V 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áze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rekvence Hz 5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zolační odpor M-Ohm min. 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Délka kabelu mm  45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razuvzdorn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amontováno v prázdné části za komorou tepelného výmění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Žebrovaná elektrická topná tyč z ušl. oceli včetně protidotykové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ochranné mříže z hliníku, podle DIN 57100, část 420/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DE 0100 část 420 - alu skříň svorkovnice, krytí IP 54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bezpečnostní omezovač teploty, nastavitelný 0… 15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2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chladi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</w:rPr>
        <w:t>Medium: studená voda / solanka (nemrznoucí směs)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vzdálenost lamel: 2,1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rámová konstrukce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Připojení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uvnitř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automatická odvzdušňovací nádoba a uzavírací ventil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kohout pro rychlé manuální odvzdušně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 xml:space="preserve">max. tlak / teplota 16 barů / 11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hrdlo pro odtok kondenzátu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tepelný výměník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materiál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rám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lamely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yp</w:t>
        <w:tab/>
        <w:t>H24241WH06611XA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ystém žebrování trubek</w:t>
        <w:tab/>
        <w:t>SD211/11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řad / okruhů</w:t>
        <w:tab/>
        <w:t>RR/WW</w:t>
        <w:tab/>
        <w:t>8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ozteč lamel</w:t>
        <w:tab/>
        <w:t>mm</w:t>
        <w:tab/>
        <w:t>2.10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ípojky uvnitř / vně</w:t>
        <w:tab/>
        <w:t>vnitřn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přípojek vstup</w:t>
        <w:tab/>
        <w:t>DN</w:t>
        <w:tab/>
        <w:t>1 x 6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přípojek výstup</w:t>
        <w:tab/>
        <w:t>DN</w:t>
        <w:tab/>
        <w:t>1 x 6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sah vody</w:t>
        <w:tab/>
        <w:t>l</w:t>
        <w:tab/>
        <w:t>18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4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 vlhký</w:t>
        <w:tab/>
        <w:t>Pa</w:t>
        <w:tab/>
        <w:t>142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 suchý</w:t>
        <w:tab/>
        <w:t>Pa</w:t>
        <w:tab/>
        <w:t>12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řítoku</w:t>
        <w:tab/>
        <w:t>m/s</w:t>
        <w:tab/>
        <w:t>1.95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stup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eplota / relativní vlhkost</w:t>
        <w:tab/>
        <w:t>°C/%</w:t>
        <w:tab/>
        <w:t>32.0/4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11.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stup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eplota / relativní vlhkost</w:t>
        <w:tab/>
        <w:t>°C/%</w:t>
        <w:tab/>
        <w:t>13.0/88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absolutní vlhkost</w:t>
        <w:tab/>
        <w:t>g/kg</w:t>
        <w:tab/>
        <w:t>8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množství kondenzátu</w:t>
        <w:tab/>
        <w:t>kg/h</w:t>
        <w:tab/>
        <w:t>20.2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kon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elková</w:t>
        <w:tab/>
        <w:t>kW</w:t>
        <w:tab/>
      </w:r>
      <w:r>
        <w:rPr>
          <w:sz w:val="20"/>
          <w:szCs w:val="20"/>
          <w:highlight w:val="cyan"/>
          <w:lang w:val="en-US"/>
        </w:rPr>
        <w:t>44.0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itelný</w:t>
        <w:tab/>
        <w:t>kW</w:t>
        <w:tab/>
        <w:t>29.3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Médium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díl glykolu</w:t>
        <w:tab/>
        <w:t>%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růtočné množství</w:t>
        <w:tab/>
        <w:t>kg/h</w:t>
        <w:tab/>
        <w:t>6301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6.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ání/výfuk</w:t>
        <w:tab/>
        <w:t>°C/°C</w:t>
        <w:tab/>
        <w:t>6.0/ 12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roudění</w:t>
        <w:tab/>
        <w:t>m/s</w:t>
        <w:tab/>
        <w:t>0.44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kPa</w:t>
        <w:tab/>
        <w:t>2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maximální přípustná teplota</w:t>
        <w:tab/>
        <w:t>°C</w:t>
        <w:tab/>
        <w:t>110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 xml:space="preserve">022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Rozšíření pro připojení výměník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řes odlučovač kapek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2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Eliminátor TA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zkrácený 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  <w:t>24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2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Ovládací kazeta bez dveřního závěsu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2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2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Tepelný výměník - přípojky proti straně obsluhy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2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 standardně vestavěné části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lka komory</w:t>
        <w:tab/>
        <w:t>mm</w:t>
        <w:tab/>
        <w:t>48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2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Nastavovač dveří - pozinkovaný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2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Protimrazov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enovitý výkon W 1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enovité napětí V 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áze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rekvence Hz 5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zolační odpor M-Ohm min. 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Délka kabelu mm  45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razuvzdorn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amontováno v prázdné části za komorou tepelného výmění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Žebrovaná elektrická topná tyč z ušl. oceli včetně protidotykové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ochranné mříže z hliníku, podle DIN 57100, část 420/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DE 0100 část 420 - alu skříň svorkovnice, krytí IP 54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bezpečnostní omezovač teploty, nastavitelný 0… 150°C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0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</w:rPr>
        <w:t>Médium: teplá voda / solanka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vzdálenost lamel: 4, 0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Připojení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uvnitř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automatická odvzdušňovací nádoba a uzavírací ventil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kohout pro rychlé manuální odvzdušně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tepelný výměník</w:t>
      </w:r>
      <w:r>
        <w:rPr>
          <w:sz w:val="20"/>
          <w:szCs w:val="20"/>
          <w:highlight w:val="yellow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yp</w:t>
        <w:tab/>
        <w:t>H24241WA06315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ystém žebrování trubek</w:t>
        <w:tab/>
        <w:t>SD401/11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očet řad / okruhů</w:t>
        <w:tab/>
        <w:t>RR/WW</w:t>
        <w:tab/>
        <w:t>1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rozteč lamel</w:t>
        <w:tab/>
        <w:t>mm</w:t>
        <w:tab/>
        <w:t>4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řípojky uvnitř / vně</w:t>
        <w:tab/>
        <w:tab/>
        <w:t>vnitřn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sah vody</w:t>
        <w:tab/>
        <w:t>l</w:t>
        <w:tab/>
      </w:r>
      <w:r>
        <w:rPr>
          <w:sz w:val="20"/>
          <w:szCs w:val="20"/>
          <w:highlight w:val="yellow"/>
        </w:rPr>
        <w:t>3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4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  <w:t>1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řítoku</w:t>
        <w:tab/>
        <w:t>m/s</w:t>
        <w:tab/>
        <w:t>2.00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stup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eplota / relativní vlhkost</w:t>
        <w:tab/>
        <w:t>°C/%</w:t>
        <w:tab/>
        <w:t>13.0/89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8.3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stup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eplota / relativní vlhkost</w:t>
        <w:tab/>
        <w:t>°C/%</w:t>
        <w:tab/>
        <w:t>24.0/44.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8.3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kon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celková</w:t>
        <w:tab/>
        <w:t>kW</w:t>
        <w:tab/>
      </w:r>
      <w:r>
        <w:rPr>
          <w:sz w:val="20"/>
          <w:szCs w:val="20"/>
          <w:highlight w:val="cyan"/>
          <w:lang w:val="de-DE"/>
        </w:rPr>
        <w:t>17.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Médium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díl glykolu</w:t>
        <w:tab/>
        <w:t>%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růtočné množství</w:t>
        <w:tab/>
        <w:t>kg/h</w:t>
        <w:tab/>
        <w:t>729.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3</w:t>
      </w:r>
      <w:r>
        <w:rPr>
          <w:sz w:val="20"/>
          <w:szCs w:val="20"/>
          <w:highlight w:val="yellow"/>
          <w:lang w:val="de-DE"/>
        </w:rPr>
        <w:t>/h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sání/výfuk</w:t>
        <w:tab/>
        <w:t>°C/°C</w:t>
        <w:tab/>
        <w:t>85.0/ 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roudění</w:t>
        <w:tab/>
        <w:t>m/s</w:t>
        <w:tab/>
        <w:t>0.39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Tlaková ztráta</w:t>
        <w:tab/>
        <w:t>kPa</w:t>
        <w:tab/>
        <w:t>2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maximální přípustná teplota</w:t>
        <w:tab/>
        <w:t>°C</w:t>
        <w:tab/>
        <w:t>11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 xml:space="preserve">03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Tepelný výměník - přípojky proti straně obsluhy</w:t>
      </w:r>
      <w:r>
        <w:rPr>
          <w:sz w:val="20"/>
          <w:szCs w:val="20"/>
          <w:highlight w:val="yellow"/>
          <w:lang w:val="fr-FR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46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yp</w:t>
      </w:r>
      <w:r>
        <w:rPr>
          <w:b/>
          <w:bCs/>
          <w:sz w:val="20"/>
          <w:szCs w:val="20"/>
          <w:highlight w:val="yellow"/>
          <w:lang w:val="en-US"/>
        </w:rPr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US"/>
        </w:rPr>
        <w:t xml:space="preserve"> x GR40C-ZID.GG.CR&amp;115527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očet ventilátorů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~113802~Druckverluste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de-DE"/>
        </w:rPr>
        <w:t>Jednotka</w:t>
        <w:tab/>
        <w:t>Pa</w:t>
        <w:tab/>
        <w:t>1127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3~System</w:t>
        <w:tab/>
        <w:t>Pa</w:t>
        <w:tab/>
        <w:t>162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komora</w:t>
        <w:tab/>
        <w:t>Pa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dynamický</w:t>
        <w:tab/>
        <w:t>Pa</w:t>
        <w:tab/>
        <w:t>42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statický</w:t>
        <w:tab/>
        <w:t>Pa</w:t>
        <w:tab/>
        <w:t>162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celková</w:t>
        <w:tab/>
        <w:t>Pa</w:t>
        <w:tab/>
        <w:t>1669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účinný tlak na trysku</w:t>
        <w:tab/>
        <w:t>Pa</w:t>
        <w:tab/>
        <w:t>892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en-US"/>
        </w:rPr>
        <w:t>k-Faktor tlak na trysce</w:t>
        <w:tab/>
        <w:t>-</w:t>
        <w:tab/>
        <w:t>15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pracovište P_elektrický</w:t>
        <w:tab/>
        <w:t>kW</w:t>
        <w:tab/>
        <w:t xml:space="preserve">3.95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en-US"/>
        </w:rPr>
        <w:t>P_elektrický max. podle RAL</w:t>
        <w:tab/>
        <w:t>kW</w:t>
        <w:tab/>
        <w:t>4.39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SFPv</w:t>
        <w:tab/>
        <w:t>kW/(m</w:t>
      </w:r>
      <w:r>
        <w:rPr>
          <w:sz w:val="20"/>
          <w:szCs w:val="20"/>
          <w:highlight w:val="yellow"/>
          <w:vertAlign w:val="superscript"/>
          <w:lang w:val="sv-SE"/>
        </w:rPr>
        <w:t>3</w:t>
      </w:r>
      <w:r>
        <w:rPr>
          <w:sz w:val="20"/>
          <w:szCs w:val="20"/>
          <w:highlight w:val="yellow"/>
          <w:lang w:val="sv-SE"/>
        </w:rPr>
        <w:t>/s)</w:t>
        <w:tab/>
        <w:t>2.28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~22609~SFPv Klasse</w:t>
        <w:tab/>
        <w:tab/>
        <w:t>SFP 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sv-SE"/>
        </w:rPr>
      </w:pPr>
      <w:r>
        <w:rPr>
          <w:b/>
          <w:bCs/>
          <w:sz w:val="20"/>
          <w:szCs w:val="20"/>
          <w:highlight w:val="yellow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de-DE"/>
        </w:rPr>
        <w:t>Účinnost systému stat/tot</w:t>
        <w:tab/>
        <w:t>%</w:t>
        <w:tab/>
        <w:t>52.6/5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685~EU Verordnung Nr. 327/2011</w:t>
        <w:tab/>
        <w:t>%</w:t>
        <w:tab/>
        <w:t>61.8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5~Ist</w:t>
        <w:tab/>
        <w:t>1/min</w:t>
        <w:tab/>
        <w:t>288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6~Max</w:t>
        <w:tab/>
        <w:t>1/min</w:t>
        <w:tab/>
        <w:t>317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de-DE"/>
        </w:rPr>
        <w:tab/>
        <w:tab/>
      </w:r>
      <w:r>
        <w:rPr>
          <w:b/>
          <w:bCs/>
          <w:sz w:val="20"/>
          <w:szCs w:val="20"/>
          <w:highlight w:val="yellow"/>
          <w:lang w:val="en-US"/>
        </w:rPr>
        <w:t>strana</w:t>
        <w:tab/>
        <w:t>strana</w:t>
        <w:tab/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63   Hz</w:t>
        <w:tab/>
        <w:t>dB/dB(A)</w:t>
        <w:tab/>
        <w:t>83/ 57</w:t>
        <w:tab/>
        <w:t>85/ 6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125  Hz</w:t>
        <w:tab/>
        <w:t>dB/dB(A)</w:t>
        <w:tab/>
        <w:t>80/ 64</w:t>
        <w:tab/>
        <w:t>85/ 7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250  Hz</w:t>
        <w:tab/>
        <w:t>dB/dB(A)</w:t>
        <w:tab/>
        <w:t>89/ 82</w:t>
        <w:tab/>
        <w:t>96/ 8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500  Hz</w:t>
        <w:tab/>
        <w:t>dB/dB(A)</w:t>
        <w:tab/>
        <w:t>85/ 82</w:t>
        <w:tab/>
        <w:t>91/ 8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1000 Hz</w:t>
        <w:tab/>
        <w:t>dB/dB(A)</w:t>
        <w:tab/>
        <w:t>79/ 79</w:t>
        <w:tab/>
        <w:t>90/ 9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2000 Hz</w:t>
        <w:tab/>
        <w:t>dB/dB(A)</w:t>
        <w:tab/>
        <w:t>78/ 79</w:t>
        <w:tab/>
        <w:t>86/ 8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4000 Hz</w:t>
        <w:tab/>
        <w:t>dB/dB(A)</w:t>
        <w:tab/>
        <w:t>76/ 77</w:t>
        <w:tab/>
        <w:t>84/ 8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8000 Hz</w:t>
        <w:tab/>
        <w:t>dB/dB(A)</w:t>
        <w:tab/>
        <w:t>73/ 72</w:t>
        <w:tab/>
        <w:t>79/ 7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 xml:space="preserve">Součet </w:t>
        <w:tab/>
        <w:t>dB/dB(A)</w:t>
        <w:tab/>
        <w:t>92/ 87</w:t>
        <w:tab/>
        <w:t>99/ 95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jmenovitý výkon motoru</w:t>
        <w:tab/>
        <w:t>kW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GB"/>
        </w:rPr>
        <w:t>x5.6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proud</w:t>
        <w:tab/>
        <w:t>A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GB"/>
        </w:rPr>
        <w:t>x9.0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63   Hz</w:t>
        <w:tab/>
        <w:t>dB/dB(A)</w:t>
        <w:tab/>
        <w:t>81/ 55</w:t>
        <w:tab/>
        <w:t>83/ 57</w:t>
        <w:tab/>
        <w:t>71/ 4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125  Hz</w:t>
        <w:tab/>
        <w:t>dB/dB(A)</w:t>
        <w:tab/>
        <w:t>74/ 58</w:t>
        <w:tab/>
        <w:t>82/ 66</w:t>
        <w:tab/>
        <w:t>71/ 5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250  Hz</w:t>
        <w:tab/>
        <w:t>dB/dB(A)</w:t>
        <w:tab/>
        <w:t>78/ 70</w:t>
        <w:tab/>
        <w:t>91/ 82</w:t>
        <w:tab/>
        <w:t>73/ 6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500  Hz</w:t>
        <w:tab/>
        <w:t>dB/dB(A)</w:t>
        <w:tab/>
        <w:t>71/ 68</w:t>
        <w:tab/>
        <w:t>83/ 80</w:t>
        <w:tab/>
        <w:t>61/ 5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1000 Hz</w:t>
        <w:tab/>
        <w:t>dB/dB(A)</w:t>
        <w:tab/>
        <w:t>63/ 63</w:t>
        <w:tab/>
        <w:t>79/ 79</w:t>
        <w:tab/>
        <w:t>59/ 5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2000 Hz</w:t>
        <w:tab/>
        <w:t>dB/dB(A)</w:t>
        <w:tab/>
        <w:t>66/ 67</w:t>
        <w:tab/>
        <w:t>74/ 76</w:t>
        <w:tab/>
        <w:t>57/ 5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4000 Hz</w:t>
        <w:tab/>
        <w:t>dB/dB(A)</w:t>
        <w:tab/>
        <w:t>65/ 66</w:t>
        <w:tab/>
        <w:t>73/ 74</w:t>
        <w:tab/>
        <w:t>55/ 5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8000 Hz</w:t>
        <w:tab/>
        <w:t>dB/dB(A)</w:t>
        <w:tab/>
        <w:t>61/ 60</w:t>
        <w:tab/>
        <w:t>67/ 66</w:t>
        <w:tab/>
        <w:t>49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Součet</w:t>
        <w:tab/>
        <w:t>dB/dB(A)</w:t>
        <w:tab/>
        <w:t>84/ 75</w:t>
        <w:tab/>
        <w:t>93/ 86</w:t>
        <w:tab/>
        <w:t>77/ 67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3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US"/>
        </w:rPr>
        <w:t>Nastavovač dveří - pozinkovaný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3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color w:val="000000"/>
          <w:sz w:val="20"/>
          <w:szCs w:val="20"/>
          <w:highlight w:val="yellow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3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b/>
          <w:bCs/>
          <w:color w:val="000000"/>
          <w:sz w:val="20"/>
          <w:szCs w:val="20"/>
          <w:highlight w:val="yellow"/>
          <w:lang w:val="de-DE"/>
        </w:rPr>
        <w:t>Typ AZMKKFW1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7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Filtrační třída: F9 podle EN 779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Filtr</w:t>
      </w:r>
      <w:r>
        <w:rPr>
          <w:sz w:val="20"/>
          <w:szCs w:val="20"/>
          <w:highlight w:val="yellow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</w:t>
        <w:tab/>
        <w:t>F9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Rám filtru pozinkovan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kaps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locha/povrch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2</w:t>
      </w:r>
      <w:r>
        <w:rPr>
          <w:sz w:val="20"/>
          <w:szCs w:val="20"/>
          <w:highlight w:val="yellow"/>
          <w:lang w:val="de-DE"/>
        </w:rPr>
        <w:tab/>
        <w:t>13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592x592x60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8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592x287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8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87x287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87x592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laková ztrát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začátek</w:t>
        <w:tab/>
        <w:t>Pa</w:t>
        <w:tab/>
        <w:t>8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doporučení</w:t>
        <w:tab/>
        <w:t>Pa</w:t>
        <w:tab/>
        <w:t>3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dimenzování</w:t>
        <w:tab/>
        <w:t>Pa</w:t>
        <w:tab/>
        <w:t>194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~113719~Energieeffizienz Klassifikation</w:t>
        <w:tab/>
        <w:tab/>
        <w:t>kWh</w:t>
        <w:tab/>
        <w:t>1201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3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Nastavovač dveří - pozinkovaný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 standardně vestavěné části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lka komory</w:t>
        <w:tab/>
        <w:t>mm</w:t>
        <w:tab/>
        <w:t>52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Nastavovač dveří - pozinkovaný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filtru proti aerosolům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Filtrační třída: H13 podle EN 1822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epelná odolnost do 10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yztužené buňky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 filtru: překližk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rám filtru vče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kontrolní drážky a kontrolní trubičky těsnění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izolovaný od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ušlechtilá ocel 1.430 (nerez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buňky filtru plynotěsně izolované od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snímacího rámu,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odpovídající DIN 1946, část 4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Filtr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Médium rouno ze skleněného mikrovlákna 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Rám filtru dřevěný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</w:t>
        <w:tab/>
        <w:t>H1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účinnost EM</w:t>
        <w:tab/>
        <w:t>%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tupeň odloučení AM</w:t>
        <w:tab/>
        <w:t>%</w:t>
        <w:tab/>
        <w:t>10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kazety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locha/povrch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2</w:t>
      </w:r>
      <w:r>
        <w:rPr>
          <w:sz w:val="20"/>
          <w:szCs w:val="20"/>
          <w:highlight w:val="yellow"/>
          <w:lang w:val="de-DE"/>
        </w:rPr>
        <w:tab/>
        <w:t>42.3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595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de-DE"/>
        </w:rPr>
        <w:t>/290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90x290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/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přípustná teplota</w:t>
        <w:tab/>
        <w:t>°C</w:t>
        <w:tab/>
        <w:t>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přípustná vlhkost</w:t>
        <w:tab/>
        <w:t>%</w:t>
        <w:tab/>
        <w:t>1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estavěný rám, kontrolní drážka těsnění 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ušlechtilá ocel 1.430 (nerez)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laková ztráta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začátek</w:t>
        <w:tab/>
        <w:t>Pa</w:t>
        <w:tab/>
        <w:t>239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doporuče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maximum</w:t>
        <w:tab/>
        <w:t>Pa</w:t>
        <w:tab/>
        <w:t>7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dimenzová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740" w:leader="none"/>
          <w:tab w:val="left" w:pos="4820" w:leader="none"/>
          <w:tab w:val="left" w:pos="60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~113719~Energieeffizienz Klassifikation</w:t>
        <w:tab/>
        <w:t>kWh</w:t>
        <w:tab/>
        <w:t>2134</w:t>
        <w:tab/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2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4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ružný spoj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  <w:t>od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4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ružný spoj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teplotní stálost -20°C až +80°C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5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s připojovací přírubou na potrubí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6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Filtrační třída: F9 podle EN 779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Filtr</w:t>
      </w:r>
      <w:r>
        <w:rPr>
          <w:sz w:val="20"/>
          <w:szCs w:val="20"/>
          <w:highlight w:val="yellow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</w:t>
        <w:tab/>
        <w:t>F9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kaps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locha/povrch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2</w:t>
      </w:r>
      <w:r>
        <w:rPr>
          <w:sz w:val="20"/>
          <w:szCs w:val="20"/>
          <w:highlight w:val="yellow"/>
          <w:lang w:val="de-DE"/>
        </w:rPr>
        <w:tab/>
        <w:t>13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592x592x60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8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592x287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8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87x287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87x592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laková ztrát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začátek</w:t>
        <w:tab/>
        <w:t>Pa</w:t>
        <w:tab/>
        <w:t>9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doporučení</w:t>
        <w:tab/>
        <w:t>Pa</w:t>
        <w:tab/>
        <w:t>3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dimenzování</w:t>
        <w:tab/>
        <w:t>Pa</w:t>
        <w:tab/>
        <w:t>195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~113719~Energieeffizienz Klassifikation</w:t>
        <w:tab/>
        <w:tab/>
        <w:t>kWh</w:t>
        <w:tab/>
        <w:t>1231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4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Nastavovač dveří - pozinkovaný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 standardně vestavěné části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lka komory</w:t>
        <w:tab/>
        <w:t>mm</w:t>
        <w:tab/>
        <w:t>52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Nastavovač dveří - pozinkovaný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5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filtru proti aerosolům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Filtrační třída: H13 podle EN 1822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epelná odolnost do 10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yztužené buňky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 filtru: překližk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rám filtru vče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kontrolní drážky a kontrolní trubičky těsnění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izolovaný od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ušlechtilá ocel 1.430 (nerez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buňky filtru plynotěsně izolované od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snímacího rámu,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odpovídající DIN 1946, část 4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Filtr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Médium rouno ze skleněného mikrovlákna 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Rám filtru dřevěný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</w:t>
        <w:tab/>
        <w:t>H1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účinnost EM</w:t>
        <w:tab/>
        <w:t>%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tupeň odloučení AM</w:t>
        <w:tab/>
        <w:t>%</w:t>
        <w:tab/>
        <w:t>10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kazety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locha/povrch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2</w:t>
      </w:r>
      <w:r>
        <w:rPr>
          <w:sz w:val="20"/>
          <w:szCs w:val="20"/>
          <w:highlight w:val="yellow"/>
          <w:lang w:val="en-US"/>
        </w:rPr>
        <w:tab/>
        <w:t>42.3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595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de-DE"/>
        </w:rPr>
        <w:t>/290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90x290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/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přípustná teplota</w:t>
        <w:tab/>
        <w:t>°C</w:t>
        <w:tab/>
        <w:t>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přípustná vlhkost</w:t>
        <w:tab/>
        <w:t>%</w:t>
        <w:tab/>
        <w:t>1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estavěný rám, kontrolní drážka těsnění 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ušlechtilá ocel 1.430 (nerez)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laková ztráta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začátek</w:t>
        <w:tab/>
        <w:t>Pa</w:t>
        <w:tab/>
        <w:t>24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doporuče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maximum</w:t>
        <w:tab/>
        <w:t>Pa</w:t>
        <w:tab/>
        <w:t>7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dimenzová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740" w:leader="none"/>
          <w:tab w:val="left" w:pos="4820" w:leader="none"/>
          <w:tab w:val="left" w:pos="60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~113719~Energieeffizienz Klassifikation</w:t>
        <w:tab/>
        <w:t>kWh</w:t>
        <w:tab/>
        <w:t>2194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5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 standardně vestavěné části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lka komory</w:t>
        <w:tab/>
        <w:t>mm</w:t>
        <w:tab/>
        <w:t>72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5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Nastavovač dveří - pozinkovaný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5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Protimrazov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enovitý výkon W 1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enovité napětí V 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áze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rekvence Hz 5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zolační odpor M-Ohm min. 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Délka kabelu mm  45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razuvzdorn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amontováno v prázdné části za komorou tepelného výmění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Žebrovaná elektrická topná tyč z ušl. oceli včetně protidotykové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ochranné mříže z hliníku, podle DIN 57100, část 420/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DE 0100 část 420 - alu skříň svorkovnice, krytí IP 54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bezpečnostní omezovač teploty, nastavitelný 0… 15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5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 standardně vestavěné části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lka komory</w:t>
        <w:tab/>
        <w:t>mm</w:t>
        <w:tab/>
        <w:t>68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5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 standardně vestavěné části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lka komory</w:t>
        <w:tab/>
        <w:t>mm</w:t>
        <w:tab/>
        <w:t>72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5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Nastavovač dveří - pozinkovaný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5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Protimrazov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enovitý výkon W 1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enovité napětí V 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áze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rekvence Hz 5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zolační odpor M-Ohm min. 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Délka kabelu mm  45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razuvzdorn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amontováno v prázdné části za komorou tepelného výmění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Žebrovaná elektrická topná tyč z ušl. oceli včetně protidotykové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ochranné mříže z hliníku, podle DIN 57100, část 420/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DE 0100 část 420 - alu skříň svorkovnice, krytí IP 54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bezpečnostní omezovač teploty, nastavitelný 0… 15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5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systém Ecoplat s obtokem (bypassem) </w:t>
      </w:r>
      <w:r>
        <w:rPr>
          <w:b/>
          <w:bCs/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5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6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469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yp</w:t>
      </w:r>
      <w:r>
        <w:rPr>
          <w:b/>
          <w:bCs/>
          <w:sz w:val="20"/>
          <w:szCs w:val="20"/>
          <w:highlight w:val="yellow"/>
          <w:lang w:val="en-US"/>
        </w:rPr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US"/>
        </w:rPr>
        <w:t xml:space="preserve"> x GR40C-ZID.GG.CR&amp;115517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očet ventilátorů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~113802~Druckverluste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de-DE"/>
        </w:rPr>
        <w:t>Jednotka</w:t>
        <w:tab/>
        <w:t>Pa</w:t>
        <w:tab/>
        <w:t>837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3~System</w:t>
        <w:tab/>
        <w:t>Pa</w:t>
        <w:tab/>
        <w:t>133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komora</w:t>
        <w:tab/>
        <w:t>Pa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dynamický</w:t>
        <w:tab/>
        <w:t>Pa</w:t>
        <w:tab/>
        <w:t>4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statický</w:t>
        <w:tab/>
        <w:t>Pa</w:t>
        <w:tab/>
        <w:t>133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celková</w:t>
        <w:tab/>
        <w:t>Pa</w:t>
        <w:tab/>
        <w:t>1381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účinný tlak na trysku</w:t>
        <w:tab/>
        <w:t>Pa</w:t>
        <w:tab/>
        <w:t>92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en-US"/>
        </w:rPr>
        <w:t>k-Faktor tlak na trysce</w:t>
        <w:tab/>
        <w:t>-</w:t>
        <w:tab/>
        <w:t>15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pracovište P_elektrický</w:t>
        <w:tab/>
        <w:t>kW</w:t>
        <w:tab/>
        <w:t xml:space="preserve">3.18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en-US"/>
        </w:rPr>
        <w:t>P_elektrický max. podle RAL</w:t>
        <w:tab/>
        <w:t>kW</w:t>
        <w:tab/>
        <w:t>3.73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SFPv</w:t>
        <w:tab/>
        <w:t>kW/(m</w:t>
      </w:r>
      <w:r>
        <w:rPr>
          <w:sz w:val="20"/>
          <w:szCs w:val="20"/>
          <w:highlight w:val="yellow"/>
          <w:vertAlign w:val="superscript"/>
          <w:lang w:val="sv-SE"/>
        </w:rPr>
        <w:t>3</w:t>
      </w:r>
      <w:r>
        <w:rPr>
          <w:sz w:val="20"/>
          <w:szCs w:val="20"/>
          <w:highlight w:val="yellow"/>
          <w:lang w:val="sv-SE"/>
        </w:rPr>
        <w:t>/s)</w:t>
        <w:tab/>
        <w:t>1.8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sv-SE"/>
        </w:rPr>
      </w:pPr>
      <w:r>
        <w:rPr>
          <w:b/>
          <w:bCs/>
          <w:sz w:val="20"/>
          <w:szCs w:val="20"/>
          <w:highlight w:val="yellow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de-DE"/>
        </w:rPr>
        <w:t>Účinnost systému stat/tot</w:t>
        <w:tab/>
        <w:t>%</w:t>
        <w:tab/>
        <w:t>54.8/56.6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685~EU Verordnung Nr. 327/2011</w:t>
        <w:tab/>
        <w:t>%</w:t>
        <w:tab/>
        <w:t>63.3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5~Ist</w:t>
        <w:tab/>
        <w:t>1/min</w:t>
        <w:tab/>
        <w:t>266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6~Max</w:t>
        <w:tab/>
        <w:t>1/min</w:t>
        <w:tab/>
        <w:t>281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de-DE"/>
        </w:rPr>
        <w:tab/>
        <w:tab/>
      </w:r>
      <w:r>
        <w:rPr>
          <w:b/>
          <w:bCs/>
          <w:sz w:val="20"/>
          <w:szCs w:val="20"/>
          <w:highlight w:val="yellow"/>
          <w:lang w:val="en-US"/>
        </w:rPr>
        <w:t>strana</w:t>
        <w:tab/>
        <w:t>strana</w:t>
        <w:tab/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63   Hz</w:t>
        <w:tab/>
        <w:t>dB/dB(A)</w:t>
        <w:tab/>
        <w:t>79/ 53</w:t>
        <w:tab/>
        <w:t>82/ 5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125  Hz</w:t>
        <w:tab/>
        <w:t>dB/dB(A)</w:t>
        <w:tab/>
        <w:t>77/ 61</w:t>
        <w:tab/>
        <w:t>82/ 6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250  Hz</w:t>
        <w:tab/>
        <w:t>dB/dB(A)</w:t>
        <w:tab/>
        <w:t>85/ 77</w:t>
        <w:tab/>
        <w:t>92/ 8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500  Hz</w:t>
        <w:tab/>
        <w:t>dB/dB(A)</w:t>
        <w:tab/>
        <w:t>81/ 78</w:t>
        <w:tab/>
        <w:t>88/ 8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1000 Hz</w:t>
        <w:tab/>
        <w:t>dB/dB(A)</w:t>
        <w:tab/>
        <w:t>76/ 76</w:t>
        <w:tab/>
        <w:t>87/ 8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2000 Hz</w:t>
        <w:tab/>
        <w:t>dB/dB(A)</w:t>
        <w:tab/>
        <w:t>75/ 76</w:t>
        <w:tab/>
        <w:t>84/ 8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4000 Hz</w:t>
        <w:tab/>
        <w:t>dB/dB(A)</w:t>
        <w:tab/>
        <w:t>73/ 74</w:t>
        <w:tab/>
        <w:t>81/ 8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8000 Hz</w:t>
        <w:tab/>
        <w:t>dB/dB(A)</w:t>
        <w:tab/>
        <w:t>70/ 69</w:t>
        <w:tab/>
        <w:t>77/ 7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 xml:space="preserve">Součet </w:t>
        <w:tab/>
        <w:t>dB/dB(A)</w:t>
        <w:tab/>
        <w:t>88/ 84</w:t>
        <w:tab/>
        <w:t>95/ 92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jmenovitý výkon motoru</w:t>
        <w:tab/>
        <w:t>kW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GB"/>
        </w:rPr>
        <w:t>x3.9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proud</w:t>
        <w:tab/>
        <w:t>A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GB"/>
        </w:rPr>
        <w:t>x6.2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63   Hz</w:t>
        <w:tab/>
        <w:t>dB/dB(A)</w:t>
        <w:tab/>
        <w:t>77/ 51</w:t>
        <w:tab/>
        <w:t>82/ 56</w:t>
        <w:tab/>
        <w:t>68/ 4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125  Hz</w:t>
        <w:tab/>
        <w:t>dB/dB(A)</w:t>
        <w:tab/>
        <w:t>71/ 55</w:t>
        <w:tab/>
        <w:t>82/ 66</w:t>
        <w:tab/>
        <w:t>68/ 5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250  Hz</w:t>
        <w:tab/>
        <w:t>dB/dB(A)</w:t>
        <w:tab/>
        <w:t>76/ 67</w:t>
        <w:tab/>
        <w:t>92/ 83</w:t>
        <w:tab/>
        <w:t>69/ 6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500  Hz</w:t>
        <w:tab/>
        <w:t>dB/dB(A)</w:t>
        <w:tab/>
        <w:t>68/ 65</w:t>
        <w:tab/>
        <w:t>88/ 84</w:t>
        <w:tab/>
        <w:t>58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1000 Hz</w:t>
        <w:tab/>
        <w:t>dB/dB(A)</w:t>
        <w:tab/>
        <w:t>60/ 60</w:t>
        <w:tab/>
        <w:t>87/ 87</w:t>
        <w:tab/>
        <w:t>56/ 5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2000 Hz</w:t>
        <w:tab/>
        <w:t>dB/dB(A)</w:t>
        <w:tab/>
        <w:t>63/ 64</w:t>
        <w:tab/>
        <w:t>84/ 85</w:t>
        <w:tab/>
        <w:t>55/ 5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4000 Hz</w:t>
        <w:tab/>
        <w:t>dB/dB(A)</w:t>
        <w:tab/>
        <w:t>62/ 63</w:t>
        <w:tab/>
        <w:t>81/ 82</w:t>
        <w:tab/>
        <w:t>52/ 5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8000 Hz</w:t>
        <w:tab/>
        <w:t>dB/dB(A)</w:t>
        <w:tab/>
        <w:t>58/ 57</w:t>
        <w:tab/>
        <w:t>77/ 76</w:t>
        <w:tab/>
        <w:t>47/ 4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Součet</w:t>
        <w:tab/>
        <w:t>dB/dB(A)</w:t>
        <w:tab/>
        <w:t>81/ 72</w:t>
        <w:tab/>
        <w:t>95/ 92</w:t>
        <w:tab/>
        <w:t>73/ 64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6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US"/>
        </w:rPr>
        <w:t>Nastavovač dveří - pozinkovaný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US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6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6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color w:val="000000"/>
          <w:sz w:val="20"/>
          <w:szCs w:val="20"/>
          <w:highlight w:val="yellow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6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b/>
          <w:bCs/>
          <w:color w:val="000000"/>
          <w:sz w:val="20"/>
          <w:szCs w:val="20"/>
          <w:highlight w:val="yellow"/>
          <w:lang w:val="de-DE"/>
        </w:rPr>
        <w:t>Typ AZMKKFW1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6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Obtok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u w:val="single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s žaluzií přes celý průřez jednotky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6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Ovládací kazeta bez dveřního závěsu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6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Žaluziová klapka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laková ztráta</w:t>
        <w:tab/>
        <w:t>Pa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68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6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ružný spoj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teplotní stálost -20°C až +80°C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Délka</w:t>
      </w:r>
      <w:r>
        <w:rPr>
          <w:b/>
          <w:bCs/>
          <w:color w:val="000000"/>
          <w:sz w:val="20"/>
          <w:szCs w:val="20"/>
          <w:highlight w:val="yellow"/>
          <w:lang w:val="fr-FR"/>
        </w:rPr>
        <w:t>/Šířka/Výška</w:t>
      </w:r>
      <w:r>
        <w:rPr>
          <w:sz w:val="20"/>
          <w:szCs w:val="20"/>
          <w:highlight w:val="yellow"/>
          <w:lang w:val="fr-FR"/>
        </w:rPr>
        <w:tab/>
        <w:t>mm</w:t>
        <w:tab/>
        <w:t>7480/1080/224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Hmotnost</w:t>
      </w:r>
      <w:r>
        <w:rPr>
          <w:sz w:val="20"/>
          <w:szCs w:val="20"/>
          <w:highlight w:val="yellow"/>
          <w:lang w:val="fr-FR"/>
        </w:rPr>
        <w:tab/>
        <w:t>kg</w:t>
        <w:tab/>
        <w:t>2502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Počet Transportní celky</w:t>
      </w:r>
      <w:r>
        <w:rPr>
          <w:sz w:val="20"/>
          <w:szCs w:val="20"/>
          <w:highlight w:val="yellow"/>
          <w:lang w:val="fr-FR"/>
        </w:rPr>
        <w:tab/>
        <w:t xml:space="preserve"> -</w:t>
        <w:tab/>
      </w:r>
      <w:r>
        <w:rPr>
          <w:sz w:val="20"/>
          <w:szCs w:val="20"/>
          <w:highlight w:val="yellow"/>
        </w:rPr>
        <w:t>7</w:t>
      </w:r>
      <w:r>
        <w:rPr>
          <w:sz w:val="20"/>
          <w:szCs w:val="20"/>
          <w:highlight w:val="yellow"/>
          <w:lang w:val="fr-FR"/>
        </w:rPr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fr-FR"/>
        </w:rPr>
      </w:pPr>
      <w:r>
        <w:rPr>
          <w:b/>
          <w:bCs/>
          <w:color w:val="000000"/>
          <w:sz w:val="20"/>
          <w:szCs w:val="20"/>
          <w:highlight w:val="yellow"/>
          <w:lang w:val="fr-FR"/>
        </w:rPr>
        <w:t>Výrobce</w:t>
      </w:r>
      <w:r>
        <w:rPr>
          <w:sz w:val="20"/>
          <w:szCs w:val="20"/>
          <w:highlight w:val="yellow"/>
          <w:lang w:val="fr-FR"/>
        </w:rPr>
        <w:tab/>
      </w:r>
      <w:r>
        <w:rPr>
          <w:b/>
          <w:bCs/>
          <w:color w:val="000000"/>
          <w:sz w:val="20"/>
          <w:szCs w:val="20"/>
          <w:highlight w:val="yellow"/>
          <w:lang w:val="fr-FR"/>
        </w:rPr>
        <w:tab/>
        <w:t>DencoHappel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highlight w:val="yellow"/>
          <w:lang w:val="fr-FR"/>
        </w:rPr>
        <w:t>Typ</w:t>
        <w:tab/>
        <w:tab/>
        <w:t>X1ALAHUEZ096096VBVAA096096VBVA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9435465" cy="6671310"/>
            <wp:effectExtent l="0" t="0" r="0" b="0"/>
            <wp:docPr id="41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 xml:space="preserve">DencoHappel CAIRplus SX 188.096IVBV - 1 ks    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>Název zařízení: Hemodialýza 3.NP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>Pozice zákazníka: VZT9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>GEA poz.: 90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GB"/>
        </w:rPr>
      </w:pPr>
      <w:r>
        <w:rPr>
          <w:color w:val="000000"/>
          <w:sz w:val="20"/>
          <w:szCs w:val="20"/>
          <w:highlight w:val="cyan"/>
          <w:lang w:val="en-GB"/>
        </w:rPr>
        <w:t>údaje o jednotce 1</w:t>
        <w:tab/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GB"/>
        </w:rPr>
      </w:pPr>
      <w:r>
        <w:rPr>
          <w:color w:val="000000"/>
          <w:sz w:val="20"/>
          <w:szCs w:val="20"/>
          <w:highlight w:val="cyan"/>
          <w:lang w:val="en-GB"/>
        </w:rPr>
        <w:t>funkce</w:t>
        <w:tab/>
        <w:t>Pří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GB"/>
        </w:rPr>
      </w:pPr>
      <w:r>
        <w:rPr>
          <w:color w:val="000000"/>
          <w:sz w:val="20"/>
          <w:szCs w:val="20"/>
          <w:highlight w:val="cyan"/>
          <w:lang w:val="en-GB"/>
        </w:rPr>
        <w:t>objemový proud</w:t>
        <w:tab/>
      </w:r>
      <w:r>
        <w:rPr>
          <w:color w:val="000000"/>
          <w:sz w:val="20"/>
          <w:szCs w:val="20"/>
          <w:highlight w:val="yellow"/>
          <w:lang w:val="en-GB"/>
        </w:rPr>
        <w:t xml:space="preserve">8050 </w:t>
      </w:r>
      <w:r>
        <w:rPr>
          <w:color w:val="000000"/>
          <w:sz w:val="20"/>
          <w:szCs w:val="20"/>
          <w:highlight w:val="yellow"/>
          <w:lang w:val="en-US"/>
        </w:rPr>
        <w:t>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GB"/>
        </w:rPr>
        <w:t>/h</w:t>
      </w:r>
      <w:r>
        <w:rPr>
          <w:color w:val="000000"/>
          <w:sz w:val="20"/>
          <w:szCs w:val="20"/>
          <w:highlight w:val="cyan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GB"/>
        </w:rPr>
      </w:pPr>
      <w:r>
        <w:rPr>
          <w:color w:val="000000"/>
          <w:sz w:val="20"/>
          <w:szCs w:val="20"/>
          <w:highlight w:val="cyan"/>
          <w:lang w:val="en-GB"/>
        </w:rPr>
        <w:t>Rychlost</w:t>
        <w:tab/>
        <w:t>1.2 m/s</w:t>
        <w:tab/>
        <w:t xml:space="preserve"> </w:t>
      </w:r>
    </w:p>
    <w:p>
      <w:pPr>
        <w:pStyle w:val="Normal"/>
        <w:tabs>
          <w:tab w:val="clear" w:pos="708"/>
          <w:tab w:val="left" w:pos="494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Třída spotřeby elektrické energie</w:t>
        <w:tab/>
        <w:t>P5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(DIN/EN13053/A1-2012-02)</w:t>
      </w:r>
      <w:r>
        <w:rPr>
          <w:sz w:val="20"/>
          <w:szCs w:val="20"/>
          <w:highlight w:val="cyan"/>
          <w:lang w:val="de-DE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fr-FR"/>
        </w:rPr>
        <w:t>~113681~Druck extern</w:t>
        <w:tab/>
        <w:t>500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GB"/>
        </w:rPr>
      </w:pPr>
      <w:r>
        <w:rPr>
          <w:color w:val="000000"/>
          <w:sz w:val="20"/>
          <w:szCs w:val="20"/>
          <w:highlight w:val="cyan"/>
          <w:lang w:val="en-GB"/>
        </w:rPr>
        <w:t>funkce</w:t>
        <w:tab/>
        <w:t>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GB"/>
        </w:rPr>
      </w:pPr>
      <w:r>
        <w:rPr>
          <w:color w:val="000000"/>
          <w:sz w:val="20"/>
          <w:szCs w:val="20"/>
          <w:highlight w:val="cyan"/>
          <w:lang w:val="en-GB"/>
        </w:rPr>
        <w:t>objemový proud</w:t>
        <w:tab/>
        <w:t xml:space="preserve">7930 </w:t>
      </w:r>
      <w:r>
        <w:rPr>
          <w:color w:val="000000"/>
          <w:sz w:val="20"/>
          <w:szCs w:val="20"/>
          <w:highlight w:val="cyan"/>
          <w:lang w:val="en-US"/>
        </w:rPr>
        <w:t>m</w:t>
      </w:r>
      <w:r>
        <w:rPr>
          <w:color w:val="000000"/>
          <w:sz w:val="20"/>
          <w:szCs w:val="20"/>
          <w:highlight w:val="cyan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cyan"/>
          <w:lang w:val="en-GB"/>
        </w:rPr>
        <w:t>/h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GB"/>
        </w:rPr>
      </w:pPr>
      <w:r>
        <w:rPr>
          <w:color w:val="000000"/>
          <w:sz w:val="20"/>
          <w:szCs w:val="20"/>
          <w:highlight w:val="cyan"/>
          <w:lang w:val="en-GB"/>
        </w:rPr>
        <w:t>Rychlost</w:t>
        <w:tab/>
        <w:t>1.2 m/s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color w:val="000000"/>
          <w:sz w:val="20"/>
          <w:szCs w:val="20"/>
          <w:highlight w:val="cyan"/>
          <w:lang w:val="en-US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sz w:val="20"/>
          <w:szCs w:val="20"/>
          <w:highlight w:val="cyan"/>
          <w:lang w:val="fr-FR"/>
        </w:rPr>
        <w:t>Třída spotřeby elektrické energie</w:t>
        <w:tab/>
        <w:t>P5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color w:val="000000"/>
          <w:sz w:val="20"/>
          <w:szCs w:val="20"/>
          <w:highlight w:val="cyan"/>
          <w:lang w:val="fr-FR"/>
        </w:rPr>
        <w:t>(DIN/EN13053/A1-2012-02)</w:t>
      </w:r>
      <w:r>
        <w:rPr>
          <w:sz w:val="20"/>
          <w:szCs w:val="20"/>
          <w:highlight w:val="cyan"/>
          <w:lang w:val="fr-FR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59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color w:val="000000"/>
          <w:sz w:val="20"/>
          <w:szCs w:val="20"/>
          <w:highlight w:val="cyan"/>
          <w:lang w:val="fr-FR"/>
        </w:rPr>
        <w:t>~113681~Druck extern</w:t>
        <w:tab/>
        <w:t>500 Pa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sz w:val="20"/>
          <w:szCs w:val="20"/>
          <w:highlight w:val="cyan"/>
          <w:lang w:val="fr-FR"/>
        </w:rPr>
        <w:t>Eurovent-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AHU Energy Efficiency Class</w:t>
      </w:r>
      <w:r>
        <w:rPr>
          <w:color w:val="000000"/>
          <w:sz w:val="20"/>
          <w:szCs w:val="20"/>
          <w:highlight w:val="cyan"/>
          <w:lang w:val="en-US"/>
        </w:rPr>
        <w:tab/>
      </w:r>
      <w:r>
        <w:rPr>
          <w:color w:val="000000"/>
          <w:sz w:val="20"/>
          <w:szCs w:val="20"/>
          <w:highlight w:val="cyan"/>
        </w:rPr>
        <w:t>A</w:t>
      </w:r>
      <w:r>
        <w:rPr>
          <w:color w:val="000000"/>
          <w:sz w:val="20"/>
          <w:szCs w:val="20"/>
          <w:highlight w:val="cyan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Graf teploty Eurovent</w:t>
      </w:r>
      <w:r>
        <w:rPr>
          <w:color w:val="000000"/>
          <w:sz w:val="20"/>
          <w:szCs w:val="20"/>
          <w:highlight w:val="cyan"/>
          <w:lang w:val="de-DE"/>
        </w:rPr>
        <w:tab/>
        <w:t>-15.0 °C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 xml:space="preserve">RLT </w:t>
      </w:r>
      <w:r>
        <w:rPr>
          <w:sz w:val="20"/>
          <w:szCs w:val="20"/>
          <w:highlight w:val="cyan"/>
          <w:lang w:val="de-DE"/>
        </w:rPr>
        <w:t>Energie Effizienz Klasse</w:t>
        <w:tab/>
      </w:r>
      <w:r>
        <w:rPr>
          <w:color w:val="000000"/>
          <w:sz w:val="20"/>
          <w:szCs w:val="20"/>
          <w:highlight w:val="cyan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řída rekuperace</w:t>
        <w:tab/>
        <w:t>H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color w:val="000000"/>
          <w:sz w:val="20"/>
          <w:szCs w:val="20"/>
          <w:highlight w:val="cyan"/>
          <w:lang w:val="en-GB"/>
        </w:rPr>
        <w:t>(DIN/EN13053/A1-2012-02)</w:t>
      </w:r>
      <w:r>
        <w:rPr>
          <w:sz w:val="20"/>
          <w:szCs w:val="20"/>
          <w:highlight w:val="cyan"/>
          <w:lang w:val="en-US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color w:val="000000"/>
          <w:sz w:val="20"/>
          <w:szCs w:val="20"/>
          <w:highlight w:val="cyan"/>
          <w:lang w:val="en-US"/>
        </w:rPr>
        <w:t>SFPv (zhodnocený průměr)</w:t>
        <w:tab/>
        <w:t>1.71 KW/(m</w:t>
      </w:r>
      <w:r>
        <w:rPr>
          <w:color w:val="000000"/>
          <w:sz w:val="20"/>
          <w:szCs w:val="20"/>
          <w:highlight w:val="cyan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cyan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color w:val="000000"/>
          <w:sz w:val="20"/>
          <w:szCs w:val="20"/>
          <w:highlight w:val="cyan"/>
          <w:lang w:val="en-US"/>
        </w:rPr>
        <w:t>SFPv  třída (zhodnocený průměr)</w:t>
        <w:tab/>
        <w:t xml:space="preserve">SFP 1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color w:val="000000"/>
          <w:sz w:val="20"/>
          <w:szCs w:val="20"/>
          <w:highlight w:val="cyan"/>
          <w:lang w:val="en-US"/>
        </w:rPr>
        <w:t>(bez externích komponent)</w:t>
        <w:tab/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color w:val="000000"/>
          <w:sz w:val="20"/>
          <w:szCs w:val="20"/>
          <w:highlight w:val="cyan"/>
          <w:lang w:val="en-US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color w:val="000000"/>
          <w:sz w:val="20"/>
          <w:szCs w:val="20"/>
          <w:highlight w:val="cyan"/>
          <w:lang w:val="en-US"/>
        </w:rPr>
        <w:t xml:space="preserve">                           </w:t>
      </w:r>
      <w:r>
        <w:rPr>
          <w:color w:val="000000"/>
          <w:sz w:val="20"/>
          <w:szCs w:val="20"/>
          <w:highlight w:val="cyan"/>
          <w:lang w:val="en-US"/>
        </w:rPr>
        <w:tab/>
        <w:t>Splňuje 2016 / 2018 !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GB"/>
        </w:rPr>
      </w:pPr>
      <w:r>
        <w:rPr>
          <w:color w:val="000000"/>
          <w:sz w:val="20"/>
          <w:szCs w:val="20"/>
          <w:highlight w:val="cyan"/>
          <w:lang w:val="en-GB"/>
        </w:rPr>
        <w:t>Typ jednotky</w:t>
        <w:tab/>
        <w:t>ZLA Kombinovaná - přívod / 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~113686~Anlagentyp</w:t>
        <w:tab/>
        <w:t>~113687~NWL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Typ pohonu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- ~113817~o</w:t>
        <w:tab/>
        <w:t>Bauseitige Drehzahlregelung zur Erfüllung der ErP erforderlich.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GB"/>
        </w:rPr>
      </w:pPr>
      <w:r>
        <w:rPr>
          <w:color w:val="000000"/>
          <w:sz w:val="20"/>
          <w:szCs w:val="20"/>
          <w:highlight w:val="cyan"/>
          <w:lang w:val="en-GB"/>
        </w:rPr>
        <w:t>~113754~Filter-Warnvorrichtung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GB"/>
        </w:rPr>
      </w:pPr>
      <w:r>
        <w:rPr>
          <w:color w:val="000000"/>
          <w:sz w:val="20"/>
          <w:szCs w:val="20"/>
          <w:highlight w:val="cyan"/>
          <w:lang w:val="en-GB"/>
        </w:rPr>
        <w:t>- On-site display of differential pressure of filter or acoustic warning for meeting requirements of ErP is necessary from 2018.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Typ ZZT</w:t>
        <w:tab/>
        <w:t>Deskový výměník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Účinnost ZZT - eta/eta Norm</w:t>
        <w:tab/>
        <w:t>78/73 %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color w:val="000000"/>
          <w:sz w:val="20"/>
          <w:szCs w:val="20"/>
          <w:highlight w:val="cyan"/>
          <w:lang w:val="en-US"/>
        </w:rPr>
        <w:t>Měrný příkon větracích komponent: SVLint/SVLint limit</w:t>
        <w:tab/>
        <w:t>602/800 W/(m</w:t>
      </w:r>
      <w:r>
        <w:rPr>
          <w:color w:val="000000"/>
          <w:sz w:val="20"/>
          <w:szCs w:val="20"/>
          <w:highlight w:val="cyan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cyan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Tlaková ztráta větracích komponent Delps,int</w:t>
        <w:tab/>
        <w:t>291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~113750~Externe Leckage</w:t>
        <w:tab/>
        <w:t>0.9 %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~113749~Maximale interne Leckage</w:t>
        <w:tab/>
        <w:t xml:space="preserve">0.5 %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Způsob použití:</w:t>
        <w:tab/>
      </w:r>
      <w:r>
        <w:rPr>
          <w:sz w:val="20"/>
          <w:szCs w:val="20"/>
          <w:highlight w:val="cyan"/>
          <w:lang w:val="de-DE"/>
        </w:rPr>
        <w:t xml:space="preserve">Tesnost oplástení L1 s hygienickým tesnením </w:t>
      </w:r>
      <w:r>
        <w:rPr>
          <w:color w:val="000000"/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Místo instalace:</w:t>
        <w:tab/>
      </w:r>
      <w:r>
        <w:rPr>
          <w:sz w:val="20"/>
          <w:szCs w:val="20"/>
          <w:highlight w:val="cyan"/>
          <w:lang w:val="de-DE"/>
        </w:rPr>
        <w:t xml:space="preserve">Venkovní instalace </w:t>
      </w:r>
      <w:r>
        <w:rPr>
          <w:color w:val="000000"/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Směr vzduchu:</w:t>
        <w:tab/>
      </w:r>
      <w:r>
        <w:rPr>
          <w:sz w:val="20"/>
          <w:szCs w:val="20"/>
          <w:highlight w:val="cyan"/>
          <w:lang w:val="de-DE"/>
        </w:rPr>
        <w:t xml:space="preserve">Horizontální </w:t>
      </w:r>
      <w:r>
        <w:rPr>
          <w:color w:val="000000"/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color w:val="000000"/>
          <w:sz w:val="20"/>
          <w:szCs w:val="20"/>
          <w:highlight w:val="cyan"/>
          <w:lang w:val="de-DE"/>
        </w:rPr>
        <w:t>Uspořádání:</w:t>
        <w:tab/>
      </w:r>
      <w:r>
        <w:rPr>
          <w:sz w:val="20"/>
          <w:szCs w:val="20"/>
          <w:highlight w:val="cyan"/>
          <w:lang w:val="de-DE"/>
        </w:rPr>
        <w:t xml:space="preserve">Nad sebou </w:t>
      </w:r>
      <w:r>
        <w:rPr>
          <w:color w:val="000000"/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u w:val="single"/>
        </w:rPr>
        <w:t xml:space="preserve">Díl 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de-DE"/>
        </w:rPr>
        <w:t xml:space="preserve"> </w:t>
      </w:r>
      <w:r>
        <w:rPr>
          <w:sz w:val="20"/>
          <w:szCs w:val="20"/>
          <w:highlight w:val="cyan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Trída tesnosti oplástení L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- vnitřní plášť </w:t>
      </w:r>
      <w:r>
        <w:rPr>
          <w:b/>
          <w:bCs/>
          <w:color w:val="000000"/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v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- rámové profily </w:t>
      </w:r>
      <w:r>
        <w:rPr>
          <w:b/>
          <w:bCs/>
          <w:color w:val="000000"/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u w:val="single"/>
        </w:rPr>
        <w:t xml:space="preserve">Díl 2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</w:t>
      </w:r>
      <w:r>
        <w:rPr>
          <w:sz w:val="20"/>
          <w:szCs w:val="20"/>
          <w:highlight w:val="cyan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- vnitřn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vr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- rámové profil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- provedení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dělený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rámová konstrukce - hliníkové profily AIMgSi 0,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sendvičové panely, demontovatelné zven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vnitřní prostor pro instalaci min. 35mm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pro potrubí a kabeláž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vnitřní strana hladká, bez šroubů a rámových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prvků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</w:t>
      </w:r>
      <w:r>
        <w:rPr>
          <w:sz w:val="20"/>
          <w:szCs w:val="20"/>
          <w:highlight w:val="cyan"/>
          <w:lang w:val="en-US"/>
        </w:rPr>
        <w:t>- obslužné strany celoplošně přístupné dí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odnímatelným meziprofilů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zámky a panty mimo proud vzduchu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integrovány v profilu 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od 1500mm výšky jednotky klika k otvírá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dveří i uvnitř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dveře na přetlakové straně s pojistko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plnoprofilové těsnění v EPDM kvalit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izolace minerální vlnou, nehořlavá, třída hořlavosti 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de-DE"/>
        </w:rPr>
        <w:t>(DIN 4102, Ö-NORMA B3800), bez freon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izolace bez použití lepid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panely a dveře rozebíratelné pro recyk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pro ochranu životního prostřed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transportní díly sešroubovatelné volitelně zvenku nebo zevnitř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díky svorníku integrovaném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v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přepravní závěsná oka (volitelná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pro transportní díly do 1500kg na vrchní straně jednotky</w:t>
      </w:r>
    </w:p>
    <w:p>
      <w:pPr>
        <w:pStyle w:val="Normal"/>
        <w:tabs>
          <w:tab w:val="clear" w:pos="708"/>
          <w:tab w:val="left" w:pos="44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přes 1500kg na základovém rámu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01 - 3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Přepravní oka, max. 1500 kg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(sada 4 kusy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Ke zvedání přes (nad) střechu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k jednorázovému použit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02 - 5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Přepravní zařízení, max. 1500 kg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(sada 4 kusy)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Ke zvedání přes základový rá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03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Kryt z nerezové oceli pro místa pokročilého dělení profil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(automatický návrh a výběr)</w:t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04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Mezirámový profil, pozinkovaný - výška 80 mm</w:t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05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Základní rám potažený 9002 - výška 80 mm</w:t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volná výška podlahy 80 mm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color w:val="000000"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highlight w:val="cyan"/>
          <w:u w:val="single"/>
        </w:rPr>
      </w:pPr>
      <w:r>
        <w:rPr>
          <w:b/>
          <w:bCs/>
          <w:sz w:val="40"/>
          <w:szCs w:val="40"/>
          <w:highlight w:val="cyan"/>
          <w:u w:val="single"/>
        </w:rPr>
        <w:t>pří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0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Pružný spoj</w:t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teplotní stálost -20°C až +80°C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07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0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Obtok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u w:val="single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s žaluzií přes celý průřez jednotky</w:t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0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Ovládací kazeta bez dveřního závěsu</w:t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1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Žaluziová klapka</w:t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laková ztráta</w:t>
        <w:tab/>
        <w:t>Pa</w:t>
        <w:tab/>
      </w:r>
      <w:r>
        <w:rPr>
          <w:sz w:val="20"/>
          <w:szCs w:val="20"/>
          <w:highlight w:val="cyan"/>
        </w:rPr>
        <w:t>1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11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Filtrační třída: F7 podle EN 779</w:t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Filtr</w:t>
      </w:r>
      <w:r>
        <w:rPr>
          <w:sz w:val="20"/>
          <w:szCs w:val="20"/>
          <w:highlight w:val="cyan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řída</w:t>
        <w:tab/>
        <w:t>F7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Rám filtru pozinkovan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účinnost EM</w:t>
        <w:tab/>
        <w:t>%</w:t>
        <w:tab/>
        <w:t>8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stupeň odloučení AM</w:t>
        <w:tab/>
        <w:t>%</w:t>
        <w:tab/>
        <w:t>99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kapsa</w:t>
      </w:r>
      <w:r>
        <w:rPr>
          <w:sz w:val="20"/>
          <w:szCs w:val="20"/>
          <w:highlight w:val="cya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locha/povrch</w:t>
        <w:tab/>
        <w:t>m</w:t>
      </w:r>
      <w:r>
        <w:rPr>
          <w:sz w:val="20"/>
          <w:szCs w:val="20"/>
          <w:highlight w:val="cyan"/>
          <w:vertAlign w:val="superscript"/>
          <w:lang w:val="de-DE"/>
        </w:rPr>
        <w:t>2</w:t>
      </w:r>
      <w:r>
        <w:rPr>
          <w:sz w:val="20"/>
          <w:szCs w:val="20"/>
          <w:highlight w:val="cyan"/>
          <w:lang w:val="de-DE"/>
        </w:rPr>
        <w:tab/>
        <w:t>24.3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3</w:t>
      </w:r>
      <w:r>
        <w:rPr>
          <w:sz w:val="20"/>
          <w:szCs w:val="20"/>
          <w:highlight w:val="cyan"/>
          <w:lang w:val="de-DE"/>
        </w:rPr>
        <w:t>/592x592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8</w:t>
      </w:r>
      <w:r>
        <w:rPr>
          <w:sz w:val="20"/>
          <w:szCs w:val="20"/>
          <w:highlight w:val="cya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3</w:t>
      </w:r>
      <w:r>
        <w:rPr>
          <w:sz w:val="20"/>
          <w:szCs w:val="20"/>
          <w:highlight w:val="cyan"/>
          <w:lang w:val="de-DE"/>
        </w:rPr>
        <w:t>/592x287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8</w:t>
      </w:r>
      <w:r>
        <w:rPr>
          <w:sz w:val="20"/>
          <w:szCs w:val="20"/>
          <w:highlight w:val="cya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/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/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Tlaková ztráta</w:t>
      </w:r>
      <w:r>
        <w:rPr>
          <w:sz w:val="20"/>
          <w:szCs w:val="20"/>
          <w:highlight w:val="cya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začátek</w:t>
        <w:tab/>
        <w:t>Pa</w:t>
        <w:tab/>
        <w:t>3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dimenzování</w:t>
        <w:tab/>
        <w:t>Pa</w:t>
        <w:tab/>
        <w:t>119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~113719~Energieeffizienz Klassifikation</w:t>
        <w:tab/>
        <w:tab/>
        <w:t>kWh</w:t>
        <w:tab/>
        <w:t>656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 xml:space="preserve">01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Nastavovač dveří - pozinkovaný</w:t>
      </w:r>
      <w:r>
        <w:rPr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1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systém Ecoplat s obtokem (bypassem) </w:t>
      </w:r>
      <w:r>
        <w:rPr>
          <w:b/>
          <w:bCs/>
          <w:sz w:val="20"/>
          <w:szCs w:val="20"/>
          <w:highlight w:val="cyan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vestavěno v SX_přístroj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uspořádání nad seb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obtoková klapka Al, vestavěná, protiběžná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k regulaci teploty a k ochraně proti námaz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výměnné desky z přírodního hliníku, profilova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hrdlo pro odtok kondenzát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proudy čerstvého a odpadního vzduchu vedeny odděle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k zábránění smíšení vzduchů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rekuperace (energie)</w:t>
      </w:r>
      <w:r>
        <w:rPr>
          <w:sz w:val="20"/>
          <w:szCs w:val="20"/>
          <w:highlight w:val="cyan"/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yp H2</w:t>
        <w:tab/>
        <w:t>APT472421MVN025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ýpočet pro:</w:t>
        <w:tab/>
        <w:t>léto</w:t>
        <w:tab/>
        <w:t>zima</w:t>
        <w:tab/>
      </w:r>
      <w:r>
        <w:rPr>
          <w:sz w:val="20"/>
          <w:szCs w:val="20"/>
          <w:highlight w:val="cy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472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faktor zpětného získávání tepla </w:t>
        <w:tab/>
        <w:t>0.78</w:t>
        <w:tab/>
        <w:t>0.86</w:t>
        <w:tab/>
        <w:t xml:space="preserve">  </w:t>
      </w:r>
    </w:p>
    <w:p>
      <w:pPr>
        <w:pStyle w:val="Normal"/>
        <w:tabs>
          <w:tab w:val="clear" w:pos="708"/>
          <w:tab w:val="left" w:pos="4540" w:leader="none"/>
          <w:tab w:val="left" w:pos="634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~22518~Rueckwaermezahl nach EN13053/2010</w:t>
        <w:tab/>
        <w:tab/>
        <w:t>0.78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účinnost </w:t>
        <w:tab/>
        <w:t>%</w:t>
        <w:tab/>
        <w:t>78</w:t>
        <w:tab/>
        <w:t>8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ýkon</w:t>
        <w:tab/>
        <w:tab/>
        <w:t xml:space="preserve"> </w:t>
      </w:r>
      <w:r>
        <w:rPr>
          <w:sz w:val="20"/>
          <w:szCs w:val="20"/>
          <w:highlight w:val="cy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celková</w:t>
        <w:tab/>
        <w:t>kW</w:t>
        <w:tab/>
        <w:t>12.7</w:t>
        <w:tab/>
        <w:t>85.1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tepelný výměník</w:t>
      </w:r>
      <w:r>
        <w:rPr>
          <w:sz w:val="20"/>
          <w:szCs w:val="20"/>
          <w:highlight w:val="cyan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desk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rovedení</w:t>
        <w:tab/>
        <w:tab/>
        <w:t>Max. Efficiency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rozteč lamel</w:t>
        <w:tab/>
        <w:t>mm</w:t>
        <w:tab/>
        <w:t>2.50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ýpočet zima</w:t>
      </w:r>
      <w:r>
        <w:rPr>
          <w:sz w:val="20"/>
          <w:szCs w:val="20"/>
          <w:highlight w:val="cyan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zduch</w:t>
      </w:r>
      <w:r>
        <w:rPr>
          <w:sz w:val="20"/>
          <w:szCs w:val="20"/>
          <w:highlight w:val="cyan"/>
          <w:lang w:val="en-US"/>
        </w:rPr>
        <w:tab/>
      </w:r>
      <w:r>
        <w:rPr>
          <w:b/>
          <w:bCs/>
          <w:sz w:val="20"/>
          <w:szCs w:val="20"/>
          <w:highlight w:val="cyan"/>
          <w:lang w:val="en-US"/>
        </w:rPr>
        <w:t>přívod</w:t>
      </w:r>
      <w:r>
        <w:rPr>
          <w:sz w:val="20"/>
          <w:szCs w:val="20"/>
          <w:highlight w:val="cyan"/>
          <w:lang w:val="en-US"/>
        </w:rPr>
        <w:tab/>
      </w:r>
      <w:r>
        <w:rPr>
          <w:b/>
          <w:bCs/>
          <w:sz w:val="20"/>
          <w:szCs w:val="20"/>
          <w:highlight w:val="cyan"/>
          <w:lang w:val="en-US"/>
        </w:rPr>
        <w:t>Odvod</w:t>
        <w:tab/>
      </w:r>
      <w:r>
        <w:rPr>
          <w:sz w:val="20"/>
          <w:szCs w:val="20"/>
          <w:highlight w:val="cy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objemový proud</w:t>
        <w:tab/>
        <w:t>m</w:t>
      </w:r>
      <w:r>
        <w:rPr>
          <w:sz w:val="20"/>
          <w:szCs w:val="20"/>
          <w:highlight w:val="cyan"/>
          <w:vertAlign w:val="superscript"/>
          <w:lang w:val="en-US"/>
        </w:rPr>
        <w:t>3</w:t>
      </w:r>
      <w:r>
        <w:rPr>
          <w:sz w:val="20"/>
          <w:szCs w:val="20"/>
          <w:highlight w:val="cyan"/>
          <w:lang w:val="en-US"/>
        </w:rPr>
        <w:t>/h</w:t>
        <w:tab/>
        <w:t>8050</w:t>
        <w:tab/>
        <w:t>793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laková ztráta</w:t>
        <w:tab/>
        <w:t>Pa</w:t>
        <w:tab/>
        <w:t>127</w:t>
        <w:tab/>
        <w:t>130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vstup </w:t>
      </w:r>
      <w:r>
        <w:rPr>
          <w:sz w:val="20"/>
          <w:szCs w:val="20"/>
          <w:highlight w:val="cyan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eplota / relativní vlhkost</w:t>
        <w:tab/>
        <w:t>°C/%</w:t>
        <w:tab/>
        <w:t>-15.0/90</w:t>
        <w:tab/>
        <w:t>22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absolutní vlhkost</w:t>
        <w:tab/>
        <w:t>g/kg</w:t>
        <w:tab/>
        <w:t>0.9</w:t>
        <w:tab/>
        <w:t>6.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výstup</w:t>
      </w:r>
      <w:r>
        <w:rPr>
          <w:sz w:val="20"/>
          <w:szCs w:val="20"/>
          <w:highlight w:val="cyan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teplota / relativní vlhkost</w:t>
        <w:tab/>
        <w:t>°C/%</w:t>
        <w:tab/>
        <w:t>16.9/ 8</w:t>
        <w:tab/>
        <w:t>-2.2/99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absolutní vlhkost</w:t>
        <w:tab/>
        <w:t>g/kg</w:t>
        <w:tab/>
        <w:t>0.9</w:t>
        <w:tab/>
        <w:t>3.2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množství kondenzátu</w:t>
        <w:tab/>
        <w:t>kg/h</w:t>
        <w:tab/>
        <w:t>0.0</w:t>
        <w:tab/>
        <w:t>31.6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výpočet léto</w:t>
        <w:tab/>
      </w:r>
      <w:r>
        <w:rPr>
          <w:sz w:val="20"/>
          <w:szCs w:val="20"/>
          <w:highlight w:val="cyan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vstup </w:t>
      </w:r>
      <w:r>
        <w:rPr>
          <w:sz w:val="20"/>
          <w:szCs w:val="20"/>
          <w:highlight w:val="cyan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eplota / relativní vlhkost</w:t>
        <w:tab/>
        <w:t>°C/%</w:t>
        <w:tab/>
        <w:t>32.0/40</w:t>
        <w:tab/>
        <w:t>26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výstup</w:t>
      </w:r>
      <w:r>
        <w:rPr>
          <w:sz w:val="20"/>
          <w:szCs w:val="20"/>
          <w:highlight w:val="cyan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teplota / relativní vlhkost</w:t>
        <w:tab/>
        <w:t>°C/%</w:t>
        <w:tab/>
        <w:t>27.3/52</w:t>
        <w:tab/>
        <w:t>30.7/3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 xml:space="preserve">01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Ovládací kazeta bez dveřního závěsu</w:t>
      </w:r>
      <w:r>
        <w:rPr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 xml:space="preserve">01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 xml:space="preserve">01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17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u w:val="single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Médium: teplá voda / solanka</w:t>
      </w:r>
      <w:r>
        <w:rPr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vzdálenost lamel: 2,1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Připojení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uvnitř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automatická odvzdušňovací nádoba a uzavírací ventil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kohout pro rychlé manuální odvzdušně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tepelný výměník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yp</w:t>
        <w:tab/>
        <w:t>H47241WC06311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systém žebrování trubek</w:t>
        <w:tab/>
        <w:t>SD211/399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očet řad / okruhů</w:t>
        <w:tab/>
        <w:t>RR/WW</w:t>
        <w:tab/>
        <w:t>2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rozteč lamel</w:t>
        <w:tab/>
        <w:t>mm</w:t>
        <w:tab/>
        <w:t>2.1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řípojky uvnitř / vně</w:t>
        <w:tab/>
        <w:tab/>
        <w:t>vnitřn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obsah vody</w:t>
        <w:tab/>
        <w:t>l</w:t>
        <w:tab/>
        <w:t>10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zduch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objemový proud</w:t>
        <w:tab/>
        <w:t>m</w:t>
      </w:r>
      <w:r>
        <w:rPr>
          <w:sz w:val="20"/>
          <w:szCs w:val="20"/>
          <w:highlight w:val="cyan"/>
          <w:vertAlign w:val="superscript"/>
          <w:lang w:val="en-US"/>
        </w:rPr>
        <w:t>3</w:t>
      </w:r>
      <w:r>
        <w:rPr>
          <w:sz w:val="20"/>
          <w:szCs w:val="20"/>
          <w:highlight w:val="cyan"/>
          <w:lang w:val="en-US"/>
        </w:rPr>
        <w:t>/h</w:t>
        <w:tab/>
        <w:t>80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laková ztráta</w:t>
        <w:tab/>
        <w:t>Pa</w:t>
        <w:tab/>
        <w:t>1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rychlost přítoku</w:t>
        <w:tab/>
        <w:t>m/s</w:t>
        <w:tab/>
        <w:t>1.53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stup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eplota / relativní vlhkost</w:t>
        <w:tab/>
        <w:t>°C/%</w:t>
        <w:tab/>
        <w:t>12.0/ 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absolutní vlhkost</w:t>
        <w:tab/>
        <w:t>g/kg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výstup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teplota / relativní vlhkost</w:t>
        <w:tab/>
        <w:t>°C/%</w:t>
        <w:tab/>
        <w:t>24.0/ 3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absolutní vlhkost</w:t>
        <w:tab/>
        <w:t>g/kg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výkon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celková</w:t>
        <w:tab/>
        <w:t>kW</w:t>
        <w:tab/>
      </w:r>
      <w:r>
        <w:rPr>
          <w:sz w:val="20"/>
          <w:szCs w:val="20"/>
          <w:highlight w:val="yellow"/>
          <w:lang w:val="de-DE"/>
        </w:rPr>
        <w:t>32.4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Médium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díl glykolu</w:t>
        <w:tab/>
        <w:t>%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růtočné množství</w:t>
        <w:tab/>
        <w:t>kg/h</w:t>
        <w:tab/>
        <w:t>1393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objemový proud</w:t>
        <w:tab/>
        <w:t>m</w:t>
      </w:r>
      <w:r>
        <w:rPr>
          <w:sz w:val="20"/>
          <w:szCs w:val="20"/>
          <w:highlight w:val="cyan"/>
          <w:vertAlign w:val="superscript"/>
          <w:lang w:val="de-DE"/>
        </w:rPr>
        <w:t>3</w:t>
      </w:r>
      <w:r>
        <w:rPr>
          <w:sz w:val="20"/>
          <w:szCs w:val="20"/>
          <w:highlight w:val="cyan"/>
          <w:lang w:val="de-DE"/>
        </w:rPr>
        <w:t>/h</w:t>
        <w:tab/>
        <w:t>1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sání/výfuk</w:t>
        <w:tab/>
        <w:t>°C/°C</w:t>
        <w:tab/>
        <w:t>85.0/ 65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rychlost proudění</w:t>
        <w:tab/>
        <w:t>m/s</w:t>
        <w:tab/>
        <w:t>0.41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sz w:val="20"/>
          <w:szCs w:val="20"/>
          <w:highlight w:val="cyan"/>
          <w:lang w:val="fr-FR"/>
        </w:rPr>
        <w:t>Tlaková ztráta</w:t>
        <w:tab/>
        <w:t>kPa</w:t>
        <w:tab/>
        <w:t>2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sz w:val="20"/>
          <w:szCs w:val="20"/>
          <w:highlight w:val="cyan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fr-FR"/>
        </w:rPr>
      </w:pPr>
      <w:r>
        <w:rPr>
          <w:sz w:val="20"/>
          <w:szCs w:val="20"/>
          <w:highlight w:val="cyan"/>
          <w:lang w:val="fr-FR"/>
        </w:rPr>
        <w:t>maximální přípustná teplota</w:t>
        <w:tab/>
        <w:t>°C</w:t>
        <w:tab/>
        <w:t>11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fr-FR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b/>
          <w:bCs/>
          <w:sz w:val="20"/>
          <w:szCs w:val="20"/>
          <w:highlight w:val="cyan"/>
          <w:lang w:val="fr-FR"/>
        </w:rPr>
        <w:t xml:space="preserve">01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b/>
          <w:bCs/>
          <w:sz w:val="20"/>
          <w:szCs w:val="20"/>
          <w:highlight w:val="cyan"/>
          <w:lang w:val="fr-FR"/>
        </w:rPr>
        <w:t>Tepelný výměník - přípojky proti straně obsluhy</w:t>
      </w:r>
      <w:r>
        <w:rPr>
          <w:sz w:val="20"/>
          <w:szCs w:val="20"/>
          <w:highlight w:val="cyan"/>
          <w:lang w:val="fr-FR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1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  <w:u w:val="single"/>
        </w:rPr>
        <w:t>pro standardně vestavěné části</w:t>
      </w:r>
      <w:r>
        <w:rPr>
          <w:sz w:val="20"/>
          <w:szCs w:val="20"/>
          <w:highlight w:val="cyan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délka komory</w:t>
        <w:tab/>
        <w:t>mm</w:t>
        <w:tab/>
        <w:t>48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20 - 2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Nastavovač dveří - pozinkovaný</w:t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2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Protimrazov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Jmenovitý výkon W 236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Jmenovité napětí V 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Fáze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Frekvence Hz 5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Izolační odpor M-Ohm min. 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Délka kabelu mm  45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Mrazuvzdorn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namontováno v prázdné části za komorou tepelného výmění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Žebrovaná elektrická topná tyč z ušl. oceli včetně protidotykové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ochranné mříže z hliníku, podle DIN 57100, část 420/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VDE 0100 část 420 - alu skříň svorkovnice, krytí IP 54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bezpečnostní omezovač teploty, nastavitelný 0… 15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2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Komora chladi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u w:val="single"/>
        </w:rPr>
      </w:pPr>
      <w:r>
        <w:rPr>
          <w:b/>
          <w:bCs/>
          <w:sz w:val="20"/>
          <w:szCs w:val="20"/>
          <w:highlight w:val="cyan"/>
        </w:rPr>
        <w:t>Medium: studená voda / solanka (nemrznoucí směs)</w:t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- vzdálenost lamel: 2,5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- rámová konstrukce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- Připojení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  </w:t>
      </w:r>
      <w:r>
        <w:rPr>
          <w:sz w:val="20"/>
          <w:szCs w:val="20"/>
          <w:highlight w:val="cyan"/>
        </w:rPr>
        <w:t>uvnitř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- automatická odvzdušňovací nádoba a uzavírací ventil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- kohout pro rychlé manuální odvzdušně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  </w:t>
      </w:r>
      <w:r>
        <w:rPr>
          <w:sz w:val="20"/>
          <w:szCs w:val="20"/>
          <w:highlight w:val="cyan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  </w:t>
      </w:r>
      <w:r>
        <w:rPr>
          <w:sz w:val="20"/>
          <w:szCs w:val="20"/>
          <w:highlight w:val="cyan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  </w:t>
      </w:r>
      <w:r>
        <w:rPr>
          <w:sz w:val="20"/>
          <w:szCs w:val="20"/>
          <w:highlight w:val="cyan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  </w:t>
      </w:r>
      <w:r>
        <w:rPr>
          <w:sz w:val="20"/>
          <w:szCs w:val="20"/>
          <w:highlight w:val="cyan"/>
        </w:rPr>
        <w:t xml:space="preserve">max. tlak / teplota 16 barů / 11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</w:rPr>
        <w:t xml:space="preserve">  </w:t>
      </w:r>
      <w:r>
        <w:rPr>
          <w:sz w:val="20"/>
          <w:szCs w:val="20"/>
          <w:highlight w:val="cyan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hrdlo pro odtok kondenzátu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tepelný výměník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materiál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rám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lamely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yp</w:t>
        <w:tab/>
        <w:t>H47241WC04312XA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systém žebrování trubek</w:t>
        <w:tab/>
        <w:t>SD251/19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očet řad / okruhů</w:t>
        <w:tab/>
        <w:t>RR/WW</w:t>
        <w:tab/>
        <w:t>2/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rozteč lamel</w:t>
        <w:tab/>
        <w:t>mm</w:t>
        <w:tab/>
        <w:t>2.50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řípojky uvnitř / vně</w:t>
        <w:tab/>
        <w:t>vnitřn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obsah vody</w:t>
        <w:tab/>
        <w:t>l</w:t>
        <w:tab/>
        <w:t>10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zduch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objemový proud</w:t>
        <w:tab/>
        <w:t>m</w:t>
      </w:r>
      <w:r>
        <w:rPr>
          <w:sz w:val="20"/>
          <w:szCs w:val="20"/>
          <w:highlight w:val="cyan"/>
          <w:vertAlign w:val="superscript"/>
          <w:lang w:val="en-US"/>
        </w:rPr>
        <w:t>3</w:t>
      </w:r>
      <w:r>
        <w:rPr>
          <w:sz w:val="20"/>
          <w:szCs w:val="20"/>
          <w:highlight w:val="cyan"/>
          <w:lang w:val="en-US"/>
        </w:rPr>
        <w:t>/h</w:t>
        <w:tab/>
        <w:t>80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laková ztráta vlhký</w:t>
        <w:tab/>
        <w:t>Pa</w:t>
        <w:tab/>
        <w:t>17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laková ztráta suchý</w:t>
        <w:tab/>
        <w:t>Pa</w:t>
        <w:tab/>
        <w:t>1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rychlost přítoku</w:t>
        <w:tab/>
        <w:t>m/s</w:t>
        <w:tab/>
        <w:t>1.5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stup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teplota / relativní vlhkost</w:t>
        <w:tab/>
        <w:t>°C/%</w:t>
        <w:tab/>
        <w:t>32.0/4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absolutní vlhkost</w:t>
        <w:tab/>
        <w:t>g/kg</w:t>
        <w:tab/>
        <w:t>11.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ýstup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eplota / relativní vlhkost</w:t>
        <w:tab/>
        <w:t>°C/%</w:t>
        <w:tab/>
        <w:t>24.0/61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absolutní vlhkost</w:t>
        <w:tab/>
        <w:t>g/kg</w:t>
        <w:tab/>
        <w:t>11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množství kondenzátu</w:t>
        <w:tab/>
        <w:t>kg/h</w:t>
        <w:tab/>
        <w:t>3.6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ýkon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celková</w:t>
        <w:tab/>
        <w:t>kW</w:t>
        <w:tab/>
      </w:r>
      <w:r>
        <w:rPr>
          <w:sz w:val="20"/>
          <w:szCs w:val="20"/>
          <w:highlight w:val="yellow"/>
          <w:lang w:val="en-US"/>
        </w:rPr>
        <w:t>24.6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citelný</w:t>
        <w:tab/>
        <w:t>kW</w:t>
        <w:tab/>
        <w:t>21.6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Médium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odíl glykolu</w:t>
        <w:tab/>
        <w:t>%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růtočné množství</w:t>
        <w:tab/>
        <w:t>kg/h</w:t>
        <w:tab/>
        <w:t>3515.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objemový proud</w:t>
        <w:tab/>
        <w:t>m</w:t>
      </w:r>
      <w:r>
        <w:rPr>
          <w:sz w:val="20"/>
          <w:szCs w:val="20"/>
          <w:highlight w:val="cyan"/>
          <w:vertAlign w:val="superscript"/>
          <w:lang w:val="en-US"/>
        </w:rPr>
        <w:t>3</w:t>
      </w:r>
      <w:r>
        <w:rPr>
          <w:sz w:val="20"/>
          <w:szCs w:val="20"/>
          <w:highlight w:val="cyan"/>
          <w:lang w:val="en-US"/>
        </w:rPr>
        <w:t>/h</w:t>
        <w:tab/>
        <w:t>3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sání/výfuk</w:t>
        <w:tab/>
        <w:t>°C/°C</w:t>
        <w:tab/>
        <w:t>6.0/ 12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rychlost proudění</w:t>
        <w:tab/>
        <w:t>m/s</w:t>
        <w:tab/>
        <w:t>0.6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laková ztráta</w:t>
        <w:tab/>
        <w:t>kPa</w:t>
        <w:tab/>
        <w:t>7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sz w:val="20"/>
          <w:szCs w:val="20"/>
          <w:highlight w:val="cyan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fr-FR"/>
        </w:rPr>
      </w:pPr>
      <w:r>
        <w:rPr>
          <w:sz w:val="20"/>
          <w:szCs w:val="20"/>
          <w:highlight w:val="cyan"/>
          <w:lang w:val="fr-FR"/>
        </w:rPr>
        <w:t>maximální přípustná teplota</w:t>
        <w:tab/>
        <w:t>°C</w:t>
        <w:tab/>
        <w:t>110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fr-FR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b/>
          <w:bCs/>
          <w:sz w:val="20"/>
          <w:szCs w:val="20"/>
          <w:highlight w:val="cyan"/>
          <w:lang w:val="fr-FR"/>
        </w:rPr>
        <w:t xml:space="preserve">023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b/>
          <w:bCs/>
          <w:sz w:val="20"/>
          <w:szCs w:val="20"/>
          <w:highlight w:val="cyan"/>
          <w:lang w:val="fr-FR"/>
        </w:rPr>
        <w:t>Rozšíření pro připojení výměník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přes odlučovač kapek</w:t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2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Eliminátor TA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zkrácený 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laková ztráta</w:t>
        <w:tab/>
        <w:t>Pa</w:t>
        <w:tab/>
        <w:t>14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2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Ovládací kazeta bez dveřního závěsu</w:t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2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2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Tepelný výměník - přípojky proti straně obsluhy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2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zduch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objemový proud</w:t>
        <w:tab/>
        <w:t>m</w:t>
      </w:r>
      <w:r>
        <w:rPr>
          <w:sz w:val="20"/>
          <w:szCs w:val="20"/>
          <w:highlight w:val="cyan"/>
          <w:vertAlign w:val="superscript"/>
          <w:lang w:val="en-US"/>
        </w:rPr>
        <w:t>3</w:t>
      </w:r>
      <w:r>
        <w:rPr>
          <w:sz w:val="20"/>
          <w:szCs w:val="20"/>
          <w:highlight w:val="cyan"/>
          <w:lang w:val="en-US"/>
        </w:rPr>
        <w:t>/h</w:t>
        <w:tab/>
        <w:t>805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Typ</w:t>
      </w:r>
      <w:r>
        <w:rPr>
          <w:b/>
          <w:bCs/>
          <w:sz w:val="20"/>
          <w:szCs w:val="20"/>
          <w:highlight w:val="cyan"/>
          <w:lang w:val="en-US"/>
        </w:rPr>
        <w:tab/>
      </w:r>
      <w:r>
        <w:rPr>
          <w:sz w:val="20"/>
          <w:szCs w:val="20"/>
          <w:highlight w:val="cyan"/>
        </w:rPr>
        <w:t>2</w:t>
      </w:r>
      <w:r>
        <w:rPr>
          <w:sz w:val="20"/>
          <w:szCs w:val="20"/>
          <w:highlight w:val="cyan"/>
          <w:lang w:val="en-US"/>
        </w:rPr>
        <w:t xml:space="preserve"> x GR45C-ZID.GG.CR&amp;115528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Počet ventilátorů</w:t>
        <w:tab/>
      </w:r>
      <w:r>
        <w:rPr>
          <w:sz w:val="20"/>
          <w:szCs w:val="20"/>
          <w:highlight w:val="cyan"/>
        </w:rPr>
        <w:t>2</w:t>
      </w:r>
      <w:r>
        <w:rPr>
          <w:sz w:val="20"/>
          <w:szCs w:val="20"/>
          <w:highlight w:val="cy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~113802~Druckverluste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de-DE"/>
        </w:rPr>
        <w:t>Jednotka</w:t>
        <w:tab/>
        <w:t>Pa</w:t>
        <w:tab/>
        <w:t>934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~113803~System</w:t>
        <w:tab/>
        <w:t>Pa</w:t>
        <w:tab/>
        <w:t>143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komora</w:t>
        <w:tab/>
        <w:t>Pa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dynamický</w:t>
        <w:tab/>
        <w:t>Pa</w:t>
        <w:tab/>
        <w:t>2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statický</w:t>
        <w:tab/>
        <w:t>Pa</w:t>
        <w:tab/>
        <w:t>143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celková</w:t>
        <w:tab/>
        <w:t>Pa</w:t>
        <w:tab/>
        <w:t>1454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účinný tlak na trysku</w:t>
        <w:tab/>
        <w:t>Pa</w:t>
        <w:tab/>
        <w:t>42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en-US"/>
        </w:rPr>
        <w:t>k-Faktor tlak na trysce</w:t>
        <w:tab/>
        <w:t>-</w:t>
        <w:tab/>
        <w:t>19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pracovište P_elektrický</w:t>
        <w:tab/>
        <w:t>kW</w:t>
        <w:tab/>
        <w:t xml:space="preserve">6.68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en-US"/>
        </w:rPr>
        <w:t>P_elektrický max. podle RAL</w:t>
        <w:tab/>
        <w:t>kW</w:t>
        <w:tab/>
        <w:t>6.49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sv-SE"/>
        </w:rPr>
      </w:pPr>
      <w:r>
        <w:rPr>
          <w:sz w:val="20"/>
          <w:szCs w:val="20"/>
          <w:highlight w:val="cyan"/>
          <w:lang w:val="sv-SE"/>
        </w:rPr>
        <w:t xml:space="preserve">  </w:t>
      </w:r>
      <w:r>
        <w:rPr>
          <w:sz w:val="20"/>
          <w:szCs w:val="20"/>
          <w:highlight w:val="cyan"/>
          <w:lang w:val="sv-SE"/>
        </w:rPr>
        <w:t>SFPv</w:t>
        <w:tab/>
        <w:t>kW/(m</w:t>
      </w:r>
      <w:r>
        <w:rPr>
          <w:sz w:val="20"/>
          <w:szCs w:val="20"/>
          <w:highlight w:val="cyan"/>
          <w:vertAlign w:val="superscript"/>
          <w:lang w:val="sv-SE"/>
        </w:rPr>
        <w:t>3</w:t>
      </w:r>
      <w:r>
        <w:rPr>
          <w:sz w:val="20"/>
          <w:szCs w:val="20"/>
          <w:highlight w:val="cyan"/>
          <w:lang w:val="sv-SE"/>
        </w:rPr>
        <w:t>/s)</w:t>
        <w:tab/>
        <w:t>1.7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sv-SE"/>
        </w:rPr>
      </w:pPr>
      <w:r>
        <w:rPr>
          <w:sz w:val="20"/>
          <w:szCs w:val="20"/>
          <w:highlight w:val="cyan"/>
          <w:lang w:val="sv-SE"/>
        </w:rPr>
        <w:t xml:space="preserve">  </w:t>
      </w:r>
      <w:r>
        <w:rPr>
          <w:sz w:val="20"/>
          <w:szCs w:val="20"/>
          <w:highlight w:val="cyan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sv-SE"/>
        </w:rPr>
      </w:pPr>
      <w:r>
        <w:rPr>
          <w:sz w:val="20"/>
          <w:szCs w:val="20"/>
          <w:highlight w:val="cyan"/>
          <w:lang w:val="sv-SE"/>
        </w:rPr>
        <w:t xml:space="preserve">  </w:t>
      </w:r>
      <w:r>
        <w:rPr>
          <w:sz w:val="20"/>
          <w:szCs w:val="20"/>
          <w:highlight w:val="cyan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sv-SE"/>
        </w:rPr>
      </w:pPr>
      <w:r>
        <w:rPr>
          <w:sz w:val="20"/>
          <w:szCs w:val="20"/>
          <w:highlight w:val="cyan"/>
          <w:lang w:val="sv-SE"/>
        </w:rPr>
        <w:t xml:space="preserve">  </w:t>
      </w:r>
      <w:r>
        <w:rPr>
          <w:sz w:val="20"/>
          <w:szCs w:val="20"/>
          <w:highlight w:val="cyan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sv-SE"/>
        </w:rPr>
      </w:pPr>
      <w:r>
        <w:rPr>
          <w:b/>
          <w:bCs/>
          <w:sz w:val="20"/>
          <w:szCs w:val="20"/>
          <w:highlight w:val="cyan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sv-SE"/>
        </w:rPr>
      </w:pPr>
      <w:r>
        <w:rPr>
          <w:sz w:val="20"/>
          <w:szCs w:val="20"/>
          <w:highlight w:val="cyan"/>
          <w:lang w:val="sv-SE"/>
        </w:rPr>
        <w:t xml:space="preserve">  </w:t>
      </w:r>
      <w:r>
        <w:rPr>
          <w:sz w:val="20"/>
          <w:szCs w:val="20"/>
          <w:highlight w:val="cyan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sv-SE"/>
        </w:rPr>
        <w:t xml:space="preserve">  </w:t>
      </w:r>
      <w:r>
        <w:rPr>
          <w:sz w:val="20"/>
          <w:szCs w:val="20"/>
          <w:highlight w:val="cyan"/>
          <w:lang w:val="de-DE"/>
        </w:rPr>
        <w:t>Účinnost systému stat/tot</w:t>
        <w:tab/>
        <w:t>%</w:t>
        <w:tab/>
        <w:t>48/48.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~113685~EU Verordnung Nr. 327/2011</w:t>
        <w:tab/>
        <w:t>%</w:t>
        <w:tab/>
        <w:t>65.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~113805~Ist</w:t>
        <w:tab/>
        <w:t>1/min</w:t>
        <w:tab/>
        <w:t>2366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~113806~Max</w:t>
        <w:tab/>
        <w:t>1/min</w:t>
        <w:tab/>
        <w:t>257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de-DE"/>
        </w:rPr>
        <w:tab/>
        <w:tab/>
      </w:r>
      <w:r>
        <w:rPr>
          <w:b/>
          <w:bCs/>
          <w:sz w:val="20"/>
          <w:szCs w:val="20"/>
          <w:highlight w:val="cyan"/>
          <w:lang w:val="en-US"/>
        </w:rPr>
        <w:t>strana</w:t>
        <w:tab/>
        <w:t>strana</w:t>
        <w:tab/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63   Hz</w:t>
        <w:tab/>
        <w:t>dB/dB(A)</w:t>
        <w:tab/>
        <w:t>94/ 68</w:t>
        <w:tab/>
        <w:t>96/ 7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125  Hz</w:t>
        <w:tab/>
        <w:t>dB/dB(A)</w:t>
        <w:tab/>
        <w:t>92/ 77</w:t>
        <w:tab/>
        <w:t>96/ 8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250  Hz</w:t>
        <w:tab/>
        <w:t>dB/dB(A)</w:t>
        <w:tab/>
        <w:t>95/ 86</w:t>
        <w:tab/>
        <w:t>100/ 9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500  Hz</w:t>
        <w:tab/>
        <w:t>dB/dB(A)</w:t>
        <w:tab/>
        <w:t>90/ 86</w:t>
        <w:tab/>
        <w:t>95/ 9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1000 Hz</w:t>
        <w:tab/>
        <w:t>dB/dB(A)</w:t>
        <w:tab/>
        <w:t>82/ 82</w:t>
        <w:tab/>
        <w:t>93/ 9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2000 Hz</w:t>
        <w:tab/>
        <w:t>dB/dB(A)</w:t>
        <w:tab/>
        <w:t>82/ 83</w:t>
        <w:tab/>
        <w:t>88/ 8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4000 Hz</w:t>
        <w:tab/>
        <w:t>dB/dB(A)</w:t>
        <w:tab/>
        <w:t>79/ 80</w:t>
        <w:tab/>
        <w:t>85/ 8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8000 Hz</w:t>
        <w:tab/>
        <w:t>dB/dB(A)</w:t>
        <w:tab/>
        <w:t>75/ 74</w:t>
        <w:tab/>
        <w:t>79/ 7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 xml:space="preserve">Součet </w:t>
        <w:tab/>
        <w:t>dB/dB(A)</w:t>
        <w:tab/>
        <w:t>99/ 91</w:t>
        <w:tab/>
        <w:t>104/ 97</w:t>
        <w:tab/>
      </w:r>
      <w:r>
        <w:rPr>
          <w:sz w:val="20"/>
          <w:szCs w:val="20"/>
          <w:highlight w:val="cya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jmenovitý výkon motoru</w:t>
        <w:tab/>
        <w:t>kW</w:t>
        <w:tab/>
      </w:r>
      <w:r>
        <w:rPr>
          <w:sz w:val="20"/>
          <w:szCs w:val="20"/>
          <w:highlight w:val="cyan"/>
        </w:rPr>
        <w:t>2</w:t>
      </w:r>
      <w:r>
        <w:rPr>
          <w:sz w:val="20"/>
          <w:szCs w:val="20"/>
          <w:highlight w:val="cyan"/>
          <w:lang w:val="en-GB"/>
        </w:rPr>
        <w:t>x5.2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proud</w:t>
        <w:tab/>
        <w:t>A</w:t>
        <w:tab/>
      </w:r>
      <w:r>
        <w:rPr>
          <w:sz w:val="20"/>
          <w:szCs w:val="20"/>
          <w:highlight w:val="cyan"/>
        </w:rPr>
        <w:t>2</w:t>
      </w:r>
      <w:r>
        <w:rPr>
          <w:sz w:val="20"/>
          <w:szCs w:val="20"/>
          <w:highlight w:val="cyan"/>
          <w:lang w:val="en-GB"/>
        </w:rPr>
        <w:t>x8.4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highlight w:val="cya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highlight w:val="cya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63   Hz</w:t>
        <w:tab/>
        <w:t>dB/dB(A)</w:t>
        <w:tab/>
        <w:t>92/ 66</w:t>
        <w:tab/>
        <w:t>94/ 68</w:t>
        <w:tab/>
        <w:t>82/ 5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125  Hz</w:t>
        <w:tab/>
        <w:t>dB/dB(A)</w:t>
        <w:tab/>
        <w:t>86/ 70</w:t>
        <w:tab/>
        <w:t>93/ 76</w:t>
        <w:tab/>
        <w:t>82/ 6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250  Hz</w:t>
        <w:tab/>
        <w:t>dB/dB(A)</w:t>
        <w:tab/>
        <w:t>85/ 76</w:t>
        <w:tab/>
        <w:t>95/ 87</w:t>
        <w:tab/>
        <w:t>77/ 6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500  Hz</w:t>
        <w:tab/>
        <w:t>dB/dB(A)</w:t>
        <w:tab/>
        <w:t>77/ 74</w:t>
        <w:tab/>
        <w:t>87/ 83</w:t>
        <w:tab/>
        <w:t>65/ 6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1000 Hz</w:t>
        <w:tab/>
        <w:t>dB/dB(A)</w:t>
        <w:tab/>
        <w:t>66/ 66</w:t>
        <w:tab/>
        <w:t>82/ 82</w:t>
        <w:tab/>
        <w:t>62/ 6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2000 Hz</w:t>
        <w:tab/>
        <w:t>dB/dB(A)</w:t>
        <w:tab/>
        <w:t>70/ 71</w:t>
        <w:tab/>
        <w:t>76/ 77</w:t>
        <w:tab/>
        <w:t>59/ 6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4000 Hz</w:t>
        <w:tab/>
        <w:t>dB/dB(A)</w:t>
        <w:tab/>
        <w:t>68/ 69</w:t>
        <w:tab/>
        <w:t>74/ 75</w:t>
        <w:tab/>
        <w:t>56/ 5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8000 Hz</w:t>
        <w:tab/>
        <w:t>dB/dB(A)</w:t>
        <w:tab/>
        <w:t>63/ 62</w:t>
        <w:tab/>
        <w:t>67/ 66</w:t>
        <w:tab/>
        <w:t>49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>Součet</w:t>
        <w:tab/>
        <w:t>dB/dB(A)</w:t>
        <w:tab/>
        <w:t>94/ 80</w:t>
        <w:tab/>
        <w:t>99/ 90</w:t>
        <w:tab/>
        <w:t>86/ 72</w:t>
        <w:tab/>
      </w:r>
      <w:r>
        <w:rPr>
          <w:sz w:val="20"/>
          <w:szCs w:val="20"/>
          <w:highlight w:val="cyan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</w:rPr>
      </w:pPr>
      <w:r>
        <w:rPr>
          <w:b/>
          <w:bCs/>
          <w:color w:val="000000"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color w:val="000000"/>
          <w:sz w:val="20"/>
          <w:szCs w:val="20"/>
          <w:highlight w:val="cyan"/>
        </w:rPr>
        <w:t xml:space="preserve">02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30 - 2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b/>
          <w:bCs/>
          <w:color w:val="000000"/>
          <w:sz w:val="20"/>
          <w:szCs w:val="20"/>
          <w:highlight w:val="cyan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 xml:space="preserve">03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b/>
          <w:bCs/>
          <w:color w:val="000000"/>
          <w:sz w:val="20"/>
          <w:szCs w:val="20"/>
          <w:highlight w:val="cyan"/>
          <w:lang w:val="de-DE"/>
        </w:rPr>
        <w:t>Typ AZMKKFW2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32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Filtrační třída: F9 podle EN 779</w:t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Filtr</w:t>
      </w:r>
      <w:r>
        <w:rPr>
          <w:sz w:val="20"/>
          <w:szCs w:val="20"/>
          <w:highlight w:val="cyan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řída</w:t>
        <w:tab/>
        <w:t>F9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kapsa</w:t>
      </w:r>
      <w:r>
        <w:rPr>
          <w:sz w:val="20"/>
          <w:szCs w:val="20"/>
          <w:highlight w:val="cya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locha/povrch</w:t>
        <w:tab/>
        <w:t>m</w:t>
      </w:r>
      <w:r>
        <w:rPr>
          <w:sz w:val="20"/>
          <w:szCs w:val="20"/>
          <w:highlight w:val="cyan"/>
          <w:vertAlign w:val="superscript"/>
          <w:lang w:val="de-DE"/>
        </w:rPr>
        <w:t>2</w:t>
      </w:r>
      <w:r>
        <w:rPr>
          <w:sz w:val="20"/>
          <w:szCs w:val="20"/>
          <w:highlight w:val="cyan"/>
          <w:lang w:val="de-DE"/>
        </w:rPr>
        <w:tab/>
        <w:t>27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3</w:t>
      </w:r>
      <w:r>
        <w:rPr>
          <w:sz w:val="20"/>
          <w:szCs w:val="20"/>
          <w:highlight w:val="cyan"/>
          <w:lang w:val="de-DE"/>
        </w:rPr>
        <w:t>/592x592x60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8</w:t>
      </w:r>
      <w:r>
        <w:rPr>
          <w:sz w:val="20"/>
          <w:szCs w:val="20"/>
          <w:highlight w:val="cya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3</w:t>
      </w:r>
      <w:r>
        <w:rPr>
          <w:sz w:val="20"/>
          <w:szCs w:val="20"/>
          <w:highlight w:val="cyan"/>
          <w:lang w:val="de-DE"/>
        </w:rPr>
        <w:t>/592x287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8</w:t>
      </w:r>
      <w:r>
        <w:rPr>
          <w:sz w:val="20"/>
          <w:szCs w:val="20"/>
          <w:highlight w:val="cya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/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/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Tlaková ztráta</w:t>
      </w:r>
      <w:r>
        <w:rPr>
          <w:sz w:val="20"/>
          <w:szCs w:val="20"/>
          <w:highlight w:val="cya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začátek</w:t>
        <w:tab/>
        <w:t>Pa</w:t>
        <w:tab/>
        <w:t>7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onec doporučení</w:t>
        <w:tab/>
        <w:t>Pa</w:t>
        <w:tab/>
        <w:t>3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dimenzování</w:t>
        <w:tab/>
        <w:t>Pa</w:t>
        <w:tab/>
        <w:t>188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~113719~Energieeffizienz Klassifikation</w:t>
        <w:tab/>
        <w:tab/>
        <w:t>kWh</w:t>
        <w:tab/>
        <w:t>1038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 xml:space="preserve">03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Nastavovač dveří - pozinkovaný</w:t>
      </w:r>
      <w:r>
        <w:rPr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3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  <w:u w:val="single"/>
        </w:rPr>
        <w:t>pro standardně vestavěné části</w:t>
      </w:r>
      <w:r>
        <w:rPr>
          <w:sz w:val="20"/>
          <w:szCs w:val="20"/>
          <w:highlight w:val="cyan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délka komory</w:t>
        <w:tab/>
        <w:t>mm</w:t>
        <w:tab/>
        <w:t>52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3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Nastavovač dveří - pozinkovaný</w:t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3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Komora filtru proti aerosolům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Filtrační třída: H13 podle EN 1822</w:t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tepelná odolnost do 10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vyztužené buňky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rám filtru vče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kontrolní drážky a kontrolní trubičky těsnění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izolovaný od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ušlechtilá ocel 1.430 (nerez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buňky filtru plynotěsně izolované od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snímacího rámu,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odpovídající DIN 1946, část 4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Filtr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Médium rouno ze skleněného mikrovlákna 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Rám filtru pozinkovaný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řída</w:t>
        <w:tab/>
        <w:t>H1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účinnost EM</w:t>
        <w:tab/>
        <w:t>%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stupeň odloučení AM</w:t>
        <w:tab/>
        <w:t>%</w:t>
        <w:tab/>
        <w:t>10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kazety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locha/povrch</w:t>
        <w:tab/>
        <w:t>m</w:t>
      </w:r>
      <w:r>
        <w:rPr>
          <w:sz w:val="20"/>
          <w:szCs w:val="20"/>
          <w:highlight w:val="cyan"/>
          <w:vertAlign w:val="superscript"/>
          <w:lang w:val="de-DE"/>
        </w:rPr>
        <w:t>2</w:t>
      </w:r>
      <w:r>
        <w:rPr>
          <w:sz w:val="20"/>
          <w:szCs w:val="20"/>
          <w:highlight w:val="cyan"/>
          <w:lang w:val="de-DE"/>
        </w:rPr>
        <w:tab/>
        <w:t>167.0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3</w:t>
      </w:r>
      <w:r>
        <w:rPr>
          <w:sz w:val="20"/>
          <w:szCs w:val="20"/>
          <w:highlight w:val="cyan"/>
          <w:lang w:val="de-DE"/>
        </w:rPr>
        <w:t>/595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3</w:t>
      </w:r>
      <w:r>
        <w:rPr>
          <w:sz w:val="20"/>
          <w:szCs w:val="20"/>
          <w:highlight w:val="cyan"/>
          <w:lang w:val="de-DE"/>
        </w:rPr>
        <w:t>/290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/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/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maximální přípustná teplota</w:t>
        <w:tab/>
        <w:t>°C</w:t>
        <w:tab/>
        <w:t>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maximální přípustná vlhkost</w:t>
        <w:tab/>
        <w:t>%</w:t>
        <w:tab/>
        <w:t>1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Vestavěný rám, kontrolní drážka těsnění 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ušlechtilá ocel 1.430 (nerez)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Tlaková ztráta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začátek</w:t>
        <w:tab/>
        <w:t>Pa</w:t>
        <w:tab/>
        <w:t>13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onec doporuče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onec maximum</w:t>
        <w:tab/>
        <w:t>Pa</w:t>
        <w:tab/>
        <w:t>7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dimenzová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740" w:leader="none"/>
          <w:tab w:val="left" w:pos="4820" w:leader="none"/>
          <w:tab w:val="left" w:pos="60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~113719~Energieeffizienz Klassifikation</w:t>
        <w:tab/>
        <w:t>kWh</w:t>
        <w:tab/>
        <w:t>1624</w:t>
        <w:tab/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37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3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Pružný spoj</w:t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color w:val="000000"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highlight w:val="cyan"/>
          <w:u w:val="single"/>
        </w:rPr>
      </w:pPr>
      <w:r>
        <w:rPr>
          <w:b/>
          <w:bCs/>
          <w:sz w:val="40"/>
          <w:szCs w:val="40"/>
          <w:highlight w:val="cyan"/>
          <w:u w:val="single"/>
        </w:rPr>
        <w:t>od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3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Pružný spoj</w:t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teplotní stálost -20°C až +80°C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40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u w:val="single"/>
        </w:rPr>
        <w:t xml:space="preserve">s připojovací přírubou na potrubí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41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Filtrační třída: F9 podle EN 779</w:t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Filtr</w:t>
      </w:r>
      <w:r>
        <w:rPr>
          <w:sz w:val="20"/>
          <w:szCs w:val="20"/>
          <w:highlight w:val="cyan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řída</w:t>
        <w:tab/>
        <w:t>F9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kapsa</w:t>
      </w:r>
      <w:r>
        <w:rPr>
          <w:sz w:val="20"/>
          <w:szCs w:val="20"/>
          <w:highlight w:val="cya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locha/povrch</w:t>
        <w:tab/>
        <w:t>m</w:t>
      </w:r>
      <w:r>
        <w:rPr>
          <w:sz w:val="20"/>
          <w:szCs w:val="20"/>
          <w:highlight w:val="cyan"/>
          <w:vertAlign w:val="superscript"/>
          <w:lang w:val="de-DE"/>
        </w:rPr>
        <w:t>2</w:t>
      </w:r>
      <w:r>
        <w:rPr>
          <w:sz w:val="20"/>
          <w:szCs w:val="20"/>
          <w:highlight w:val="cyan"/>
          <w:lang w:val="de-DE"/>
        </w:rPr>
        <w:tab/>
        <w:t>27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3</w:t>
      </w:r>
      <w:r>
        <w:rPr>
          <w:sz w:val="20"/>
          <w:szCs w:val="20"/>
          <w:highlight w:val="cyan"/>
          <w:lang w:val="de-DE"/>
        </w:rPr>
        <w:t>/592x592x60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8</w:t>
      </w:r>
      <w:r>
        <w:rPr>
          <w:sz w:val="20"/>
          <w:szCs w:val="20"/>
          <w:highlight w:val="cya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3</w:t>
      </w:r>
      <w:r>
        <w:rPr>
          <w:sz w:val="20"/>
          <w:szCs w:val="20"/>
          <w:highlight w:val="cyan"/>
          <w:lang w:val="de-DE"/>
        </w:rPr>
        <w:t>/592x287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8</w:t>
      </w:r>
      <w:r>
        <w:rPr>
          <w:sz w:val="20"/>
          <w:szCs w:val="20"/>
          <w:highlight w:val="cya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/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/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Tlaková ztráta</w:t>
      </w:r>
      <w:r>
        <w:rPr>
          <w:sz w:val="20"/>
          <w:szCs w:val="20"/>
          <w:highlight w:val="cyan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začátek</w:t>
        <w:tab/>
        <w:t>Pa</w:t>
        <w:tab/>
        <w:t>7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onec doporučení</w:t>
        <w:tab/>
        <w:t>Pa</w:t>
        <w:tab/>
        <w:t>3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dimenzování</w:t>
        <w:tab/>
        <w:t>Pa</w:t>
        <w:tab/>
        <w:t>187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~113719~Energieeffizienz Klassifikation</w:t>
        <w:tab/>
        <w:tab/>
        <w:t>kWh</w:t>
        <w:tab/>
        <w:t>1019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 xml:space="preserve">04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Nastavovač dveří - pozinkovaný</w:t>
      </w:r>
      <w:r>
        <w:rPr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4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  <w:u w:val="single"/>
        </w:rPr>
        <w:t>pro standardně vestavěné části</w:t>
      </w:r>
      <w:r>
        <w:rPr>
          <w:sz w:val="20"/>
          <w:szCs w:val="20"/>
          <w:highlight w:val="cyan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délka komory</w:t>
        <w:tab/>
        <w:t>mm</w:t>
        <w:tab/>
        <w:t>52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4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Nastavovač dveří - pozinkovaný</w:t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4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Komora filtru proti aerosolům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Filtrační třída: H13 podle EN 1822</w:t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tepelná odolnost do 10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vyztužené buňky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rám filtru vče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kontrolní drážky a kontrolní trubičky těsnění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 xml:space="preserve">izolovaný od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ušlechtilá ocel 1.430 (nerez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buňky filtru plynotěsně izolované od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snímacího rámu,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odpovídající DIN 1946, část 4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Filtr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Médium rouno ze skleněného mikrovlákna 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Rám filtru pozinkovaný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třída</w:t>
        <w:tab/>
        <w:t>H1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účinnost EM</w:t>
        <w:tab/>
        <w:t>%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stupeň odloučení AM</w:t>
        <w:tab/>
        <w:t>%</w:t>
        <w:tab/>
        <w:t>10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kazety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locha/povrch</w:t>
        <w:tab/>
        <w:t>m</w:t>
      </w:r>
      <w:r>
        <w:rPr>
          <w:sz w:val="20"/>
          <w:szCs w:val="20"/>
          <w:highlight w:val="cyan"/>
          <w:vertAlign w:val="superscript"/>
          <w:lang w:val="de-DE"/>
        </w:rPr>
        <w:t>2</w:t>
      </w:r>
      <w:r>
        <w:rPr>
          <w:sz w:val="20"/>
          <w:szCs w:val="20"/>
          <w:highlight w:val="cyan"/>
          <w:lang w:val="de-DE"/>
        </w:rPr>
        <w:tab/>
        <w:t>167.0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3</w:t>
      </w:r>
      <w:r>
        <w:rPr>
          <w:sz w:val="20"/>
          <w:szCs w:val="20"/>
          <w:highlight w:val="cyan"/>
          <w:lang w:val="de-DE"/>
        </w:rPr>
        <w:t>/595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3</w:t>
      </w:r>
      <w:r>
        <w:rPr>
          <w:sz w:val="20"/>
          <w:szCs w:val="20"/>
          <w:highlight w:val="cyan"/>
          <w:lang w:val="de-DE"/>
        </w:rPr>
        <w:t>/290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/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/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>x</w:t>
      </w:r>
      <w:r>
        <w:rPr>
          <w:sz w:val="20"/>
          <w:szCs w:val="20"/>
          <w:highlight w:val="cyan"/>
        </w:rPr>
        <w:t>0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pl-PL"/>
        </w:rPr>
        <w:t>Počet kapes</w:t>
      </w:r>
      <w:r>
        <w:rPr>
          <w:sz w:val="20"/>
          <w:szCs w:val="20"/>
          <w:highlight w:val="cyan"/>
          <w:lang w:val="de-DE"/>
        </w:rPr>
        <w:t xml:space="preserve"> </w:t>
        <w:tab/>
        <w:t>Stk</w:t>
      </w:r>
      <w:r>
        <w:rPr>
          <w:sz w:val="20"/>
          <w:szCs w:val="20"/>
          <w:highlight w:val="cyan"/>
          <w:lang w:val="pl-PL"/>
        </w:rPr>
        <w:t>.</w:t>
      </w:r>
      <w:r>
        <w:rPr>
          <w:sz w:val="20"/>
          <w:szCs w:val="20"/>
          <w:highlight w:val="cyan"/>
          <w:lang w:val="de-DE"/>
        </w:rPr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maximální přípustná teplota</w:t>
        <w:tab/>
        <w:t>°C</w:t>
        <w:tab/>
        <w:t>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maximální přípustná vlhkost</w:t>
        <w:tab/>
        <w:t>%</w:t>
        <w:tab/>
        <w:t>1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Vestavěný rám, kontrolní drážka těsnění 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ušlechtilá ocel 1.430 (nerez)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Tlaková ztráta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začátek</w:t>
        <w:tab/>
        <w:t>Pa</w:t>
        <w:tab/>
        <w:t>13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onec doporuče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onec maximum</w:t>
        <w:tab/>
        <w:t>Pa</w:t>
        <w:tab/>
        <w:t>7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dimenzová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740" w:leader="none"/>
          <w:tab w:val="left" w:pos="4820" w:leader="none"/>
          <w:tab w:val="left" w:pos="60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~113719~Energieeffizienz Klassifikation</w:t>
        <w:tab/>
        <w:t>kWh</w:t>
        <w:tab/>
        <w:t>1595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4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  <w:u w:val="single"/>
        </w:rPr>
        <w:t>pro standardně vestavěné části</w:t>
      </w:r>
      <w:r>
        <w:rPr>
          <w:sz w:val="20"/>
          <w:szCs w:val="20"/>
          <w:highlight w:val="cyan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délka komory</w:t>
        <w:tab/>
        <w:t>mm</w:t>
        <w:tab/>
        <w:t>52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4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Protimrazov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Jmenovitý výkon W 236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Jmenovité napětí V 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Fáze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Frekvence Hz 5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Izolační odpor M-Ohm min. 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Délka kabelu mm  45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Mrazuvzdorn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namontováno v prázdné části za komorou tepelného výmění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Žebrovaná elektrická topná tyč z ušl. oceli včetně protidotykové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ochranné mříže z hliníku, podle DIN 57100, část 420/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VDE 0100 část 420 - alu skříň svorkovnice, krytí IP 54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bezpečnostní omezovač teploty, nastavitelný 0… 15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4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  <w:u w:val="single"/>
        </w:rPr>
        <w:t>pro standardně vestavěné části</w:t>
      </w:r>
      <w:r>
        <w:rPr>
          <w:sz w:val="20"/>
          <w:szCs w:val="20"/>
          <w:highlight w:val="cyan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délka komory</w:t>
        <w:tab/>
        <w:t>mm</w:t>
        <w:tab/>
        <w:t>72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49 - 2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Nastavovač dveří - pozinkovaný</w:t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5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systém Ecoplat s obtokem (bypassem) </w:t>
      </w:r>
      <w:r>
        <w:rPr>
          <w:b/>
          <w:bCs/>
          <w:sz w:val="20"/>
          <w:szCs w:val="20"/>
          <w:highlight w:val="cyan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5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5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zduch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objemový proud</w:t>
        <w:tab/>
        <w:t>m</w:t>
      </w:r>
      <w:r>
        <w:rPr>
          <w:sz w:val="20"/>
          <w:szCs w:val="20"/>
          <w:highlight w:val="cyan"/>
          <w:vertAlign w:val="superscript"/>
          <w:lang w:val="en-US"/>
        </w:rPr>
        <w:t>3</w:t>
      </w:r>
      <w:r>
        <w:rPr>
          <w:sz w:val="20"/>
          <w:szCs w:val="20"/>
          <w:highlight w:val="cyan"/>
          <w:lang w:val="en-US"/>
        </w:rPr>
        <w:t>/h</w:t>
        <w:tab/>
        <w:t>793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Typ</w:t>
      </w:r>
      <w:r>
        <w:rPr>
          <w:b/>
          <w:bCs/>
          <w:sz w:val="20"/>
          <w:szCs w:val="20"/>
          <w:highlight w:val="cyan"/>
          <w:lang w:val="en-US"/>
        </w:rPr>
        <w:tab/>
      </w:r>
      <w:r>
        <w:rPr>
          <w:sz w:val="20"/>
          <w:szCs w:val="20"/>
          <w:highlight w:val="cyan"/>
        </w:rPr>
        <w:t>2</w:t>
      </w:r>
      <w:r>
        <w:rPr>
          <w:sz w:val="20"/>
          <w:szCs w:val="20"/>
          <w:highlight w:val="cyan"/>
          <w:lang w:val="en-US"/>
        </w:rPr>
        <w:t xml:space="preserve"> x GR45C-ZID.GG.CR&amp;115528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Počet ventilátorů</w:t>
        <w:tab/>
      </w:r>
      <w:r>
        <w:rPr>
          <w:sz w:val="20"/>
          <w:szCs w:val="20"/>
          <w:highlight w:val="cyan"/>
        </w:rPr>
        <w:t>2</w:t>
      </w:r>
      <w:r>
        <w:rPr>
          <w:sz w:val="20"/>
          <w:szCs w:val="20"/>
          <w:highlight w:val="cy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~113802~Druckverluste</w:t>
      </w:r>
      <w:r>
        <w:rPr>
          <w:sz w:val="20"/>
          <w:szCs w:val="20"/>
          <w:highlight w:val="cyan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en-US"/>
        </w:rPr>
        <w:t xml:space="preserve">  </w:t>
      </w:r>
      <w:r>
        <w:rPr>
          <w:sz w:val="20"/>
          <w:szCs w:val="20"/>
          <w:highlight w:val="cyan"/>
          <w:lang w:val="de-DE"/>
        </w:rPr>
        <w:t>Jednotka</w:t>
        <w:tab/>
        <w:t>Pa</w:t>
        <w:tab/>
        <w:t>779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~113803~System</w:t>
        <w:tab/>
        <w:t>Pa</w:t>
        <w:tab/>
        <w:t>1279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komora</w:t>
        <w:tab/>
        <w:t>Pa</w:t>
        <w:tab/>
      </w:r>
      <w:r>
        <w:rPr>
          <w:sz w:val="20"/>
          <w:szCs w:val="20"/>
          <w:highlight w:val="cyan"/>
        </w:rPr>
        <w:t>0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dynamický</w:t>
        <w:tab/>
        <w:t>Pa</w:t>
        <w:tab/>
        <w:t>1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statický</w:t>
        <w:tab/>
        <w:t>Pa</w:t>
        <w:tab/>
        <w:t>127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celková</w:t>
        <w:tab/>
        <w:t>Pa</w:t>
        <w:tab/>
        <w:t>1298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účinný tlak na trysku</w:t>
        <w:tab/>
        <w:t>Pa</w:t>
        <w:tab/>
        <w:t>41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en-US"/>
        </w:rPr>
        <w:t>k-Faktor tlak na trysce</w:t>
        <w:tab/>
        <w:t>-</w:t>
        <w:tab/>
        <w:t>19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pracovište P_elektrický</w:t>
        <w:tab/>
        <w:t>kW</w:t>
        <w:tab/>
        <w:t xml:space="preserve">5.77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en-US"/>
        </w:rPr>
        <w:t>P_elektrický max. podle RAL</w:t>
        <w:tab/>
        <w:t>kW</w:t>
        <w:tab/>
        <w:t>5.76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sv-SE"/>
        </w:rPr>
      </w:pPr>
      <w:r>
        <w:rPr>
          <w:sz w:val="20"/>
          <w:szCs w:val="20"/>
          <w:highlight w:val="cyan"/>
          <w:lang w:val="sv-SE"/>
        </w:rPr>
        <w:t xml:space="preserve">  </w:t>
      </w:r>
      <w:r>
        <w:rPr>
          <w:sz w:val="20"/>
          <w:szCs w:val="20"/>
          <w:highlight w:val="cyan"/>
          <w:lang w:val="sv-SE"/>
        </w:rPr>
        <w:t>SFPv</w:t>
        <w:tab/>
        <w:t>kW/(m</w:t>
      </w:r>
      <w:r>
        <w:rPr>
          <w:sz w:val="20"/>
          <w:szCs w:val="20"/>
          <w:highlight w:val="cyan"/>
          <w:vertAlign w:val="superscript"/>
          <w:lang w:val="sv-SE"/>
        </w:rPr>
        <w:t>3</w:t>
      </w:r>
      <w:r>
        <w:rPr>
          <w:sz w:val="20"/>
          <w:szCs w:val="20"/>
          <w:highlight w:val="cyan"/>
          <w:lang w:val="sv-SE"/>
        </w:rPr>
        <w:t>/s)</w:t>
        <w:tab/>
        <w:t>1.6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sv-SE"/>
        </w:rPr>
      </w:pPr>
      <w:r>
        <w:rPr>
          <w:sz w:val="20"/>
          <w:szCs w:val="20"/>
          <w:highlight w:val="cyan"/>
          <w:lang w:val="sv-SE"/>
        </w:rPr>
        <w:t xml:space="preserve">  </w:t>
      </w:r>
      <w:r>
        <w:rPr>
          <w:sz w:val="20"/>
          <w:szCs w:val="20"/>
          <w:highlight w:val="cyan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sv-SE"/>
        </w:rPr>
      </w:pPr>
      <w:r>
        <w:rPr>
          <w:sz w:val="20"/>
          <w:szCs w:val="20"/>
          <w:highlight w:val="cyan"/>
          <w:lang w:val="sv-SE"/>
        </w:rPr>
        <w:t xml:space="preserve">  </w:t>
      </w:r>
      <w:r>
        <w:rPr>
          <w:sz w:val="20"/>
          <w:szCs w:val="20"/>
          <w:highlight w:val="cyan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sv-SE"/>
        </w:rPr>
      </w:pPr>
      <w:r>
        <w:rPr>
          <w:sz w:val="20"/>
          <w:szCs w:val="20"/>
          <w:highlight w:val="cyan"/>
          <w:lang w:val="sv-SE"/>
        </w:rPr>
        <w:t xml:space="preserve">  </w:t>
      </w:r>
      <w:r>
        <w:rPr>
          <w:sz w:val="20"/>
          <w:szCs w:val="20"/>
          <w:highlight w:val="cyan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sv-SE"/>
        </w:rPr>
      </w:pPr>
      <w:r>
        <w:rPr>
          <w:b/>
          <w:bCs/>
          <w:sz w:val="20"/>
          <w:szCs w:val="20"/>
          <w:highlight w:val="cyan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sv-SE"/>
        </w:rPr>
      </w:pPr>
      <w:r>
        <w:rPr>
          <w:sz w:val="20"/>
          <w:szCs w:val="20"/>
          <w:highlight w:val="cyan"/>
          <w:lang w:val="sv-SE"/>
        </w:rPr>
        <w:t xml:space="preserve">  </w:t>
      </w:r>
      <w:r>
        <w:rPr>
          <w:sz w:val="20"/>
          <w:szCs w:val="20"/>
          <w:highlight w:val="cyan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sv-SE"/>
        </w:rPr>
        <w:t xml:space="preserve">  </w:t>
      </w:r>
      <w:r>
        <w:rPr>
          <w:sz w:val="20"/>
          <w:szCs w:val="20"/>
          <w:highlight w:val="cyan"/>
          <w:lang w:val="de-DE"/>
        </w:rPr>
        <w:t>Účinnost systému stat/tot</w:t>
        <w:tab/>
        <w:t>%</w:t>
        <w:tab/>
        <w:t>48.8/49.6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~113685~EU Verordnung Nr. 327/2011</w:t>
        <w:tab/>
        <w:t>%</w:t>
        <w:tab/>
        <w:t>65.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~113805~Ist</w:t>
        <w:tab/>
        <w:t>1/min</w:t>
        <w:tab/>
        <w:t>224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  </w:t>
      </w:r>
      <w:r>
        <w:rPr>
          <w:sz w:val="20"/>
          <w:szCs w:val="20"/>
          <w:highlight w:val="cyan"/>
          <w:lang w:val="de-DE"/>
        </w:rPr>
        <w:t>~113806~Max</w:t>
        <w:tab/>
        <w:t>1/min</w:t>
        <w:tab/>
        <w:t>257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de-DE"/>
        </w:rPr>
        <w:tab/>
        <w:tab/>
      </w:r>
      <w:r>
        <w:rPr>
          <w:b/>
          <w:bCs/>
          <w:sz w:val="20"/>
          <w:szCs w:val="20"/>
          <w:highlight w:val="cyan"/>
          <w:lang w:val="en-US"/>
        </w:rPr>
        <w:t>strana</w:t>
        <w:tab/>
        <w:t>strana</w:t>
        <w:tab/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63   Hz</w:t>
        <w:tab/>
        <w:t>dB/dB(A)</w:t>
        <w:tab/>
        <w:t>92/ 66</w:t>
        <w:tab/>
        <w:t>94/ 6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125  Hz</w:t>
        <w:tab/>
        <w:t>dB/dB(A)</w:t>
        <w:tab/>
        <w:t>90/ 74</w:t>
        <w:tab/>
        <w:t>93/ 7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250  Hz</w:t>
        <w:tab/>
        <w:t>dB/dB(A)</w:t>
        <w:tab/>
        <w:t>92/ 83</w:t>
        <w:tab/>
        <w:t>98/ 8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500  Hz</w:t>
        <w:tab/>
        <w:t>dB/dB(A)</w:t>
        <w:tab/>
        <w:t>87/ 83</w:t>
        <w:tab/>
        <w:t>93/ 8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1000 Hz</w:t>
        <w:tab/>
        <w:t>dB/dB(A)</w:t>
        <w:tab/>
        <w:t>80/ 80</w:t>
        <w:tab/>
        <w:t>91/ 9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2000 Hz</w:t>
        <w:tab/>
        <w:t>dB/dB(A)</w:t>
        <w:tab/>
        <w:t>80/ 81</w:t>
        <w:tab/>
        <w:t>86/ 8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4000 Hz</w:t>
        <w:tab/>
        <w:t>dB/dB(A)</w:t>
        <w:tab/>
        <w:t>77/ 78</w:t>
        <w:tab/>
        <w:t>83/ 8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8000 Hz</w:t>
        <w:tab/>
        <w:t>dB/dB(A)</w:t>
        <w:tab/>
        <w:t>73/ 72</w:t>
        <w:tab/>
        <w:t>77/ 7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 xml:space="preserve">Součet </w:t>
        <w:tab/>
        <w:t>dB/dB(A)</w:t>
        <w:tab/>
        <w:t>97/ 89</w:t>
        <w:tab/>
        <w:t>102/ 96</w:t>
        <w:tab/>
      </w:r>
      <w:r>
        <w:rPr>
          <w:sz w:val="20"/>
          <w:szCs w:val="20"/>
          <w:highlight w:val="cya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jmenovitý výkon motoru</w:t>
        <w:tab/>
        <w:t>kW</w:t>
        <w:tab/>
      </w:r>
      <w:r>
        <w:rPr>
          <w:sz w:val="20"/>
          <w:szCs w:val="20"/>
          <w:highlight w:val="cyan"/>
        </w:rPr>
        <w:t>2</w:t>
      </w:r>
      <w:r>
        <w:rPr>
          <w:sz w:val="20"/>
          <w:szCs w:val="20"/>
          <w:highlight w:val="cyan"/>
          <w:lang w:val="en-GB"/>
        </w:rPr>
        <w:t>x5.2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proud</w:t>
        <w:tab/>
        <w:t>A</w:t>
        <w:tab/>
      </w:r>
      <w:r>
        <w:rPr>
          <w:sz w:val="20"/>
          <w:szCs w:val="20"/>
          <w:highlight w:val="cyan"/>
        </w:rPr>
        <w:t>2</w:t>
      </w:r>
      <w:r>
        <w:rPr>
          <w:sz w:val="20"/>
          <w:szCs w:val="20"/>
          <w:highlight w:val="cyan"/>
          <w:lang w:val="en-GB"/>
        </w:rPr>
        <w:t>x8.4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highlight w:val="cya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highlight w:val="cya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63   Hz</w:t>
        <w:tab/>
        <w:t>dB/dB(A)</w:t>
        <w:tab/>
        <w:t>90/ 64</w:t>
        <w:tab/>
        <w:t>94/ 68</w:t>
        <w:tab/>
        <w:t>80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125  Hz</w:t>
        <w:tab/>
        <w:t>dB/dB(A)</w:t>
        <w:tab/>
        <w:t>84/ 68</w:t>
        <w:tab/>
        <w:t>93/ 77</w:t>
        <w:tab/>
        <w:t>79/ 6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250  Hz</w:t>
        <w:tab/>
        <w:t>dB/dB(A)</w:t>
        <w:tab/>
        <w:t>83/ 74</w:t>
        <w:tab/>
        <w:t>98/ 89</w:t>
        <w:tab/>
        <w:t>75/ 6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500  Hz</w:t>
        <w:tab/>
        <w:t>dB/dB(A)</w:t>
        <w:tab/>
        <w:t>74/ 71</w:t>
        <w:tab/>
        <w:t>93/ 90</w:t>
        <w:tab/>
        <w:t>63/ 6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1000 Hz</w:t>
        <w:tab/>
        <w:t>dB/dB(A)</w:t>
        <w:tab/>
        <w:t>64/ 64</w:t>
        <w:tab/>
        <w:t>91/ 91</w:t>
        <w:tab/>
        <w:t>60/ 6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2000 Hz</w:t>
        <w:tab/>
        <w:t>dB/dB(A)</w:t>
        <w:tab/>
        <w:t>68/ 69</w:t>
        <w:tab/>
        <w:t>86/ 88</w:t>
        <w:tab/>
        <w:t>57/ 5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4000 Hz</w:t>
        <w:tab/>
        <w:t>dB/dB(A)</w:t>
        <w:tab/>
        <w:t>66/ 67</w:t>
        <w:tab/>
        <w:t>83/ 84</w:t>
        <w:tab/>
        <w:t>54/ 5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sz w:val="20"/>
          <w:szCs w:val="20"/>
          <w:highlight w:val="cyan"/>
          <w:lang w:val="en-GB"/>
        </w:rPr>
        <w:t>8000 Hz</w:t>
        <w:tab/>
        <w:t>dB/dB(A)</w:t>
        <w:tab/>
        <w:t>61/ 60</w:t>
        <w:tab/>
        <w:t>77/ 76</w:t>
        <w:tab/>
        <w:t>47/ 4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GB"/>
        </w:rPr>
      </w:pPr>
      <w:r>
        <w:rPr>
          <w:b/>
          <w:bCs/>
          <w:sz w:val="20"/>
          <w:szCs w:val="20"/>
          <w:highlight w:val="cyan"/>
          <w:lang w:val="en-GB"/>
        </w:rPr>
        <w:t>Součet</w:t>
        <w:tab/>
        <w:t>dB/dB(A)</w:t>
        <w:tab/>
        <w:t>91/ 78</w:t>
        <w:tab/>
        <w:t>102/ 96</w:t>
        <w:tab/>
        <w:t>84/ 70</w:t>
        <w:tab/>
      </w:r>
      <w:r>
        <w:rPr>
          <w:sz w:val="20"/>
          <w:szCs w:val="20"/>
          <w:highlight w:val="cyan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</w:rPr>
      </w:pPr>
      <w:r>
        <w:rPr>
          <w:b/>
          <w:bCs/>
          <w:color w:val="000000"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</w:rPr>
      </w:pPr>
      <w:r>
        <w:rPr>
          <w:b/>
          <w:bCs/>
          <w:color w:val="000000"/>
          <w:sz w:val="20"/>
          <w:szCs w:val="20"/>
          <w:highlight w:val="cyan"/>
        </w:rPr>
        <w:t xml:space="preserve">05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54 - 2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b/>
          <w:bCs/>
          <w:color w:val="000000"/>
          <w:sz w:val="20"/>
          <w:szCs w:val="20"/>
          <w:highlight w:val="cyan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 xml:space="preserve">05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b/>
          <w:bCs/>
          <w:color w:val="000000"/>
          <w:sz w:val="20"/>
          <w:szCs w:val="20"/>
          <w:highlight w:val="cyan"/>
          <w:lang w:val="de-DE"/>
        </w:rPr>
        <w:t>Typ AZMKKFW2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 xml:space="preserve">05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Obtok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u w:val="single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s žaluzií přes celý průřez jednotky</w:t>
      </w:r>
      <w:r>
        <w:rPr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 xml:space="preserve">05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Ovládací kazeta bez dveřního závěsu</w:t>
      </w:r>
      <w:r>
        <w:rPr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 xml:space="preserve">05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b/>
          <w:bCs/>
          <w:sz w:val="20"/>
          <w:szCs w:val="20"/>
          <w:highlight w:val="cyan"/>
          <w:lang w:val="de-DE"/>
        </w:rPr>
        <w:t>Žaluziová klapka</w:t>
      </w:r>
      <w:r>
        <w:rPr>
          <w:sz w:val="20"/>
          <w:szCs w:val="20"/>
          <w:highlight w:val="cyan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Tlaková ztráta</w:t>
        <w:tab/>
        <w:t>Pa</w:t>
        <w:tab/>
      </w:r>
      <w:r>
        <w:rPr>
          <w:sz w:val="20"/>
          <w:szCs w:val="20"/>
          <w:highlight w:val="cyan"/>
        </w:rPr>
        <w:t>1</w:t>
      </w:r>
      <w:r>
        <w:rPr>
          <w:sz w:val="20"/>
          <w:szCs w:val="20"/>
          <w:highlight w:val="cyan"/>
          <w:lang w:val="de-DE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 xml:space="preserve">059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 xml:space="preserve">06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b/>
          <w:bCs/>
          <w:sz w:val="20"/>
          <w:szCs w:val="20"/>
          <w:highlight w:val="cyan"/>
          <w:lang w:val="en-US"/>
        </w:rPr>
        <w:t>Pružný spoj</w:t>
      </w:r>
      <w:r>
        <w:rPr>
          <w:sz w:val="20"/>
          <w:szCs w:val="20"/>
          <w:highlight w:val="cyan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en-US"/>
        </w:rPr>
      </w:pPr>
      <w:r>
        <w:rPr>
          <w:sz w:val="20"/>
          <w:szCs w:val="20"/>
          <w:highlight w:val="cyan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cyan"/>
          <w:lang w:val="de-DE"/>
        </w:rPr>
      </w:pPr>
      <w:r>
        <w:rPr>
          <w:sz w:val="20"/>
          <w:szCs w:val="20"/>
          <w:highlight w:val="cyan"/>
          <w:lang w:val="de-DE"/>
        </w:rPr>
        <w:t xml:space="preserve">teplotní stálost -20°C až +80°C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b/>
          <w:bCs/>
          <w:sz w:val="20"/>
          <w:szCs w:val="20"/>
          <w:highlight w:val="cyan"/>
          <w:lang w:val="fr-FR"/>
        </w:rPr>
        <w:t>Délka</w:t>
      </w:r>
      <w:r>
        <w:rPr>
          <w:b/>
          <w:bCs/>
          <w:color w:val="000000"/>
          <w:sz w:val="20"/>
          <w:szCs w:val="20"/>
          <w:highlight w:val="cyan"/>
          <w:lang w:val="fr-FR"/>
        </w:rPr>
        <w:t>/Šířka/Výška</w:t>
      </w:r>
      <w:r>
        <w:rPr>
          <w:sz w:val="20"/>
          <w:szCs w:val="20"/>
          <w:highlight w:val="cyan"/>
          <w:lang w:val="fr-FR"/>
        </w:rPr>
        <w:tab/>
        <w:t>mm</w:t>
        <w:tab/>
        <w:t>6840/2000/24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b/>
          <w:bCs/>
          <w:sz w:val="20"/>
          <w:szCs w:val="20"/>
          <w:highlight w:val="cyan"/>
          <w:lang w:val="fr-FR"/>
        </w:rPr>
        <w:t>Hmotnost</w:t>
      </w:r>
      <w:r>
        <w:rPr>
          <w:sz w:val="20"/>
          <w:szCs w:val="20"/>
          <w:highlight w:val="cyan"/>
          <w:lang w:val="fr-FR"/>
        </w:rPr>
        <w:tab/>
        <w:t>kg</w:t>
        <w:tab/>
        <w:t>3850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cyan"/>
          <w:lang w:val="fr-FR"/>
        </w:rPr>
      </w:pPr>
      <w:r>
        <w:rPr>
          <w:b/>
          <w:bCs/>
          <w:sz w:val="20"/>
          <w:szCs w:val="20"/>
          <w:highlight w:val="cyan"/>
          <w:lang w:val="fr-FR"/>
        </w:rPr>
        <w:t>Počet Transportní celky</w:t>
      </w:r>
      <w:r>
        <w:rPr>
          <w:sz w:val="20"/>
          <w:szCs w:val="20"/>
          <w:highlight w:val="cyan"/>
          <w:lang w:val="fr-FR"/>
        </w:rPr>
        <w:tab/>
        <w:t xml:space="preserve"> -</w:t>
        <w:tab/>
      </w:r>
      <w:r>
        <w:rPr>
          <w:sz w:val="20"/>
          <w:szCs w:val="20"/>
          <w:highlight w:val="cyan"/>
        </w:rPr>
        <w:t>8</w:t>
      </w:r>
      <w:r>
        <w:rPr>
          <w:sz w:val="20"/>
          <w:szCs w:val="20"/>
          <w:highlight w:val="cyan"/>
          <w:lang w:val="fr-FR"/>
        </w:rPr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cyan"/>
          <w:lang w:val="fr-FR"/>
        </w:rPr>
      </w:pPr>
      <w:r>
        <w:rPr>
          <w:b/>
          <w:bCs/>
          <w:color w:val="000000"/>
          <w:sz w:val="20"/>
          <w:szCs w:val="20"/>
          <w:highlight w:val="cyan"/>
          <w:lang w:val="fr-FR"/>
        </w:rPr>
        <w:t>Výrobce</w:t>
      </w:r>
      <w:r>
        <w:rPr>
          <w:sz w:val="20"/>
          <w:szCs w:val="20"/>
          <w:highlight w:val="cyan"/>
          <w:lang w:val="fr-FR"/>
        </w:rPr>
        <w:tab/>
      </w:r>
      <w:r>
        <w:rPr>
          <w:b/>
          <w:bCs/>
          <w:color w:val="000000"/>
          <w:sz w:val="20"/>
          <w:szCs w:val="20"/>
          <w:highlight w:val="cyan"/>
          <w:lang w:val="fr-FR"/>
        </w:rPr>
        <w:tab/>
        <w:t>DencoHappel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highlight w:val="cyan"/>
          <w:lang w:val="fr-FR"/>
        </w:rPr>
        <w:t>Typ</w:t>
        <w:tab/>
        <w:tab/>
        <w:t>X1ALIHUEZ188096VBVAA188096VBVA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9435465" cy="6671310"/>
            <wp:effectExtent l="0" t="0" r="0" b="0"/>
            <wp:docPr id="46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 xml:space="preserve">DencoHappel CAIRplus SX 160.096AVBV - 1 ks    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Název zařízení: Onkologický stacionář 3.NP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Pozice zákazníka: VZT10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GEA poz.: 100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údaje o jednotce 1</w:t>
        <w:tab/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funkce</w:t>
        <w:tab/>
        <w:t>Pří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objemový proud</w:t>
        <w:tab/>
      </w:r>
      <w:r>
        <w:rPr>
          <w:color w:val="000000"/>
          <w:sz w:val="20"/>
          <w:szCs w:val="20"/>
          <w:highlight w:val="green"/>
          <w:lang w:val="en-GB"/>
        </w:rPr>
        <w:t xml:space="preserve">7100 </w:t>
      </w:r>
      <w:r>
        <w:rPr>
          <w:color w:val="000000"/>
          <w:sz w:val="20"/>
          <w:szCs w:val="20"/>
          <w:highlight w:val="green"/>
          <w:lang w:val="en-US"/>
        </w:rPr>
        <w:t>m</w:t>
      </w:r>
      <w:r>
        <w:rPr>
          <w:color w:val="000000"/>
          <w:sz w:val="20"/>
          <w:szCs w:val="20"/>
          <w:highlight w:val="green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green"/>
          <w:lang w:val="en-GB"/>
        </w:rPr>
        <w:t>/h</w:t>
      </w:r>
      <w:r>
        <w:rPr>
          <w:color w:val="000000"/>
          <w:sz w:val="20"/>
          <w:szCs w:val="20"/>
          <w:highlight w:val="yellow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Rychlost</w:t>
        <w:tab/>
        <w:t>1.3 m/s</w:t>
        <w:tab/>
        <w:t xml:space="preserve"> </w:t>
      </w:r>
    </w:p>
    <w:p>
      <w:pPr>
        <w:pStyle w:val="Normal"/>
        <w:tabs>
          <w:tab w:val="clear" w:pos="708"/>
          <w:tab w:val="left" w:pos="494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řída spotřeby elektrické energie</w:t>
        <w:tab/>
        <w:t>P5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(DIN/EN13053/A1-2012-02)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fr-FR"/>
        </w:rPr>
        <w:t>~113681~Druck extern</w:t>
        <w:tab/>
        <w:t>500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funkce</w:t>
        <w:tab/>
        <w:t>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objemový proud</w:t>
        <w:tab/>
        <w:t xml:space="preserve">7050 </w:t>
      </w:r>
      <w:r>
        <w:rPr>
          <w:color w:val="000000"/>
          <w:sz w:val="20"/>
          <w:szCs w:val="20"/>
          <w:highlight w:val="yellow"/>
          <w:lang w:val="en-US"/>
        </w:rPr>
        <w:t>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GB"/>
        </w:rPr>
        <w:t>/h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Rychlost</w:t>
        <w:tab/>
        <w:t>1.3 m/s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Třída rychlosti</w:t>
        <w:tab/>
        <w:t>V1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(DIN/EN13053/A1-2012-02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Třída spotřeby elektrické energie</w:t>
        <w:tab/>
        <w:t>P5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color w:val="000000"/>
          <w:sz w:val="20"/>
          <w:szCs w:val="20"/>
          <w:highlight w:val="yellow"/>
          <w:lang w:val="fr-FR"/>
        </w:rPr>
        <w:t>(DIN/EN13053/A1-2012-02)</w:t>
      </w:r>
      <w:r>
        <w:rPr>
          <w:sz w:val="20"/>
          <w:szCs w:val="20"/>
          <w:highlight w:val="yellow"/>
          <w:lang w:val="fr-FR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59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color w:val="000000"/>
          <w:sz w:val="20"/>
          <w:szCs w:val="20"/>
          <w:highlight w:val="yellow"/>
          <w:lang w:val="fr-FR"/>
        </w:rPr>
        <w:t>~113681~Druck extern</w:t>
        <w:tab/>
        <w:t>500 Pa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Eurovent-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AHU Energy Efficiency Class</w:t>
      </w:r>
      <w:r>
        <w:rPr>
          <w:color w:val="000000"/>
          <w:sz w:val="20"/>
          <w:szCs w:val="20"/>
          <w:highlight w:val="yellow"/>
          <w:lang w:val="en-US"/>
        </w:rPr>
        <w:tab/>
      </w:r>
      <w:r>
        <w:rPr>
          <w:color w:val="000000"/>
          <w:sz w:val="20"/>
          <w:szCs w:val="20"/>
          <w:highlight w:val="yellow"/>
        </w:rPr>
        <w:t>B</w:t>
      </w:r>
      <w:r>
        <w:rPr>
          <w:color w:val="000000"/>
          <w:sz w:val="20"/>
          <w:szCs w:val="20"/>
          <w:highlight w:val="yellow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Graf teploty Eurovent</w:t>
      </w:r>
      <w:r>
        <w:rPr>
          <w:color w:val="000000"/>
          <w:sz w:val="20"/>
          <w:szCs w:val="20"/>
          <w:highlight w:val="yellow"/>
          <w:lang w:val="de-DE"/>
        </w:rPr>
        <w:tab/>
        <w:t>-15.0 °C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 xml:space="preserve">RLT </w:t>
      </w:r>
      <w:r>
        <w:rPr>
          <w:sz w:val="20"/>
          <w:szCs w:val="20"/>
          <w:highlight w:val="yellow"/>
          <w:lang w:val="de-DE"/>
        </w:rPr>
        <w:t>Energie Effizienz Klasse</w:t>
        <w:tab/>
      </w:r>
      <w:r>
        <w:rPr>
          <w:color w:val="000000"/>
          <w:sz w:val="20"/>
          <w:szCs w:val="20"/>
          <w:highlight w:val="yellow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 rekuperace</w:t>
        <w:tab/>
        <w:t>H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GB"/>
        </w:rPr>
        <w:t>(DIN/EN13053/A1-2012-02)</w:t>
      </w:r>
      <w:r>
        <w:rPr>
          <w:sz w:val="20"/>
          <w:szCs w:val="20"/>
          <w:highlight w:val="yellow"/>
          <w:lang w:val="en-US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SFPv (zhodnocený průměr)</w:t>
        <w:tab/>
        <w:t>2.06 KW/(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SFPv  třída (zhodnocený průměr)</w:t>
        <w:tab/>
        <w:t xml:space="preserve">SFP 1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(bez externích komponent)</w:t>
        <w:tab/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color w:val="000000"/>
          <w:sz w:val="20"/>
          <w:szCs w:val="20"/>
          <w:highlight w:val="yellow"/>
          <w:lang w:val="en-US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 xml:space="preserve">                           </w:t>
      </w:r>
      <w:r>
        <w:rPr>
          <w:color w:val="000000"/>
          <w:sz w:val="20"/>
          <w:szCs w:val="20"/>
          <w:highlight w:val="yellow"/>
          <w:lang w:val="en-US"/>
        </w:rPr>
        <w:tab/>
        <w:t>Splňuje 2016 / 2018 !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Typ jednotky</w:t>
        <w:tab/>
        <w:t>ZLA Kombinovaná - přívod / 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~113686~Anlagentyp</w:t>
        <w:tab/>
        <w:t>~113687~NWL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Typ pohonu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- ~113817~o</w:t>
        <w:tab/>
        <w:t>Bauseitige Drehzahlregelung zur Erfüllung der ErP erforderlich.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~113754~Filter-Warnvorrichtung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GB"/>
        </w:rPr>
      </w:pPr>
      <w:r>
        <w:rPr>
          <w:color w:val="000000"/>
          <w:sz w:val="20"/>
          <w:szCs w:val="20"/>
          <w:highlight w:val="yellow"/>
          <w:lang w:val="en-GB"/>
        </w:rPr>
        <w:t>- On-site display of differential pressure of filter or acoustic warning for meeting requirements of ErP is necessary from 2018.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Typ ZZT</w:t>
        <w:tab/>
        <w:t>Deskový výměník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Účinnost ZZT - eta/eta Norm</w:t>
        <w:tab/>
        <w:t>77/73 %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color w:val="000000"/>
          <w:sz w:val="20"/>
          <w:szCs w:val="20"/>
          <w:highlight w:val="yellow"/>
          <w:lang w:val="en-US"/>
        </w:rPr>
        <w:t>Měrný příkon větracích komponent: SVLint/SVLint limit</w:t>
        <w:tab/>
        <w:t>706/775 W/(m</w:t>
      </w:r>
      <w:r>
        <w:rPr>
          <w:color w:val="000000"/>
          <w:sz w:val="20"/>
          <w:szCs w:val="20"/>
          <w:highlight w:val="yellow"/>
          <w:vertAlign w:val="superscript"/>
          <w:lang w:val="en-US"/>
        </w:rPr>
        <w:t>3</w:t>
      </w:r>
      <w:r>
        <w:rPr>
          <w:color w:val="000000"/>
          <w:sz w:val="20"/>
          <w:szCs w:val="20"/>
          <w:highlight w:val="yellow"/>
          <w:lang w:val="en-US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Tlaková ztráta větracích komponent Delps,int</w:t>
        <w:tab/>
        <w:t>325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~113750~Externe Leckage</w:t>
        <w:tab/>
        <w:t>0.85 %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~113749~Maximale interne Leckage</w:t>
        <w:tab/>
        <w:t xml:space="preserve">0.5 %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Způsob použití:</w:t>
        <w:tab/>
      </w:r>
      <w:r>
        <w:rPr>
          <w:sz w:val="20"/>
          <w:szCs w:val="20"/>
          <w:highlight w:val="yellow"/>
          <w:lang w:val="de-DE"/>
        </w:rPr>
        <w:t xml:space="preserve">Tesnost oplástení L1 s hygienickým tesnením </w:t>
      </w:r>
      <w:r>
        <w:rPr>
          <w:color w:val="000000"/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Místo instalace:</w:t>
        <w:tab/>
      </w:r>
      <w:r>
        <w:rPr>
          <w:sz w:val="20"/>
          <w:szCs w:val="20"/>
          <w:highlight w:val="yellow"/>
          <w:lang w:val="de-DE"/>
        </w:rPr>
        <w:t xml:space="preserve">Venkovní instalace </w:t>
      </w:r>
      <w:r>
        <w:rPr>
          <w:color w:val="000000"/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Směr vzduchu:</w:t>
        <w:tab/>
      </w:r>
      <w:r>
        <w:rPr>
          <w:sz w:val="20"/>
          <w:szCs w:val="20"/>
          <w:highlight w:val="yellow"/>
          <w:lang w:val="de-DE"/>
        </w:rPr>
        <w:t xml:space="preserve">Horizontální </w:t>
      </w:r>
      <w:r>
        <w:rPr>
          <w:color w:val="000000"/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color w:val="000000"/>
          <w:sz w:val="20"/>
          <w:szCs w:val="20"/>
          <w:highlight w:val="yellow"/>
          <w:lang w:val="de-DE"/>
        </w:rPr>
        <w:t>Uspořádání:</w:t>
        <w:tab/>
      </w:r>
      <w:r>
        <w:rPr>
          <w:sz w:val="20"/>
          <w:szCs w:val="20"/>
          <w:highlight w:val="yellow"/>
          <w:lang w:val="de-DE"/>
        </w:rPr>
        <w:t xml:space="preserve">Nad sebou </w:t>
      </w:r>
      <w:r>
        <w:rPr>
          <w:color w:val="000000"/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Díl 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</w:t>
      </w:r>
      <w:r>
        <w:rPr>
          <w:sz w:val="20"/>
          <w:szCs w:val="20"/>
          <w:highlight w:val="yellow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rída tesnosti oplástení L1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nitřní plášť </w:t>
      </w:r>
      <w:r>
        <w:rPr>
          <w:b/>
          <w:bCs/>
          <w:color w:val="000000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rámové profily </w:t>
      </w:r>
      <w:r>
        <w:rPr>
          <w:b/>
          <w:bCs/>
          <w:color w:val="000000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Díl 2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lášť v oblasti rosného bod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</w:t>
      </w:r>
      <w:r>
        <w:rPr>
          <w:sz w:val="20"/>
          <w:szCs w:val="20"/>
          <w:highlight w:val="yellow"/>
          <w:lang w:val="en-US"/>
        </w:rPr>
        <w:t xml:space="preserve">tepelně oddělen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loustka steny pláste 60m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lastnosti pláště podle prEN 1886 (2007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mechanická stabilita D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ěsnost pláště L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ěsnost obtoku filtru F9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epelná izolace T3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aktor tepelných mostů T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oučinitel prostup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panelovou výplní K = 0,57 W/m2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Hodnoty vloženého útlumu podle DIN EN 1886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Hz] 125 250 500 1000 2000 4000 8000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[dB] 16 19 26 29 31 32 4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Kvalita materiál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nitřn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Aluzinkovaný ocelový plech s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rstvou proti otiskům prstů (FeP02G AZ 185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 protikorozní ochrany III podle DIN 55928 část 8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určeno pro venkovní insta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nější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lyesterem pásově povrstv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ozinkovaný ocelový plech - barva RAL 9002 šedobílá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vestavěné prvk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Ocelový plech pozinkovaný nebo ekvivalent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rámové profily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Hliník AIMgSi 0,5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- provedení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dělený plášť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rámová konstrukce - hliníkové profily AIMgSi 0,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endvičové panely, demontovatelné zven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nitřní prostor pro instalaci min. 35mm,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ro potrubí a kabeláž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nitřní strana hladká, bez šroubů a rámových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prvků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</w:t>
      </w:r>
      <w:r>
        <w:rPr>
          <w:sz w:val="20"/>
          <w:szCs w:val="20"/>
          <w:highlight w:val="yellow"/>
          <w:lang w:val="en-US"/>
        </w:rPr>
        <w:t>- obslužné strany celoplošně přístupné dí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odnímatelným meziprofilů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zámky a panty mimo proud vzduchu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integrovány v profilu 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od 1500mm výšky jednotky klika k otvírá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dveří i uvnitř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dveře na přetlakové straně s pojistko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lnoprofilové těsnění v EPDM kvalit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izolace minerální vlnou, nehořlavá, třída hořlavosti 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de-DE"/>
        </w:rPr>
        <w:t>(DIN 4102, Ö-NORMA B3800), bez freon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izolace bez použití lepid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panely a dveře rozebíratelné pro recyklac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ro ochranu životního prostřed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transportní díly sešroubovatelné volitelně zvenku nebo zevnitř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díky svorníku integrovaném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v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jednotka k venkovní instalaci s vysoce kvalitními kovovými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tresními díly a hranami s okapnickami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řepravní závěsná oka (volitelná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ro transportní díly do 1500kg na vrchní straně jednotky</w:t>
      </w:r>
    </w:p>
    <w:p>
      <w:pPr>
        <w:pStyle w:val="Normal"/>
        <w:tabs>
          <w:tab w:val="clear" w:pos="708"/>
          <w:tab w:val="left" w:pos="4460" w:leader="none"/>
          <w:tab w:val="left" w:pos="654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přes 1500kg na základovém rámu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1 - 8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řepravní oka, max. 1500 kg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(sada 4 kusy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Ke zvedání přes (nad) střechu,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k jednorázovému použit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2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Kryt z nerezové oceli pro místa pokročilého dělení profilů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(automatický návrh a výběr)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3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Základní rám potažený 9002 - výška 80 mm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olná výška podlahy 80 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4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Střešní prvek - odolný proti povětrnostním vlivům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utěsněná střecha jednotky z ocelového plechu, sendzimir-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ozinkováno a potaženo polyesterovými pásy, RAL 9002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5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Kryt základního rámu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krycí plech přes přechod ze základního rámu k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střešnímu rámu potaženo polyesterovými pásy, RAL 9002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  <w:t>pří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0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Pružný spoj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teplotní stálost -20°C až +80°C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07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Obtok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u w:val="single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s žaluzií přes celý průřez jednotky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0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Ovládací kazeta bez dveřního závěsu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1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Žaluziová klapka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11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Filtrační třída: F7 podle EN 779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 filtru: ocelový plech, pozinkova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Filtr</w:t>
      </w:r>
      <w:r>
        <w:rPr>
          <w:sz w:val="20"/>
          <w:szCs w:val="20"/>
          <w:highlight w:val="yellow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</w:t>
        <w:tab/>
        <w:t>F7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Rám filtru pozinkovan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účinnost EM</w:t>
        <w:tab/>
        <w:t>%</w:t>
        <w:tab/>
        <w:t>8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stupeň odloučení AM</w:t>
        <w:tab/>
        <w:t>%</w:t>
        <w:tab/>
        <w:t>99.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kaps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locha/povrch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2</w:t>
      </w:r>
      <w:r>
        <w:rPr>
          <w:sz w:val="20"/>
          <w:szCs w:val="20"/>
          <w:highlight w:val="yellow"/>
          <w:lang w:val="de-DE"/>
        </w:rPr>
        <w:tab/>
        <w:t>20.2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de-DE"/>
        </w:rPr>
        <w:t>/592x592x53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8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de-DE"/>
        </w:rPr>
        <w:t>/592x287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8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87x287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87x592x53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laková ztrát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začátek</w:t>
        <w:tab/>
        <w:t>Pa</w:t>
        <w:tab/>
        <w:t>4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doporučení</w:t>
        <w:tab/>
        <w:t>Pa</w:t>
        <w:tab/>
        <w:t>2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dimenzování</w:t>
        <w:tab/>
        <w:t>Pa</w:t>
        <w:tab/>
        <w:t>120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~113719~Energieeffizienz Klassifikation</w:t>
        <w:tab/>
        <w:tab/>
        <w:t>kWh</w:t>
        <w:tab/>
        <w:t>688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1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Nastavovač dveří - pozinkovaný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1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systém Ecoplat s obtokem (bypassem) </w:t>
      </w:r>
      <w:r>
        <w:rPr>
          <w:b/>
          <w:bCs/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estavěno v SX_přístroji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uspořádání nad sebo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obtoková klapka Al, vestavěná, protiběžná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k regulaci teploty a k ochraně proti námaz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ýměnné desky z přírodního hliníku, profilova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hrdlo pro odtok kondenzát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roudy čerstvého a odpadního vzduchu vedeny odděle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k zábránění smíšení vzduchů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rekuperace (energie)</w:t>
      </w:r>
      <w:r>
        <w:rPr>
          <w:sz w:val="20"/>
          <w:szCs w:val="20"/>
          <w:highlight w:val="yellow"/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yp H2</w:t>
        <w:tab/>
        <w:t>APT402421MVN025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počet pro:</w:t>
        <w:tab/>
        <w:t>léto</w:t>
        <w:tab/>
        <w:t>zima</w:t>
        <w:tab/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472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faktor zpětného získávání tepla </w:t>
        <w:tab/>
        <w:t>0.77</w:t>
        <w:tab/>
        <w:t>0.86</w:t>
        <w:tab/>
        <w:t xml:space="preserve">  </w:t>
      </w:r>
    </w:p>
    <w:p>
      <w:pPr>
        <w:pStyle w:val="Normal"/>
        <w:tabs>
          <w:tab w:val="clear" w:pos="708"/>
          <w:tab w:val="left" w:pos="4540" w:leader="none"/>
          <w:tab w:val="left" w:pos="634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~22518~Rueckwaermezahl nach EN13053/2010</w:t>
        <w:tab/>
        <w:tab/>
        <w:t>0.77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účinnost </w:t>
        <w:tab/>
        <w:t>%</w:t>
        <w:tab/>
        <w:t>77</w:t>
        <w:tab/>
        <w:t>8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kon</w:t>
        <w:tab/>
        <w:tab/>
        <w:t xml:space="preserve"> </w:t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elková</w:t>
        <w:tab/>
        <w:t>kW</w:t>
        <w:tab/>
        <w:t>11.1</w:t>
        <w:tab/>
        <w:t>74.9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tepelný výměník</w:t>
      </w:r>
      <w:r>
        <w:rPr>
          <w:sz w:val="20"/>
          <w:szCs w:val="20"/>
          <w:highlight w:val="yellow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desk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rovedení</w:t>
        <w:tab/>
        <w:tab/>
        <w:t>Max. Efficiency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ozteč lamel</w:t>
        <w:tab/>
        <w:t>mm</w:t>
        <w:tab/>
        <w:t>2.50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počet zima</w:t>
      </w:r>
      <w:r>
        <w:rPr>
          <w:sz w:val="20"/>
          <w:szCs w:val="20"/>
          <w:highlight w:val="yellow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</w:r>
      <w:r>
        <w:rPr>
          <w:b/>
          <w:bCs/>
          <w:sz w:val="20"/>
          <w:szCs w:val="20"/>
          <w:highlight w:val="yellow"/>
          <w:lang w:val="en-US"/>
        </w:rPr>
        <w:t>přívod</w:t>
      </w:r>
      <w:r>
        <w:rPr>
          <w:sz w:val="20"/>
          <w:szCs w:val="20"/>
          <w:highlight w:val="yellow"/>
          <w:lang w:val="en-US"/>
        </w:rPr>
        <w:tab/>
      </w:r>
      <w:r>
        <w:rPr>
          <w:b/>
          <w:bCs/>
          <w:sz w:val="20"/>
          <w:szCs w:val="20"/>
          <w:highlight w:val="yellow"/>
          <w:lang w:val="en-US"/>
        </w:rPr>
        <w:t>Odvod</w:t>
        <w:tab/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7100</w:t>
        <w:tab/>
        <w:t>705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  <w:t>142</w:t>
        <w:tab/>
        <w:t>145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vstup </w:t>
      </w:r>
      <w:r>
        <w:rPr>
          <w:sz w:val="20"/>
          <w:szCs w:val="20"/>
          <w:highlight w:val="yellow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eplota / relativní vlhkost</w:t>
        <w:tab/>
        <w:t>°C/%</w:t>
        <w:tab/>
        <w:t>-15.0/90</w:t>
        <w:tab/>
        <w:t>22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0.9</w:t>
        <w:tab/>
        <w:t>6.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stup</w:t>
      </w:r>
      <w:r>
        <w:rPr>
          <w:sz w:val="20"/>
          <w:szCs w:val="20"/>
          <w:highlight w:val="yellow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eplota / relativní vlhkost</w:t>
        <w:tab/>
        <w:t>°C/%</w:t>
        <w:tab/>
        <w:t>16.9/ 8</w:t>
        <w:tab/>
        <w:t>-2.0/99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0.9</w:t>
        <w:tab/>
        <w:t>3.2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nožství kondenzátu</w:t>
        <w:tab/>
        <w:t>kg/h</w:t>
        <w:tab/>
        <w:t>0.0</w:t>
        <w:tab/>
        <w:t>27.7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počet léto</w:t>
        <w:tab/>
      </w:r>
      <w:r>
        <w:rPr>
          <w:sz w:val="20"/>
          <w:szCs w:val="20"/>
          <w:highlight w:val="yellow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vstup </w:t>
      </w:r>
      <w:r>
        <w:rPr>
          <w:sz w:val="20"/>
          <w:szCs w:val="20"/>
          <w:highlight w:val="yellow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eplota / relativní vlhkost</w:t>
        <w:tab/>
        <w:t>°C/%</w:t>
        <w:tab/>
        <w:t>32.0/40</w:t>
        <w:tab/>
        <w:t>26.0/40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stup</w:t>
      </w:r>
      <w:r>
        <w:rPr>
          <w:sz w:val="20"/>
          <w:szCs w:val="20"/>
          <w:highlight w:val="yellow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eplota / relativní vlhkost</w:t>
        <w:tab/>
        <w:t>°C/%</w:t>
        <w:tab/>
        <w:t>27.4/52</w:t>
        <w:tab/>
        <w:t>30.7/31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1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Ovládací kazeta bez dveřního závěsu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1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1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17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Komora ohříva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u w:val="single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Médium: teplá voda / solanka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zdálenost lamel: 4, 0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ová konstrukce: pozinkovaná ocel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Připojení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uvnitř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automatická odvzdušňovací nádoba a uzavírací ventil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kohout pro rychlé manuální odvzdušně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tepelný výměník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Rám ocel, pozinkovaná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lamely hliník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yp</w:t>
        <w:tab/>
        <w:t>H40241WC04315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ystém žebrování trubek</w:t>
        <w:tab/>
        <w:t>SD401/28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řad / okruhů</w:t>
        <w:tab/>
        <w:t>RR/WW</w:t>
        <w:tab/>
        <w:t>2/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ozteč lamel</w:t>
        <w:tab/>
        <w:t>mm</w:t>
        <w:tab/>
        <w:t>4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ípojky uvnitř / vně</w:t>
        <w:tab/>
        <w:tab/>
        <w:t>vnitřn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sah vody</w:t>
        <w:tab/>
        <w:t>l</w:t>
        <w:tab/>
      </w:r>
      <w:r>
        <w:rPr>
          <w:sz w:val="20"/>
          <w:szCs w:val="20"/>
          <w:highlight w:val="yellow"/>
        </w:rPr>
        <w:t>9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71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  <w:t>1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řítoku</w:t>
        <w:tab/>
        <w:t>m/s</w:t>
        <w:tab/>
        <w:t>1.63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stup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eplota / relativní vlhkost</w:t>
        <w:tab/>
        <w:t>°C/%</w:t>
        <w:tab/>
        <w:t>12.0/ 8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stup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eplota / relativní vlhkost</w:t>
        <w:tab/>
        <w:t>°C/%</w:t>
        <w:tab/>
        <w:t>24.0/ 3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0.7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výkon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celková</w:t>
        <w:tab/>
        <w:t>kW</w:t>
        <w:tab/>
      </w:r>
      <w:r>
        <w:rPr>
          <w:sz w:val="20"/>
          <w:szCs w:val="20"/>
          <w:highlight w:val="green"/>
          <w:lang w:val="de-DE"/>
        </w:rPr>
        <w:t>28.6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Médium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díl glykolu</w:t>
        <w:tab/>
        <w:t>%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růtočné množství</w:t>
        <w:tab/>
        <w:t>kg/h</w:t>
        <w:tab/>
        <w:t>1226.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3</w:t>
      </w:r>
      <w:r>
        <w:rPr>
          <w:sz w:val="20"/>
          <w:szCs w:val="20"/>
          <w:highlight w:val="yellow"/>
          <w:lang w:val="de-DE"/>
        </w:rPr>
        <w:t>/h</w:t>
        <w:tab/>
        <w:t>1.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sání/výfuk</w:t>
        <w:tab/>
        <w:t>°C/°C</w:t>
        <w:tab/>
        <w:t>90.0/ 7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roudění</w:t>
        <w:tab/>
        <w:t>m/s</w:t>
        <w:tab/>
        <w:t>0.23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Tlaková ztráta</w:t>
        <w:tab/>
        <w:t>kPa</w:t>
        <w:tab/>
        <w:t>0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maximální přípustná teplota</w:t>
        <w:tab/>
        <w:t>°C</w:t>
        <w:tab/>
        <w:t>11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 xml:space="preserve">01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Tepelný výměník - přípojky proti straně obsluhy</w:t>
      </w:r>
      <w:r>
        <w:rPr>
          <w:sz w:val="20"/>
          <w:szCs w:val="20"/>
          <w:highlight w:val="yellow"/>
          <w:lang w:val="fr-FR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1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 standardně vestavěné části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lka komory</w:t>
        <w:tab/>
        <w:t>mm</w:t>
        <w:tab/>
        <w:t>40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2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Nastavovač dveří - pozinkovaný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2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Protimrazov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enovitý výkon W 1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enovité napětí V 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áze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rekvence Hz 5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zolační odpor M-Ohm min. 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Délka kabelu mm  45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razuvzdorn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amontováno v prázdné části za komorou tepelného výmění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Žebrovaná elektrická topná tyč z ušl. oceli včetně protidotykové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ochranné mříže z hliníku, podle DIN 57100, část 420/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DE 0100 část 420 - alu skříň svorkovnice, krytí IP 54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bezpečnostní omezovač teploty, nastavitelný 0… 15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2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chladiče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</w:rPr>
        <w:t>Medium: studená voda / solanka (nemrznoucí směs)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tepelný výměník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lamely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vzdálenost lamel: 2,5 mm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potrubí a sběrač: mě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rámová konstrukce: hliník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Připojení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uvnitř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automatická odvzdušňovací nádoba a uzavírací ventil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kohout pro rychlé manuální odvzdušně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druh přípojk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ocelové hrdlo s vnějším závitem o jmenovité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průměru 100, ocelové hrdlo bez závitu o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 xml:space="preserve">jmenovitém průměru 125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médium-mezní hodnoty: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 xml:space="preserve">max. tlak / teplota 16 barů / 11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podlaha jednotky z ušlechtilé oceli 1.4301 s panele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  <w:lang w:val="en-US"/>
        </w:rPr>
        <w:t>s vanou a odtokem k úplnému vypuště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kondenzátu, nakloněný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hrdlo pro odtok kondenzátu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tepelný výměník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materiál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rám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lamely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yp</w:t>
        <w:tab/>
        <w:t>H40241WC06312XA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ystém žebrování trubek</w:t>
        <w:tab/>
        <w:t>SD251/19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řad / okruhů</w:t>
        <w:tab/>
        <w:t>RR/WW</w:t>
        <w:tab/>
        <w:t>2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ozteč lamel</w:t>
        <w:tab/>
        <w:t>mm</w:t>
        <w:tab/>
        <w:t>2.50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ípojky uvnitř / vně</w:t>
        <w:tab/>
        <w:t>vnitřn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sah vody</w:t>
        <w:tab/>
        <w:t>l</w:t>
        <w:tab/>
      </w:r>
      <w:r>
        <w:rPr>
          <w:sz w:val="20"/>
          <w:szCs w:val="20"/>
          <w:highlight w:val="yellow"/>
        </w:rPr>
        <w:t>9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71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 vlhký</w:t>
        <w:tab/>
        <w:t>Pa</w:t>
        <w:tab/>
        <w:t>19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 suchý</w:t>
        <w:tab/>
        <w:t>Pa</w:t>
        <w:tab/>
        <w:t>1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řítoku</w:t>
        <w:tab/>
        <w:t>m/s</w:t>
        <w:tab/>
        <w:t>1.6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stup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eplota / relativní vlhkost</w:t>
        <w:tab/>
        <w:t>°C/%</w:t>
        <w:tab/>
        <w:t>32.0/4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absolutní vlhkost</w:t>
        <w:tab/>
        <w:t>g/kg</w:t>
        <w:tab/>
        <w:t>11.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stup</w:t>
      </w:r>
      <w:bookmarkStart w:id="0" w:name="_GoBack"/>
      <w:bookmarkEnd w:id="0"/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eplota / relativní vlhkost</w:t>
        <w:tab/>
        <w:t>°C/%</w:t>
        <w:tab/>
        <w:t>24.0/61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absolutní vlhkost</w:t>
        <w:tab/>
        <w:t>g/kg</w:t>
        <w:tab/>
        <w:t>11.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množství kondenzátu</w:t>
        <w:tab/>
        <w:t>kg/h</w:t>
        <w:tab/>
        <w:t>3.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ýkon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elková</w:t>
        <w:tab/>
        <w:t>kW</w:t>
        <w:tab/>
      </w:r>
      <w:r>
        <w:rPr>
          <w:sz w:val="20"/>
          <w:szCs w:val="20"/>
          <w:highlight w:val="green"/>
          <w:lang w:val="en-US"/>
        </w:rPr>
        <w:t>21.6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itelný</w:t>
        <w:tab/>
        <w:t>kW</w:t>
        <w:tab/>
        <w:t>19.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Médium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odíl glykolu</w:t>
        <w:tab/>
        <w:t>%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růtočné množství</w:t>
        <w:tab/>
        <w:t>kg/h</w:t>
        <w:tab/>
        <w:t>3089.9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3.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ání/výfuk</w:t>
        <w:tab/>
        <w:t>°C/°C</w:t>
        <w:tab/>
        <w:t>6.0/ 12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rychlost proudění</w:t>
        <w:tab/>
        <w:t>m/s</w:t>
        <w:tab/>
        <w:t>0.89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kPa</w:t>
        <w:tab/>
        <w:t>11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maximální přípustná teplota</w:t>
        <w:tab/>
        <w:t>°C</w:t>
        <w:tab/>
        <w:t>110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 xml:space="preserve">023 - 1 Sada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Rozšíření pro připojení výměníku tepla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řes odlučovač kapek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2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Eliminátor TA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zkrácený 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laková ztráta</w:t>
        <w:tab/>
        <w:t>Pa</w:t>
        <w:tab/>
        <w:t>16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2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Ovládací kazeta bez dveřního závěsu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2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ysoký panel vany(nádrže) na kondenzát s náklonem do všech stran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nitřní vrstva ušlechtilá ocel (1.4301)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2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Tepelný výměník - přípojky proti straně obsluhy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2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71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yp</w:t>
      </w:r>
      <w:r>
        <w:rPr>
          <w:b/>
          <w:bCs/>
          <w:sz w:val="20"/>
          <w:szCs w:val="20"/>
          <w:highlight w:val="yellow"/>
          <w:lang w:val="en-US"/>
        </w:rPr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en-US"/>
        </w:rPr>
        <w:t xml:space="preserve"> x GR45C-ZID.GG.CR&amp;115528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očet ventilátorů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~113802~Druckverluste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de-DE"/>
        </w:rPr>
        <w:t>Jednotka</w:t>
        <w:tab/>
        <w:t>Pa</w:t>
        <w:tab/>
        <w:t>839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3~System</w:t>
        <w:tab/>
        <w:t>Pa</w:t>
        <w:tab/>
        <w:t>1339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komora</w:t>
        <w:tab/>
        <w:t>Pa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dynamický</w:t>
        <w:tab/>
        <w:t>Pa</w:t>
        <w:tab/>
        <w:t>16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statický</w:t>
        <w:tab/>
        <w:t>Pa</w:t>
        <w:tab/>
        <w:t>133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celková</w:t>
        <w:tab/>
        <w:t>Pa</w:t>
        <w:tab/>
        <w:t>1355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účinný tlak na trysku</w:t>
        <w:tab/>
        <w:t>Pa</w:t>
        <w:tab/>
        <w:t>32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en-US"/>
        </w:rPr>
        <w:t>k-Faktor tlak na trysce</w:t>
        <w:tab/>
        <w:t>-</w:t>
        <w:tab/>
        <w:t>19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pracovište P_elektrický</w:t>
        <w:tab/>
        <w:t>kW</w:t>
        <w:tab/>
        <w:t xml:space="preserve">5.74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en-US"/>
        </w:rPr>
        <w:t>P_elektrický max. podle RAL</w:t>
        <w:tab/>
        <w:t>kW</w:t>
        <w:tab/>
        <w:t>5.43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SFPv</w:t>
        <w:tab/>
        <w:t>kW/(m</w:t>
      </w:r>
      <w:r>
        <w:rPr>
          <w:sz w:val="20"/>
          <w:szCs w:val="20"/>
          <w:highlight w:val="yellow"/>
          <w:vertAlign w:val="superscript"/>
          <w:lang w:val="sv-SE"/>
        </w:rPr>
        <w:t>3</w:t>
      </w:r>
      <w:r>
        <w:rPr>
          <w:sz w:val="20"/>
          <w:szCs w:val="20"/>
          <w:highlight w:val="yellow"/>
          <w:lang w:val="sv-SE"/>
        </w:rPr>
        <w:t>/s)</w:t>
        <w:tab/>
        <w:t>2.1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~22609~SFPv Klasse</w:t>
        <w:tab/>
        <w:tab/>
        <w:t>SFP 5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sv-SE"/>
        </w:rPr>
      </w:pPr>
      <w:r>
        <w:rPr>
          <w:b/>
          <w:bCs/>
          <w:sz w:val="20"/>
          <w:szCs w:val="20"/>
          <w:highlight w:val="yellow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de-DE"/>
        </w:rPr>
        <w:t>Účinnost systému stat/tot</w:t>
        <w:tab/>
        <w:t>%</w:t>
        <w:tab/>
        <w:t>46/46.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685~EU Verordnung Nr. 327/2011</w:t>
        <w:tab/>
        <w:t>%</w:t>
        <w:tab/>
        <w:t>65.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5~Ist</w:t>
        <w:tab/>
        <w:t>1/min</w:t>
        <w:tab/>
        <w:t>227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6~Max</w:t>
        <w:tab/>
        <w:t>1/min</w:t>
        <w:tab/>
        <w:t>257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de-DE"/>
        </w:rPr>
        <w:tab/>
        <w:tab/>
      </w:r>
      <w:r>
        <w:rPr>
          <w:b/>
          <w:bCs/>
          <w:sz w:val="20"/>
          <w:szCs w:val="20"/>
          <w:highlight w:val="yellow"/>
          <w:lang w:val="en-US"/>
        </w:rPr>
        <w:t>strana</w:t>
        <w:tab/>
        <w:t>strana</w:t>
        <w:tab/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63   Hz</w:t>
        <w:tab/>
        <w:t>dB/dB(A)</w:t>
        <w:tab/>
        <w:t>96/ 70</w:t>
        <w:tab/>
        <w:t>98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125  Hz</w:t>
        <w:tab/>
        <w:t>dB/dB(A)</w:t>
        <w:tab/>
        <w:t>94/ 78</w:t>
        <w:tab/>
        <w:t>98/ 8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250  Hz</w:t>
        <w:tab/>
        <w:t>dB/dB(A)</w:t>
        <w:tab/>
        <w:t>94/ 85</w:t>
        <w:tab/>
        <w:t>100/ 9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500  Hz</w:t>
        <w:tab/>
        <w:t>dB/dB(A)</w:t>
        <w:tab/>
        <w:t>90/ 86</w:t>
        <w:tab/>
        <w:t>95/ 9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1000 Hz</w:t>
        <w:tab/>
        <w:t>dB/dB(A)</w:t>
        <w:tab/>
        <w:t>82/ 82</w:t>
        <w:tab/>
        <w:t>93/ 9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2000 Hz</w:t>
        <w:tab/>
        <w:t>dB/dB(A)</w:t>
        <w:tab/>
        <w:t>82/ 83</w:t>
        <w:tab/>
        <w:t>88/ 8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4000 Hz</w:t>
        <w:tab/>
        <w:t>dB/dB(A)</w:t>
        <w:tab/>
        <w:t>79/ 80</w:t>
        <w:tab/>
        <w:t>84/ 8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8000 Hz</w:t>
        <w:tab/>
        <w:t>dB/dB(A)</w:t>
        <w:tab/>
        <w:t>74/ 73</w:t>
        <w:tab/>
        <w:t>78/ 7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 xml:space="preserve">Součet </w:t>
        <w:tab/>
        <w:t>dB/dB(A)</w:t>
        <w:tab/>
        <w:t>100/ 91</w:t>
        <w:tab/>
        <w:t>105/ 97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jmenovitý výkon motoru</w:t>
        <w:tab/>
        <w:t>kW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en-GB"/>
        </w:rPr>
        <w:t>x5.2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proud</w:t>
        <w:tab/>
        <w:t>A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en-GB"/>
        </w:rPr>
        <w:t>x8.4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63   Hz</w:t>
        <w:tab/>
        <w:t>dB/dB(A)</w:t>
        <w:tab/>
        <w:t>94/ 68</w:t>
        <w:tab/>
        <w:t>96/ 70</w:t>
        <w:tab/>
        <w:t>84/ 5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125  Hz</w:t>
        <w:tab/>
        <w:t>dB/dB(A)</w:t>
        <w:tab/>
        <w:t>88/ 72</w:t>
        <w:tab/>
        <w:t>95/ 78</w:t>
        <w:tab/>
        <w:t>84/ 6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250  Hz</w:t>
        <w:tab/>
        <w:t>dB/dB(A)</w:t>
        <w:tab/>
        <w:t>84/ 76</w:t>
        <w:tab/>
        <w:t>95/ 86</w:t>
        <w:tab/>
        <w:t>77/ 6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500  Hz</w:t>
        <w:tab/>
        <w:t>dB/dB(A)</w:t>
        <w:tab/>
        <w:t>77/ 73</w:t>
        <w:tab/>
        <w:t>87/ 84</w:t>
        <w:tab/>
        <w:t>65/ 6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1000 Hz</w:t>
        <w:tab/>
        <w:t>dB/dB(A)</w:t>
        <w:tab/>
        <w:t>66/ 66</w:t>
        <w:tab/>
        <w:t>82/ 82</w:t>
        <w:tab/>
        <w:t>62/ 6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2000 Hz</w:t>
        <w:tab/>
        <w:t>dB/dB(A)</w:t>
        <w:tab/>
        <w:t>70/ 71</w:t>
        <w:tab/>
        <w:t>76/ 77</w:t>
        <w:tab/>
        <w:t>59/ 6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4000 Hz</w:t>
        <w:tab/>
        <w:t>dB/dB(A)</w:t>
        <w:tab/>
        <w:t>68/ 69</w:t>
        <w:tab/>
        <w:t>73/ 74</w:t>
        <w:tab/>
        <w:t>55/ 5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8000 Hz</w:t>
        <w:tab/>
        <w:t>dB/dB(A)</w:t>
        <w:tab/>
        <w:t>62/ 61</w:t>
        <w:tab/>
        <w:t>66/ 65</w:t>
        <w:tab/>
        <w:t>48/ 4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Součet</w:t>
        <w:tab/>
        <w:t>dB/dB(A)</w:t>
        <w:tab/>
        <w:t>95/ 80</w:t>
        <w:tab/>
        <w:t>100/ 90</w:t>
        <w:tab/>
        <w:t>87/ 72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  <w:t xml:space="preserve">02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30 - 2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color w:val="000000"/>
          <w:sz w:val="20"/>
          <w:szCs w:val="20"/>
          <w:highlight w:val="yellow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3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b/>
          <w:bCs/>
          <w:color w:val="000000"/>
          <w:sz w:val="20"/>
          <w:szCs w:val="20"/>
          <w:highlight w:val="yellow"/>
          <w:lang w:val="de-DE"/>
        </w:rPr>
        <w:t>Typ AZMKKFW2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2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Filtrační třída: F9 podle EN 779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Filtr</w:t>
      </w:r>
      <w:r>
        <w:rPr>
          <w:sz w:val="20"/>
          <w:szCs w:val="20"/>
          <w:highlight w:val="yellow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</w:t>
        <w:tab/>
        <w:t>F9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kaps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locha/povrch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2</w:t>
      </w:r>
      <w:r>
        <w:rPr>
          <w:sz w:val="20"/>
          <w:szCs w:val="20"/>
          <w:highlight w:val="yellow"/>
          <w:lang w:val="de-DE"/>
        </w:rPr>
        <w:tab/>
        <w:t>22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de-DE"/>
        </w:rPr>
        <w:t>/592x592x60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8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de-DE"/>
        </w:rPr>
        <w:t>/592x287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8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87x287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87x592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laková ztrát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začátek</w:t>
        <w:tab/>
        <w:t>Pa</w:t>
        <w:tab/>
        <w:t>8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doporučení</w:t>
        <w:tab/>
        <w:t>Pa</w:t>
        <w:tab/>
        <w:t>3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dimenzování</w:t>
        <w:tab/>
        <w:t>Pa</w:t>
        <w:tab/>
        <w:t>191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~113719~Energieeffizienz Klassifikation</w:t>
        <w:tab/>
        <w:tab/>
        <w:t>kWh</w:t>
        <w:tab/>
        <w:t>1092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3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Nastavovač dveří - pozinkovaný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 standardně vestavěné části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lka komory</w:t>
        <w:tab/>
        <w:t>mm</w:t>
        <w:tab/>
        <w:t>52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Nastavovač dveří - pozinkovaný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filtru proti aerosolům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Filtrační třída: H13 podle EN 1822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epelná odolnost do 10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yztužené buňky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 filtru: překližk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rám filtru vče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kontrolní drážky a kontrolní trubičky těsnění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izolovaný od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ušlechtilá ocel 1.430 (nerez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buňky filtru plynotěsně izolované od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snímacího rámu,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odpovídající DIN 1946, část 4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Filtr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Médium rouno ze skleněného mikrovlákna 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Rám filtru dřevěný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</w:t>
        <w:tab/>
        <w:t>H1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účinnost EM</w:t>
        <w:tab/>
        <w:t>%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tupeň odloučení AM</w:t>
        <w:tab/>
        <w:t>%</w:t>
        <w:tab/>
        <w:t>10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kazety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locha/povrch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2</w:t>
      </w:r>
      <w:r>
        <w:rPr>
          <w:sz w:val="20"/>
          <w:szCs w:val="20"/>
          <w:highlight w:val="yellow"/>
          <w:lang w:val="de-DE"/>
        </w:rPr>
        <w:tab/>
        <w:t>71.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de-DE"/>
        </w:rPr>
        <w:t>/595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3</w:t>
      </w:r>
      <w:r>
        <w:rPr>
          <w:sz w:val="20"/>
          <w:szCs w:val="20"/>
          <w:highlight w:val="yellow"/>
          <w:lang w:val="de-DE"/>
        </w:rPr>
        <w:t>/290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90x290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/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přípustná teplota</w:t>
        <w:tab/>
        <w:t>°C</w:t>
        <w:tab/>
        <w:t>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přípustná vlhkost</w:t>
        <w:tab/>
        <w:t>%</w:t>
        <w:tab/>
        <w:t>1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estavěný rám, kontrolní drážka těsnění 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ušlechtilá ocel 1.430 (nerez)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laková ztráta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začátek</w:t>
        <w:tab/>
        <w:t>Pa</w:t>
        <w:tab/>
        <w:t>22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doporuče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maximum</w:t>
        <w:tab/>
        <w:t>Pa</w:t>
        <w:tab/>
        <w:t>7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dimenzování</w:t>
        <w:tab/>
        <w:t>Pa</w:t>
        <w:tab/>
        <w:t>335</w:t>
        <w:tab/>
        <w:t xml:space="preserve"> </w:t>
      </w:r>
    </w:p>
    <w:p>
      <w:pPr>
        <w:pStyle w:val="Normal"/>
        <w:tabs>
          <w:tab w:val="clear" w:pos="708"/>
          <w:tab w:val="left" w:pos="3740" w:leader="none"/>
          <w:tab w:val="left" w:pos="4820" w:leader="none"/>
          <w:tab w:val="left" w:pos="60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~113719~Energieeffizienz Klassifikation</w:t>
        <w:tab/>
        <w:t>kWh</w:t>
        <w:tab/>
        <w:t>1922</w:t>
        <w:tab/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37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3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ružný spoj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teplotní stálost -20°C až +8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  <w:t>odvod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3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ružný spoj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teplotní stálost -20°C až +80°C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0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s připojovací přírubou na potrubí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1 - 1 ks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kapsového filtru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Filtrační třída: F9 podle EN 779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epelná odolnost do 8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buňky kapsového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 filtru: umělá hmot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upínání přes pružinové západ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k těsnícímu pásu ve vestavěném rám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estavěný rám, standardní svor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provedení: pozinkováno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snímací rám filtru izolovaný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Filtr</w:t>
      </w:r>
      <w:r>
        <w:rPr>
          <w:sz w:val="20"/>
          <w:szCs w:val="20"/>
          <w:highlight w:val="yellow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</w:t>
        <w:tab/>
        <w:t>F9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kaps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locha/povrch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2</w:t>
      </w:r>
      <w:r>
        <w:rPr>
          <w:sz w:val="20"/>
          <w:szCs w:val="20"/>
          <w:highlight w:val="yellow"/>
          <w:lang w:val="de-DE"/>
        </w:rPr>
        <w:tab/>
        <w:t>22.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de-DE"/>
        </w:rPr>
        <w:t>/592x592x60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8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de-DE"/>
        </w:rPr>
        <w:t>/592x287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8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87x287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87x592x6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de-DE"/>
        </w:rPr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laková ztráta</w:t>
      </w:r>
      <w:r>
        <w:rPr>
          <w:sz w:val="20"/>
          <w:szCs w:val="20"/>
          <w:highlight w:val="yellow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začátek</w:t>
        <w:tab/>
        <w:t>Pa</w:t>
        <w:tab/>
        <w:t>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doporučení</w:t>
        <w:tab/>
        <w:t>Pa</w:t>
        <w:tab/>
        <w:t>3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maximum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dimenzování</w:t>
        <w:tab/>
        <w:t>Pa</w:t>
        <w:tab/>
        <w:t>190</w:t>
        <w:tab/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~113719~Energieeffizienz Klassifikation</w:t>
        <w:tab/>
        <w:tab/>
        <w:t>kWh</w:t>
        <w:tab/>
        <w:t>1082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4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Nastavovač dveří - pozinkovaný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 standardně vestavěné části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lka komory</w:t>
        <w:tab/>
        <w:t>mm</w:t>
        <w:tab/>
        <w:t>52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4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Nastavovač dveří - pozinkovaný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Komora filtru proti aerosolům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Filtrační třída: H13 podle EN 1822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filtrace částic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tepelná odolnost do 100° 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materiál filtru: rouno ze skleněného mikrovlákn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yztužené buňky filtru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rám filtru: překližk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rám filtru vče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kontrolní drážky a kontrolní trubičky těsnění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 xml:space="preserve">izolovaný od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ušlechtilá ocel 1.430 (nerez)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buňky filtru plynotěsně izolované od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snímacího rámu,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odpovídající DIN 1946, část 4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Filtr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Médium rouno ze skleněného mikrovlákna 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Rám filtru dřevěný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třída</w:t>
        <w:tab/>
        <w:t>H1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účinnost EM</w:t>
        <w:tab/>
        <w:t>%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stupeň odloučení AM</w:t>
        <w:tab/>
        <w:t>%</w:t>
        <w:tab/>
        <w:t>100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kazety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locha/povrch</w:t>
        <w:tab/>
        <w:t>m</w:t>
      </w:r>
      <w:r>
        <w:rPr>
          <w:sz w:val="20"/>
          <w:szCs w:val="20"/>
          <w:highlight w:val="yellow"/>
          <w:vertAlign w:val="superscript"/>
          <w:lang w:val="de-DE"/>
        </w:rPr>
        <w:t>2</w:t>
      </w:r>
      <w:r>
        <w:rPr>
          <w:sz w:val="20"/>
          <w:szCs w:val="20"/>
          <w:highlight w:val="yellow"/>
          <w:lang w:val="de-DE"/>
        </w:rPr>
        <w:tab/>
        <w:t>71.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de-DE"/>
        </w:rPr>
        <w:t>/595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3</w:t>
      </w:r>
      <w:r>
        <w:rPr>
          <w:sz w:val="20"/>
          <w:szCs w:val="20"/>
          <w:highlight w:val="yellow"/>
          <w:lang w:val="de-DE"/>
        </w:rPr>
        <w:t>/290x595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>/290x290x292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očet / velikost</w:t>
        <w:tab/>
        <w:t>Stk./mm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/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>x</w:t>
      </w:r>
      <w:r>
        <w:rPr>
          <w:sz w:val="20"/>
          <w:szCs w:val="20"/>
          <w:highlight w:val="yellow"/>
        </w:rPr>
        <w:t>0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pl-PL"/>
        </w:rPr>
        <w:t>Počet kapes</w:t>
      </w:r>
      <w:r>
        <w:rPr>
          <w:sz w:val="20"/>
          <w:szCs w:val="20"/>
          <w:highlight w:val="yellow"/>
          <w:lang w:val="de-DE"/>
        </w:rPr>
        <w:t xml:space="preserve"> </w:t>
        <w:tab/>
        <w:t>Stk</w:t>
      </w:r>
      <w:r>
        <w:rPr>
          <w:sz w:val="20"/>
          <w:szCs w:val="20"/>
          <w:highlight w:val="yellow"/>
          <w:lang w:val="pl-PL"/>
        </w:rPr>
        <w:t>.</w:t>
      </w:r>
      <w:r>
        <w:rPr>
          <w:sz w:val="20"/>
          <w:szCs w:val="20"/>
          <w:highlight w:val="yellow"/>
          <w:lang w:val="de-DE"/>
        </w:rPr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přípustná teplota</w:t>
        <w:tab/>
        <w:t>°C</w:t>
        <w:tab/>
        <w:t>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přípustná vlhkost</w:t>
        <w:tab/>
        <w:t>%</w:t>
        <w:tab/>
        <w:t>1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estavěný rám, kontrolní drážka těsnění 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ušlechtilá ocel 1.430 (nerez)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Tlaková ztráta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začátek</w:t>
        <w:tab/>
        <w:t>Pa</w:t>
        <w:tab/>
        <w:t>21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doporuče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onec maximum</w:t>
        <w:tab/>
        <w:t>Pa</w:t>
        <w:tab/>
        <w:t>7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dimenzování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740" w:leader="none"/>
          <w:tab w:val="left" w:pos="4820" w:leader="none"/>
          <w:tab w:val="left" w:pos="60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~113719~Energieeffizienz Klassifikation</w:t>
        <w:tab/>
        <w:t>kWh</w:t>
        <w:tab/>
        <w:t>1902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 standardně vestavěné části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lka komory</w:t>
        <w:tab/>
        <w:t>mm</w:t>
        <w:tab/>
        <w:t>52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Protimrazov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enovitý výkon W 1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enovité napětí V 23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áze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rekvence Hz 50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zolační odpor M-Ohm min. 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Délka kabelu mm  450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razuvzdorné topení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amontováno v prázdné části za komorou tepelného výměník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Žebrovaná elektrická topná tyč z ušl. oceli včetně protidotykové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ochranné mříže z hliníku, podle DIN 57100, část 420/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DE 0100 část 420 - alu skříň svorkovnice, krytí IP 54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bezpečnostní omezovač teploty, nastavitelný 0… 150°C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ultifunk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 standardně vestavěné části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élka komory</w:t>
        <w:tab/>
        <w:t>mm</w:t>
        <w:tab/>
        <w:t>640</w:t>
        <w:tab/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49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Nastavovač dveří - pozinkovaný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rotinárazová pojistka dveří a nastavovací zaříz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5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Rekuperační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systém Ecoplat s obtokem (bypassem) </w:t>
      </w:r>
      <w:r>
        <w:rPr>
          <w:b/>
          <w:bCs/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51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Eliminátor TA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ro rychlost vzduchu v &lt; 3,6 m/s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 jednotkách SX mohou být samostatně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ytažitelné od výměníku tepla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Lamely z polypropylenu (PPTV, teplotně odolné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do 85°C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- ve šroubovaném AlMg3-rámu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- v SX jednotkách zvlášť vytažitelné z tepelného výměníku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52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Ventilátor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zduch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objemový proud</w:t>
        <w:tab/>
        <w:t>m</w:t>
      </w:r>
      <w:r>
        <w:rPr>
          <w:sz w:val="20"/>
          <w:szCs w:val="20"/>
          <w:highlight w:val="yellow"/>
          <w:vertAlign w:val="superscript"/>
          <w:lang w:val="en-US"/>
        </w:rPr>
        <w:t>3</w:t>
      </w:r>
      <w:r>
        <w:rPr>
          <w:sz w:val="20"/>
          <w:szCs w:val="20"/>
          <w:highlight w:val="yellow"/>
          <w:lang w:val="en-US"/>
        </w:rPr>
        <w:t>/h</w:t>
        <w:tab/>
        <w:t>705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Typ</w:t>
      </w:r>
      <w:r>
        <w:rPr>
          <w:b/>
          <w:bCs/>
          <w:sz w:val="20"/>
          <w:szCs w:val="20"/>
          <w:highlight w:val="yellow"/>
          <w:lang w:val="en-US"/>
        </w:rPr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en-US"/>
        </w:rPr>
        <w:t xml:space="preserve"> x GR45C-ZID.GG.CR&amp;115528/A01-2-CZ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Počet ventilátorů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~113802~Druckverluste</w:t>
      </w:r>
      <w:r>
        <w:rPr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en-US"/>
        </w:rPr>
        <w:t>~113801~Extern</w:t>
        <w:tab/>
        <w:t>Pa</w:t>
        <w:tab/>
        <w:t>5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en-US"/>
        </w:rPr>
        <w:t xml:space="preserve">  </w:t>
      </w:r>
      <w:r>
        <w:rPr>
          <w:sz w:val="20"/>
          <w:szCs w:val="20"/>
          <w:highlight w:val="yellow"/>
          <w:lang w:val="de-DE"/>
        </w:rPr>
        <w:t>Jednotka</w:t>
        <w:tab/>
        <w:t>Pa</w:t>
        <w:tab/>
        <w:t>798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3~System</w:t>
        <w:tab/>
        <w:t>Pa</w:t>
        <w:tab/>
        <w:t>1298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komora</w:t>
        <w:tab/>
        <w:t>Pa</w:t>
        <w:tab/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dynamický</w:t>
        <w:tab/>
        <w:t>Pa</w:t>
        <w:tab/>
        <w:t>1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statický</w:t>
        <w:tab/>
        <w:t>Pa</w:t>
        <w:tab/>
        <w:t>1298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celková</w:t>
        <w:tab/>
        <w:t>Pa</w:t>
        <w:tab/>
        <w:t>13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účinný tlak na trysku</w:t>
        <w:tab/>
        <w:t>Pa</w:t>
        <w:tab/>
        <w:t>32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en-US"/>
        </w:rPr>
        <w:t>k-Faktor tlak na trysce</w:t>
        <w:tab/>
        <w:t>-</w:t>
        <w:tab/>
        <w:t>19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pracovište P_elektrický</w:t>
        <w:tab/>
        <w:t>kW</w:t>
        <w:tab/>
        <w:t xml:space="preserve">5.51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en-US"/>
        </w:rPr>
        <w:t>P_elektrický max. podle RAL</w:t>
        <w:tab/>
        <w:t>kW</w:t>
        <w:tab/>
        <w:t>5.2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SFPv</w:t>
        <w:tab/>
        <w:t>kW/(m</w:t>
      </w:r>
      <w:r>
        <w:rPr>
          <w:sz w:val="20"/>
          <w:szCs w:val="20"/>
          <w:highlight w:val="yellow"/>
          <w:vertAlign w:val="superscript"/>
          <w:lang w:val="sv-SE"/>
        </w:rPr>
        <w:t>3</w:t>
      </w:r>
      <w:r>
        <w:rPr>
          <w:sz w:val="20"/>
          <w:szCs w:val="20"/>
          <w:highlight w:val="yellow"/>
          <w:lang w:val="sv-SE"/>
        </w:rPr>
        <w:t>/s)</w:t>
        <w:tab/>
        <w:t>1.9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~22609~SFPv Klasse</w:t>
        <w:tab/>
        <w:tab/>
        <w:t>SFP 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sv-SE"/>
        </w:rPr>
      </w:pPr>
      <w:r>
        <w:rPr>
          <w:b/>
          <w:bCs/>
          <w:sz w:val="20"/>
          <w:szCs w:val="20"/>
          <w:highlight w:val="yellow"/>
          <w:lang w:val="sv-SE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sv-S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sv-SE"/>
        </w:rPr>
        <w:t>~22670~Ventilotorwirkungsgrad total</w:t>
        <w:tab/>
        <w:t>%</w:t>
        <w:tab/>
        <w:t>0.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sv-SE"/>
        </w:rPr>
        <w:t xml:space="preserve">  </w:t>
      </w:r>
      <w:r>
        <w:rPr>
          <w:sz w:val="20"/>
          <w:szCs w:val="20"/>
          <w:highlight w:val="yellow"/>
          <w:lang w:val="de-DE"/>
        </w:rPr>
        <w:t>Účinnost systému stat/tot</w:t>
        <w:tab/>
        <w:t>%</w:t>
        <w:tab/>
        <w:t>46.2/46.7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685~EU Verordnung Nr. 327/2011</w:t>
        <w:tab/>
        <w:t>%</w:t>
        <w:tab/>
        <w:t>65.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5~Ist</w:t>
        <w:tab/>
        <w:t>1/min</w:t>
        <w:tab/>
        <w:t>2242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  </w:t>
      </w:r>
      <w:r>
        <w:rPr>
          <w:sz w:val="20"/>
          <w:szCs w:val="20"/>
          <w:highlight w:val="yellow"/>
          <w:lang w:val="de-DE"/>
        </w:rPr>
        <w:t>~113806~Max</w:t>
        <w:tab/>
        <w:t>1/min</w:t>
        <w:tab/>
        <w:t>257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de-DE"/>
        </w:rPr>
        <w:tab/>
        <w:tab/>
      </w:r>
      <w:r>
        <w:rPr>
          <w:b/>
          <w:bCs/>
          <w:sz w:val="20"/>
          <w:szCs w:val="20"/>
          <w:highlight w:val="yellow"/>
          <w:lang w:val="en-US"/>
        </w:rPr>
        <w:t>strana</w:t>
        <w:tab/>
        <w:t>strana</w:t>
        <w:tab/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63   Hz</w:t>
        <w:tab/>
        <w:t>dB/dB(A)</w:t>
        <w:tab/>
        <w:t>95/ 69</w:t>
        <w:tab/>
        <w:t>98/ 7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125  Hz</w:t>
        <w:tab/>
        <w:t>dB/dB(A)</w:t>
        <w:tab/>
        <w:t>93/ 78</w:t>
        <w:tab/>
        <w:t>97/ 8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250  Hz</w:t>
        <w:tab/>
        <w:t>dB/dB(A)</w:t>
        <w:tab/>
        <w:t>94/ 85</w:t>
        <w:tab/>
        <w:t>99/ 9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500  Hz</w:t>
        <w:tab/>
        <w:t>dB/dB(A)</w:t>
        <w:tab/>
        <w:t>89/ 85</w:t>
        <w:tab/>
        <w:t>94/ 9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1000 Hz</w:t>
        <w:tab/>
        <w:t>dB/dB(A)</w:t>
        <w:tab/>
        <w:t>82/ 82</w:t>
        <w:tab/>
        <w:t>92/ 9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2000 Hz</w:t>
        <w:tab/>
        <w:t>dB/dB(A)</w:t>
        <w:tab/>
        <w:t>81/ 83</w:t>
        <w:tab/>
        <w:t>88/ 8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4000 Hz</w:t>
        <w:tab/>
        <w:t>dB/dB(A)</w:t>
        <w:tab/>
        <w:t>78/ 79</w:t>
        <w:tab/>
        <w:t>84/ 8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8000 Hz</w:t>
        <w:tab/>
        <w:t>dB/dB(A)</w:t>
        <w:tab/>
        <w:t>74/ 73</w:t>
        <w:tab/>
        <w:t>78/ 7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 xml:space="preserve">Součet </w:t>
        <w:tab/>
        <w:t>dB/dB(A)</w:t>
        <w:tab/>
        <w:t>100/ 91</w:t>
        <w:tab/>
        <w:t>104/ 97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GB"/>
        </w:rPr>
        <w:t>mo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jmenovitý výkon motoru</w:t>
        <w:tab/>
        <w:t>kW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en-GB"/>
        </w:rPr>
        <w:t>x5.2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proud</w:t>
        <w:tab/>
        <w:t>A</w:t>
        <w:tab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  <w:lang w:val="en-GB"/>
        </w:rPr>
        <w:t>x8.4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63   Hz</w:t>
        <w:tab/>
        <w:t>dB/dB(A)</w:t>
        <w:tab/>
        <w:t>93/ 67</w:t>
        <w:tab/>
        <w:t>98/ 72</w:t>
        <w:tab/>
        <w:t>84/ 5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125  Hz</w:t>
        <w:tab/>
        <w:t>dB/dB(A)</w:t>
        <w:tab/>
        <w:t>87/ 71</w:t>
        <w:tab/>
        <w:t>97/ 81</w:t>
        <w:tab/>
        <w:t>83/ 6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250  Hz</w:t>
        <w:tab/>
        <w:t>dB/dB(A)</w:t>
        <w:tab/>
        <w:t>85/ 76</w:t>
        <w:tab/>
        <w:t>99/ 91</w:t>
        <w:tab/>
        <w:t>76/ 6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500  Hz</w:t>
        <w:tab/>
        <w:t>dB/dB(A)</w:t>
        <w:tab/>
        <w:t>76/ 73</w:t>
        <w:tab/>
        <w:t>94/ 91</w:t>
        <w:tab/>
        <w:t>64/ 6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1000 Hz</w:t>
        <w:tab/>
        <w:t>dB/dB(A)</w:t>
        <w:tab/>
        <w:t>66/ 66</w:t>
        <w:tab/>
        <w:t>92/ 92</w:t>
        <w:tab/>
        <w:t>61/ 6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2000 Hz</w:t>
        <w:tab/>
        <w:t>dB/dB(A)</w:t>
        <w:tab/>
        <w:t>69/ 71</w:t>
        <w:tab/>
        <w:t>88/ 89</w:t>
        <w:tab/>
        <w:t>59/ 6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4000 Hz</w:t>
        <w:tab/>
        <w:t>dB/dB(A)</w:t>
        <w:tab/>
        <w:t>67/ 68</w:t>
        <w:tab/>
        <w:t>84/ 85</w:t>
        <w:tab/>
        <w:t>55/ 5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  <w:t>8000 Hz</w:t>
        <w:tab/>
        <w:t>dB/dB(A)</w:t>
        <w:tab/>
        <w:t>62/ 61</w:t>
        <w:tab/>
        <w:t>78/ 77</w:t>
        <w:tab/>
        <w:t>48/ 4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  <w:t>Součet</w:t>
        <w:tab/>
        <w:t>dB/dB(A)</w:t>
        <w:tab/>
        <w:t>95/ 80</w:t>
        <w:tab/>
        <w:t>104/ 97</w:t>
        <w:tab/>
        <w:t>87/ 72</w:t>
        <w:tab/>
      </w:r>
      <w:r>
        <w:rPr>
          <w:sz w:val="20"/>
          <w:szCs w:val="20"/>
          <w:highlight w:val="yellow"/>
          <w:lang w:val="en-GB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  <w:t xml:space="preserve">053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54 - 2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Servisní vypínač - namontovaný a zapojený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1-2 stupňové motory 5,5 kW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color w:val="000000"/>
          <w:sz w:val="20"/>
          <w:szCs w:val="20"/>
          <w:highlight w:val="yellow"/>
          <w:lang w:val="en-US"/>
        </w:rPr>
        <w:t>Typ 982746E7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lášť ISO-zakrytý, krytí IP 65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4 kabelové průchodky PG2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Otočný spínač uzamykatelný pro 3 zámky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ýměnové přepínače chráněný proti dotyku podle VBG4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1 řídící kontakt (1S) 2 ZLT kontakty (1S+1Ö)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napětí 500 V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maximální spínací výkon 5,5 kW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143mm x 96mm x 96mm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55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b/>
          <w:bCs/>
          <w:color w:val="000000"/>
          <w:sz w:val="20"/>
          <w:szCs w:val="20"/>
          <w:highlight w:val="yellow"/>
          <w:lang w:val="de-DE"/>
        </w:rPr>
        <w:t>Typ AZMKKFW2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56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Obtoková komora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u w:val="single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s žaluzií přes celý průřez jednotky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57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Ovládací kazeta bez dveřního závěsu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v kvalitě pláště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 xml:space="preserve">058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b/>
          <w:bCs/>
          <w:sz w:val="20"/>
          <w:szCs w:val="20"/>
          <w:highlight w:val="yellow"/>
          <w:lang w:val="de-DE"/>
        </w:rPr>
        <w:t>Žaluziová klapka</w:t>
      </w:r>
      <w:r>
        <w:rPr>
          <w:sz w:val="20"/>
          <w:szCs w:val="20"/>
          <w:highlight w:val="yellow"/>
          <w:lang w:val="de-DE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řes průřez jednotky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Standardní pozink protichůdný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profilováno příznivě k proudu - rámy a listy žaluzie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pozink - pohon přes oboustranně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uspořádaná antistatická umělohmotná ozubená kola z PA6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samomazné polyamidové ložisko 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Tlaková ztráta</w:t>
        <w:tab/>
        <w:t>Pa</w:t>
        <w:tab/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de-DE"/>
        </w:rPr>
        <w:tab/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059 - 1 ks      </w:t>
      </w:r>
    </w:p>
    <w:p>
      <w:pPr>
        <w:pStyle w:val="Heading8"/>
        <w:keepNext w:val="true"/>
        <w:spacing w:before="0" w:after="0"/>
        <w:ind w:left="500" w:hanging="22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Čelní stěna s otvorem přes celý profil jednotky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s připojovací přírubou na potrubí </w:t>
      </w:r>
    </w:p>
    <w:p>
      <w:pPr>
        <w:pStyle w:val="Normal"/>
        <w:spacing w:lineRule="auto" w:line="240" w:before="0" w:after="200"/>
        <w:ind w:left="500" w:hanging="220"/>
        <w:contextualSpacing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 xml:space="preserve">060 - 1 ks     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Pružný spoj</w:t>
      </w:r>
      <w:r>
        <w:rPr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namontováno na čelní zeď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Připojovací profil s 4-otvorovým šroubením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 xml:space="preserve">v pozinkovaném provedení 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flexibilní PVC-EVS-80Se-připojovací hrdlo,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vzduchotěsné a pevné v tahu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chování při hoření podle DIN 4102 B2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klasifikace materiálu EN 13501 - 1</w:t>
      </w:r>
    </w:p>
    <w:p>
      <w:pPr>
        <w:pStyle w:val="Normal"/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>vyrovnání napětí podle EN 60204 - 1</w:t>
      </w:r>
    </w:p>
    <w:p>
      <w:pPr>
        <w:pStyle w:val="Normal"/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highlight w:val="yellow"/>
          <w:lang w:val="de-DE"/>
        </w:rPr>
      </w:pPr>
      <w:r>
        <w:rPr>
          <w:sz w:val="20"/>
          <w:szCs w:val="20"/>
          <w:highlight w:val="yellow"/>
          <w:lang w:val="de-DE"/>
        </w:rPr>
        <w:t xml:space="preserve">teplotní stálost -20°C až +80°C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Délka</w:t>
      </w:r>
      <w:r>
        <w:rPr>
          <w:b/>
          <w:bCs/>
          <w:color w:val="000000"/>
          <w:sz w:val="20"/>
          <w:szCs w:val="20"/>
          <w:highlight w:val="yellow"/>
          <w:lang w:val="fr-FR"/>
        </w:rPr>
        <w:t>/Šířka/Výška</w:t>
      </w:r>
      <w:r>
        <w:rPr>
          <w:sz w:val="20"/>
          <w:szCs w:val="20"/>
          <w:highlight w:val="yellow"/>
          <w:lang w:val="fr-FR"/>
        </w:rPr>
        <w:tab/>
        <w:t>mm</w:t>
        <w:tab/>
        <w:t>6760/1720/224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Hmotnost</w:t>
      </w:r>
      <w:r>
        <w:rPr>
          <w:sz w:val="20"/>
          <w:szCs w:val="20"/>
          <w:highlight w:val="yellow"/>
          <w:lang w:val="fr-FR"/>
        </w:rPr>
        <w:tab/>
        <w:t>kg</w:t>
        <w:tab/>
        <w:t>3169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sz w:val="20"/>
          <w:szCs w:val="20"/>
          <w:highlight w:val="yellow"/>
          <w:lang w:val="fr-FR"/>
        </w:rPr>
      </w:pPr>
      <w:r>
        <w:rPr>
          <w:b/>
          <w:bCs/>
          <w:sz w:val="20"/>
          <w:szCs w:val="20"/>
          <w:highlight w:val="yellow"/>
          <w:lang w:val="fr-FR"/>
        </w:rPr>
        <w:t>Počet Transportní celky</w:t>
      </w:r>
      <w:r>
        <w:rPr>
          <w:sz w:val="20"/>
          <w:szCs w:val="20"/>
          <w:highlight w:val="yellow"/>
          <w:lang w:val="fr-FR"/>
        </w:rPr>
        <w:tab/>
        <w:t xml:space="preserve"> -</w:t>
        <w:tab/>
      </w:r>
      <w:r>
        <w:rPr>
          <w:sz w:val="20"/>
          <w:szCs w:val="20"/>
          <w:highlight w:val="yellow"/>
        </w:rPr>
        <w:t>8</w:t>
      </w:r>
      <w:r>
        <w:rPr>
          <w:sz w:val="20"/>
          <w:szCs w:val="20"/>
          <w:highlight w:val="yellow"/>
          <w:lang w:val="fr-FR"/>
        </w:rPr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b/>
          <w:b/>
          <w:bCs/>
          <w:color w:val="000000"/>
          <w:sz w:val="20"/>
          <w:szCs w:val="20"/>
          <w:highlight w:val="yellow"/>
          <w:lang w:val="fr-FR"/>
        </w:rPr>
      </w:pPr>
      <w:r>
        <w:rPr>
          <w:b/>
          <w:bCs/>
          <w:color w:val="000000"/>
          <w:sz w:val="20"/>
          <w:szCs w:val="20"/>
          <w:highlight w:val="yellow"/>
          <w:lang w:val="fr-FR"/>
        </w:rPr>
        <w:t>Výrobce</w:t>
      </w:r>
      <w:r>
        <w:rPr>
          <w:sz w:val="20"/>
          <w:szCs w:val="20"/>
          <w:highlight w:val="yellow"/>
          <w:lang w:val="fr-FR"/>
        </w:rPr>
        <w:tab/>
      </w:r>
      <w:r>
        <w:rPr>
          <w:b/>
          <w:bCs/>
          <w:color w:val="000000"/>
          <w:sz w:val="20"/>
          <w:szCs w:val="20"/>
          <w:highlight w:val="yellow"/>
          <w:lang w:val="fr-FR"/>
        </w:rPr>
        <w:tab/>
        <w:t>DencoHappel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200"/>
        <w:ind w:left="500" w:hanging="220"/>
        <w:contextualSpacing/>
        <w:rPr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highlight w:val="yellow"/>
          <w:lang w:val="fr-FR"/>
        </w:rPr>
        <w:t>Typ</w:t>
        <w:tab/>
        <w:tab/>
        <w:t>X1ALAHUEZ160096VBVAA160096VBVA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480" w:right="560" w:gutter="0" w:header="708" w:top="170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18" name="Obrázek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Obrázek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7:31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65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20" name="Obrázek 2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ázek 2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7:31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66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23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7:46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82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25" name="Obrázek 2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Obrázek 2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7:46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28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8:00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99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30" name="Obrázek 3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Obrázek 3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8:00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00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3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6:52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7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33" name="Obrázek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Obrázek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8:22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21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35" name="Obrázek 3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Obrázek 3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8:22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22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38" name="Obrázek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ázek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8:46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4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40" name="Obrázek 4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Obrázek 4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8:46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44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43" name="Obrázek 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Obrázek 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4:49:32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6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45" name="Obrázek 4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Obrázek 4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4:49:32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64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48" name="Obrázek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Obrázek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9:07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5" name="Obrázek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6:52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8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7:05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32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10" name="Obrázek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ázek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7:05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3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13" name="Obrázek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ázek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7:16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47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1"/>
      <w:gridCol w:w="898"/>
      <w:gridCol w:w="5347"/>
    </w:tblGrid>
    <w:tr>
      <w:trPr/>
      <w:tc>
        <w:tcPr>
          <w:tcW w:w="36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15" name="Obrázek 1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ázek 1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27041 / OBERMEYER HELIKA a.s.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59.2.3/103 //  / David Cinovec / 28.2.2017-15:17:16</w:t>
          </w:r>
        </w:p>
      </w:tc>
      <w:tc>
        <w:tcPr>
          <w:tcW w:w="898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48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3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DencoHappel CZ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á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 5225111  Fax. (+420) 048 5225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dencohappel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17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19" name="Obrázek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2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24" name="Obrázek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27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29" name="Obrázek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32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34" name="Obrázek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ázek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37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39" name="Obrázek 3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ázek 3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4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44" name="Obrázek 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Obrázek 4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47" name="Obráze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Obráze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4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7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9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1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14" name="Obrázek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f7832"/>
    <w:pPr>
      <w:spacing w:lineRule="auto" w:line="240" w:before="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cf7832"/>
    <w:pPr>
      <w:spacing w:lineRule="auto" w:line="240" w:before="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cf7832"/>
    <w:pPr>
      <w:spacing w:lineRule="auto" w:line="240" w:before="0" w:after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f7832"/>
    <w:pPr>
      <w:spacing w:lineRule="auto" w:line="240" w:before="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f7832"/>
    <w:pPr>
      <w:spacing w:lineRule="auto" w:line="240" w:before="0" w:after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f7832"/>
    <w:pPr>
      <w:spacing w:lineRule="auto" w:line="240" w:before="0" w:after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f7832"/>
    <w:p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cf7832"/>
    <w:pPr>
      <w:spacing w:lineRule="auto" w:line="240" w:before="0" w:after="0"/>
      <w:outlineLvl w:val="7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7832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7832"/>
    <w:rPr>
      <w:rFonts w:ascii="Arial" w:hAnsi="Arial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7832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f7832"/>
    <w:rPr>
      <w:rFonts w:ascii="Arial" w:hAnsi="Arial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7832"/>
    <w:rPr>
      <w:rFonts w:ascii="Arial" w:hAnsi="Arial" w:cs="Arial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f7832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f7832"/>
    <w:rPr>
      <w:rFonts w:ascii="Arial" w:hAnsi="Arial" w:cs="Arial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cf7832"/>
    <w:rPr>
      <w:rFonts w:ascii="Arial" w:hAnsi="Arial" w:cs="Arial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cf7832"/>
    <w:rPr>
      <w:rFonts w:ascii="Arial" w:hAnsi="Arial" w:cs="Arial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cf7832"/>
    <w:rPr>
      <w:rFonts w:ascii="Arial" w:hAnsi="Arial" w:cs="Arial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f7832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7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7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7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f78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4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5.wmf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6.wmf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image" Target="media/image7.wmf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image" Target="media/image8.wmf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image" Target="media/image9.wmf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image" Target="media/image10.wmf"/><Relationship Id="rId52" Type="http://schemas.openxmlformats.org/officeDocument/2006/relationships/header" Target="header22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image" Target="media/image11.wmf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image" Target="media/image12.wmf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83</Pages>
  <Words>33578</Words>
  <Characters>198112</Characters>
  <CharactersWithSpaces>231228</CharactersWithSpaces>
  <Paragraphs>462</Paragraphs>
  <Company>GE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3:00Z</dcterms:created>
  <dc:creator>Činovec, David</dc:creator>
  <dc:description/>
  <dc:language>en-US</dc:language>
  <cp:lastModifiedBy>Kolbabová Markéta</cp:lastModifiedBy>
  <dcterms:modified xsi:type="dcterms:W3CDTF">2020-06-09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