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splnění kvalifikace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Vybavení nemocnice Rychnov nad Kněžnou v rámci návazné péče – infuzní technik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Oblastní nemocnice Náchod a.s., IČO 26000202, se sídlem Purkyňova 446, 547 01 Náchod, </w:t>
      </w: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43874-9173-4903-8D7A-6C121D9F3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0:00Z</dcterms:created>
  <dc:creator>536</dc:creator>
  <dc:description/>
  <dc:language>en-US</dc:language>
  <cp:lastModifiedBy>Michaela Kapustová</cp:lastModifiedBy>
  <dcterms:modified xsi:type="dcterms:W3CDTF">2020-11-0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