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Vybavení nemocnice Rychnov nad Kněžnou v rámci návazné péče – infuzní technik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: 2600020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urkyňova 4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547 01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ací řízení bez uveřejnění § 63 odst. 5 ZZV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8799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9:00Z</dcterms:created>
  <dc:creator>CIRI 2016</dc:creator>
  <dc:description/>
  <dc:language>en-US</dc:language>
  <cp:lastModifiedBy>Michaela Kapustová</cp:lastModifiedBy>
  <dcterms:modified xsi:type="dcterms:W3CDTF">2020-10-3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