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4"/>
        <w:gridCol w:w="1815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Vybavení nemocnice Rychnov nad Kněžnou v rámci návazné péče – infuzní technika</w:t>
            </w:r>
          </w:p>
        </w:tc>
      </w:tr>
      <w:tr>
        <w:trPr>
          <w:trHeight w:val="36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na 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sz w:val="22"/>
                <w:szCs w:val="22"/>
              </w:rPr>
              <w:t>bez DPH v K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 ks lineárních dávkovač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 ks infuzních pum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 ks dokovací stanice pro min. 10 poz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6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10-30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