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Mgr. Michal Rojček</w:t>
        <w:tab/>
        <w:t>Dne: 16.04.2014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datečné informace č. 1 k veřejné zakázce s názv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běrové řízení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vební úpravy laboratoře fyziky“</w:t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/>
      </w:pPr>
      <w:r>
        <w:rPr>
          <w:sz w:val="22"/>
          <w:szCs w:val="22"/>
        </w:rPr>
        <w:t>Vážení,</w:t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Vám sdělujeme doplňující informace k výše citované veřejné zakázce, a to z podnětu zadavatele.</w:t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/>
      </w:pPr>
      <w:r>
        <w:rPr>
          <w:sz w:val="22"/>
          <w:szCs w:val="22"/>
        </w:rPr>
        <w:t>Zadavatel se rozhodl doplnit Zadávací dokumentaci o definování mimořádně nízké nabídkové ceny, a to takto:</w:t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tanovuje pro výše citovanou veřejnou zakázku výši mimořádně nízké nabídkové ceny následujícím způsobe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ři podání 3 a méně nabídek nebude zadavatel stanovovat mimořádně nízkou cenu výpočtem, ale bude posuzovat nabídky s ohledem na předpokládanou cenu a cenu v čase a místě obvyklou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při podání 4 nebo 5-ti nabídek bude mimořádně nízká nabídková cena stanovena průměrem všech nabídek, které prošly posouzením, mimo nabídky nejdražší, poníženým o 20%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) při podání 6-ti a více nabídek bude mimořádně nízká nabídková cena stanovena průměrem všech nabídek, které prošly posouzením, mimo nabídky nejlevnější a nejdražší, poníženým o 20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šechny nabídky s nižší nabídkovou cenou než mimořádně nízká nabídková cena, stanovená výše uvedeným způsobem v bodech 11 b) a c), mohou být ze zadávacího řízení vylouč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části Zadávací dokumentace zůstávají nezměn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2:00Z</dcterms:created>
  <dc:creator>stanclova</dc:creator>
  <dc:description/>
  <cp:keywords/>
  <dc:language>en-US</dc:language>
  <cp:lastModifiedBy>Jiří Včeliš</cp:lastModifiedBy>
  <cp:lastPrinted>2013-02-21T12:10:00Z</cp:lastPrinted>
  <dcterms:modified xsi:type="dcterms:W3CDTF">2014-04-16T07:08:00Z</dcterms:modified>
  <cp:revision>4</cp:revision>
  <dc:subject/>
  <dc:title>Organizace</dc:title>
</cp:coreProperties>
</file>