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2273"/>
        <w:gridCol w:w="1431"/>
        <w:gridCol w:w="1689"/>
        <w:gridCol w:w="3260"/>
      </w:tblGrid>
      <w:tr>
        <w:trPr>
          <w:trHeight w:val="538" w:hRule="atLeast"/>
        </w:trPr>
        <w:tc>
          <w:tcPr>
            <w:tcW w:w="9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na služby 3. kategorie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5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 xml:space="preserve">Zpracování nedestruktivního Stavebně historického průzkum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objektu na adrese Dlouhá č.p. 127 na st. p. 162, obec Hradec Králové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Mgr. Kateřina Machová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bez DPH: </w:t>
              <w:br/>
              <w:t>(údaj pro hodnocení nabídek)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53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371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(e):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e: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9</Words>
  <Characters>1016</Characters>
  <CharactersWithSpaces>115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1:00Z</dcterms:created>
  <dc:creator>Snoopy</dc:creator>
  <dc:description/>
  <dc:language>en-US</dc:language>
  <cp:lastModifiedBy>Machová Kateřina Mgr.</cp:lastModifiedBy>
  <cp:lastPrinted>2020-10-21T08:08:00Z</cp:lastPrinted>
  <dcterms:modified xsi:type="dcterms:W3CDTF">2020-10-21T08:0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