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Rekonstrukce, dostavba a modernizace budovy bývalých stájí pro potřeby praktické výuky zemědělských oborů v SZeŠ a SOU CHKT, Kostelec nad Orlicí – projektová dokumentace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projektové dokumentace ve stupni DÚR a řádné podání žádosti o vydání územního rozhodnutí</w:t>
            </w:r>
            <w:bookmarkStart w:id="1" w:name="_GoBack"/>
            <w:bookmarkEnd w:id="1"/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zpracování a podání žádosti o vydání stavebního povolení včetně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300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součet hodnoty projekčních prací realizovaných vedoucím projektantem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5479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57</Words>
  <Characters>6239</Characters>
  <CharactersWithSpaces>7282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0-10-29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