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pis: </w:t>
      </w:r>
      <w:r>
        <w:rPr/>
        <w:t>Infuzní technika k podávání léčiv a výživy pacientům na chirurgickém oddělení JIP + standard a gynekologickém odděl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pis infuzní techniky – počet ks:</w:t>
      </w:r>
    </w:p>
    <w:p>
      <w:pPr>
        <w:pStyle w:val="Normal"/>
        <w:spacing w:lineRule="auto" w:line="240" w:before="0" w:after="0"/>
        <w:rPr/>
      </w:pPr>
      <w:r>
        <w:rPr/>
        <w:t>Chirurgie - J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16 ks </w:t>
        <w:tab/>
        <w:t xml:space="preserve">Lineární dávkovač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6 ks </w:t>
        <w:tab/>
        <w:t>Infuzní pump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2 ks </w:t>
        <w:tab/>
        <w:t>Dokovací stanice min. 4 pozice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rurgie – lůžkové o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2 ks</w:t>
        <w:tab/>
        <w:t>Lineární dávkova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Hlk44495336"/>
      <w:r>
        <w:rPr/>
        <w:t>Gynekologické oddělení – lůžková čá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5 ks</w:t>
        <w:tab/>
        <w:t>Infuzní pump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2 ks </w:t>
        <w:tab/>
        <w:t>Dokovací stanice min. 4 poz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4 ks </w:t>
        <w:tab/>
        <w:t>Lineární dávkov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44495336"/>
      <w:r>
        <w:rPr>
          <w:b/>
        </w:rPr>
        <w:t>Zadavatelem požadované minimální technické parametry</w:t>
      </w:r>
      <w:bookmarkEnd w:id="1"/>
      <w:r>
        <w:rPr/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/>
        <w:tc>
          <w:tcPr>
            <w:tcW w:w="609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KOVACÍ STANICE S MIN. 4 POZICEMI …. 4 ks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í se rozumí zařízení sloužící k zapojení kombinace lineárních dávkovačů a infuzních pump do sestavy a zajištění společného napájení, možnost monitorace přístrojů a programování těchto zaříze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ozic pro lineární dávkovač nebo infuzní pumpu min. 4. (V případě modulárního systému bude nabídka obsahovat i koncové prvky požadovaného modulu.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á pozice dokovací stanice umožňuje vsazení libovolného typu přístroje – infuzní pumpy nebo lineárního dávkovač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jmutí libovolného přístroje ze stanice bez nutnosti manipulace s ostatními přístroj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jednotlivých vložených přístrojů prostřednictvím dokovací sta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enosu dat o stavu připojených přístrojů do centrálního monitorovacího systému a do NIS přes pevnou datovou síť bez nutnosti výměny celé dokovací sta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chycení dokovací stanice na svislou tyč i na euro lišt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stanice pomocí jediného kabel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 stanic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NEÁRNÍ DÁVKOVAČ ….  22 ks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Lineární dávkovač slouží k přesnému dávkování malých objemů léčiva pomocí jednorázových stříkaček neonatologickým i dospělým pacientů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Přesné dávkování objemů pomocí jednorázových 3-dílných stříkaček s Luer-Lock od různých výrobců o objemech 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5,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 10, 20, 50/60 ml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použití stříkaček min. B.Braun Omnifix, BD Plastipak uvedených v návodu k použit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nihovna výrobců a typů kompatibilních injekčních stříkaček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výběru z min. 5 kalibrovaných stříkaček v reálném čase (tzn. bez dalších dodatečných překalibrování)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a rozpoznání typu injekční stříkačk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obrazení detekovaného typu injekční stříkačky na displej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2 %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Systém dvojí detekce správného uchycení stříkačky (hlava pohonu s tlakovým senzorem, čidlo založení v místě těla stříkačky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Výpočet rychlosti dávky v mg, µg, ng, mmol, 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mEq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 v závislosti na hmotnosti pacienta/čase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/povrchu těla pacienta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0,1 – 1200 ml/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léčiva v rozmezí min. 0,1 – 999,9 ml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, objem a rychlost podávání bolu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. Zastavení dávkování v případě významného alar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10 hod. provozu při rychlosti dávkování min. 5ml/hod. (Žádáme o uvedení kapacity vztažené k rychlosti 5ml/hod.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6 hodin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3 k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cké řešení přístroje zabraňující podání nechtěného bolu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FUZNÍ PUMPA … 11 ks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fuzní pumpa umožňuje přesné dávkování léčiva a infuzních roztoků u neonatologických i dospělých pacient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ůzných infuzních setů od min. 3 výrobců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oužití stejného přístroje pro podání enterální výživ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infuzního set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5 %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etekce vzduchu v systé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ýpočet rychlosti dávky v mg, µg, mmol</w:t>
            </w:r>
            <w:r>
              <w:rPr>
                <w:rFonts w:eastAsia="MS Mincho" w:cs="Calibri" w:cstheme="minorHAnsi"/>
                <w:color w:val="FF0000"/>
                <w:kern w:val="0"/>
                <w:sz w:val="22"/>
                <w:szCs w:val="22"/>
                <w:lang w:val="cs-CZ" w:eastAsia="ja-JP" w:bidi="ar-SA"/>
              </w:rPr>
              <w:t xml:space="preserve">, 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mEq</w:t>
            </w:r>
            <w:r>
              <w:rPr>
                <w:rFonts w:eastAsia="MS Mincho" w:cs="Calibri" w:cstheme="minorHAnsi"/>
                <w:color w:val="FF0000"/>
                <w:kern w:val="0"/>
                <w:sz w:val="22"/>
                <w:szCs w:val="22"/>
                <w:lang w:val="cs-CZ" w:eastAsia="ja-JP" w:bidi="ar-SA"/>
              </w:rPr>
              <w:t xml:space="preserve"> 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 závislosti na hmotnosti pacienta/čase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/povrchu těla pacienta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1 – 999 ml/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roztoku v rozmezí min. 0,1 – 2000 ml.</w:t>
            </w:r>
            <w:bookmarkStart w:id="2" w:name="_GoBack"/>
            <w:bookmarkEnd w:id="2"/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úrovně hlasitosti akustického alar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 nad i pod pumpou, vzduch v setu, otevřená dvířka, blízký konec podání, konec podání, požadovaný objem dodán, opakování alarmu při nečinnosti obsluhy. Zastavení dávkování v případě významného alar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6 hodin provozu při rychlosti dávkování 25 ml/h. (Žádáme o uvedení kapacity vztažené k rychlosti 25ml/hod.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 6 hodin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2 kg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otevření dvířek přístroj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nečinnosti přístroj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pumpy bez kapkového čidla s bezpečnou detekcí konce infuze (prázdného vaku/lahve)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grovaná ochranná membrána peristaltiky proti zatečení kapalin do přístroje uživatelsky vizuálně kontrolovatelná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tatní 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přístroj min. 24 měsíc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ace výrobce k distribuci a servisu nabíze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 obsluze v českém jazyce v elektronické podobě (C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svědčující způsobilost k prodeji, distribuci a servisu zdravotnických prostředků (doklad o registraci dle z. č. 268/2014 Sb. o zdravotnických prostředcích) pro dodavatele a doklad o notifikaci ZP dle z. č. 268/2014 Sb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AC744-4D7D-429A-B4CC-3FD88FB3A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86</Words>
  <Characters>8771</Characters>
  <CharactersWithSpaces>102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0:00Z</dcterms:created>
  <dc:creator/>
  <dc:description/>
  <dc:language>en-US</dc:language>
  <cp:lastModifiedBy/>
  <dcterms:modified xsi:type="dcterms:W3CDTF">2020-10-27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79f6ad6-32b9-47b6-a054-dfd3649a17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0-27T16:40:30Z</vt:lpwstr>
  </property>
  <property fmtid="{D5CDD505-2E9C-101B-9397-08002B2CF9AE}" pid="8" name="MSIP_Label_2063cd7f-2d21-486a-9f29-9c1683fdd175_SiteId">
    <vt:lpwstr>0f277086-d4e0-4971-bc1a-bbc5df0eb246</vt:lpwstr>
  </property>
</Properties>
</file>