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pis: </w:t>
      </w:r>
      <w:r>
        <w:rPr/>
        <w:t>Infuzní technika k podávání léčiv a výživy pacientům na resuscitačních, intenzivních lůžkách a dětském od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zpis infuzní techniky – počet ks:</w:t>
      </w:r>
    </w:p>
    <w:p>
      <w:pPr>
        <w:pStyle w:val="Normal"/>
        <w:spacing w:lineRule="auto" w:line="240" w:before="0" w:after="0"/>
        <w:rPr/>
      </w:pPr>
      <w:r>
        <w:rPr/>
        <w:t>ARO – CO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6 ks </w:t>
        <w:tab/>
        <w:t>Lineární dávkovač s režimem TIVA-T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3 ks </w:t>
        <w:tab/>
        <w:t>Lineární dávkovač s režimem PCA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RO – lůžkové od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6 ks </w:t>
        <w:tab/>
        <w:t>Dokovací stanice min. 10 poz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32 ks</w:t>
        <w:tab/>
        <w:t>Lineární dávkovač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30 ks</w:t>
        <w:tab/>
        <w:t>Infuzní pumpa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diatrie (děti + novorozenc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6 ks</w:t>
        <w:tab/>
        <w:t>Lineární dávkovač (3 ks děti a 3 ks novorozenc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3 ks</w:t>
        <w:tab/>
        <w:t>Infuzní pump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bookmarkStart w:id="1" w:name="_Hlk44495336"/>
      <w:bookmarkEnd w:id="1"/>
      <w:r>
        <w:rPr/>
        <w:t>Interní oddělení – JI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30 ks</w:t>
        <w:tab/>
        <w:t>Infuzní pump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4 ks </w:t>
        <w:tab/>
        <w:t>Dokovací stanice min. 4 po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em požadované minimální technické parametr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/>
        <w:tc>
          <w:tcPr>
            <w:tcW w:w="623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KOVACÍ STANICE S MIN. 4 POZICEMI …. 4 ks</w:t>
            </w:r>
          </w:p>
        </w:tc>
        <w:tc>
          <w:tcPr>
            <w:tcW w:w="28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vací stanicí se rozumí zařízení sloužící k zapojení kombinace lineárních dávkovačů a infuzních pump do sestavy a zajištění společného napájení, možnost monitorace přístrojů a programování těchto zaříze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pozic pro lineární dávkovač nebo infuzní pumpu min. 4. (V případě modulárního systému bude nabídka obsahovat i koncové prvky požadovaného modulu.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á pozice dokovací stanice umožňuje vsazení libovolného typu přístroje – infuzní pumpy nebo lineárního dávkovač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jmutí libovolného přístroje ze stanice bez nutnosti manipulace s ostatními přístroj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jednotlivých vložených přístrojů prostřednictvím dokovací sta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nos dat o stavu připojených přístrojů do centrálního monitorovacího systému a do NIS přes pevnou datovou síť bez nutnosti výměny celé dokovací sta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chycení dokovací stanice na svislou tyč i na euro lišt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stanice pomocí jediného kabel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 stanic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2" w:name="_Hlk44495336"/>
            <w:bookmarkStart w:id="3" w:name="_Hlk44495336"/>
            <w:bookmarkEnd w:id="3"/>
          </w:p>
        </w:tc>
      </w:tr>
      <w:tr>
        <w:trPr/>
        <w:tc>
          <w:tcPr>
            <w:tcW w:w="623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KOVACÍ STANICE S MIN. 10 POZICEMI …. 6 ks </w:t>
            </w:r>
          </w:p>
        </w:tc>
        <w:tc>
          <w:tcPr>
            <w:tcW w:w="28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vací stanicí se rozumí zařízení sloužící k zapojení kombinace lineárních dávkovačů a infuzních pump do sestavy a zajištění společného napájení, možnost monitorace přístrojů a programování těchto zaříze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pozic pro lineární dávkovač nebo infuzní pumpu min. 10. (V případě modulárního systému bude nabídka obsahovat i koncové prvky požadovaného modulu.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á pozice dokovací stanice umožňuje vsazení libovolného typu přístroje - infuzní pumpy nebo lineárního dávkovač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jmutí libovolného přístroje ze stanice bez nutnosti manipulace s ostatními přístroj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jednotlivých vložených přístrojů prostřednictvím dokovací sta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nos dat o stavu připojených přístrojů do centrálního monitorovacího systému a do NIS přes pevnou datovou síť bez nutnosti výměny celé dokovací sta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chycení do dokovací stanice, na svislou tyč i na euro lišt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 stanic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INEÁRNÍ DÁVKOVAČE …. celkem 47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e 47 ks lineárních dávkovačů bu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 6ks Lineární dávkovač s režimem TIVA/TCI navíc k základním parametrům ní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  3ks Lineární dávkovač s režimem PCA navíc k základním parametrům níže</w:t>
            </w:r>
          </w:p>
        </w:tc>
        <w:tc>
          <w:tcPr>
            <w:tcW w:w="28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Lineární dávkovač slouží k přesnému dávkování malých objemů léčiva pomocí jednorázových stříkaček neonatologickým i dospělým pacientům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Přesné dávkování objemů pomocí jednorázových 3-dílných stříkaček s Luer-Lock od různých výrobců o objemech </w:t>
            </w:r>
            <w:r>
              <w:rPr>
                <w:rFonts w:eastAsia="MS Mincho" w:cs="Calibri" w:cstheme="minorHAnsi"/>
                <w:strike/>
                <w:color w:val="FF0000"/>
                <w:kern w:val="0"/>
                <w:sz w:val="22"/>
                <w:szCs w:val="22"/>
                <w:lang w:val="cs-CZ" w:eastAsia="ja-JP" w:bidi="ar-SA"/>
              </w:rPr>
              <w:t>5</w:t>
            </w:r>
            <w:r>
              <w:rPr>
                <w:rFonts w:eastAsia="MS Mincho" w:cs="Calibri" w:cstheme="minorHAnsi"/>
                <w:strike/>
                <w:kern w:val="0"/>
                <w:sz w:val="22"/>
                <w:szCs w:val="22"/>
                <w:lang w:val="cs-CZ" w:eastAsia="ja-JP" w:bidi="ar-SA"/>
              </w:rPr>
              <w:t>,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 10, 20, 50/60 ml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použití stříkaček min. B.Braun Omnifix, BD Plastipak uvedených v návodu k použit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Knihovna výrobců a typů kompatibilních injekčních stříkaček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výběru z min. 5 kalibrovaných stříkaček v reálném čase (tzn. bez dalších dodatečných překalibrování)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kontrola správnosti vložení a rozpoznání typu injekční stříkačky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obrazení detekovaného typu injekční stříkačky na displej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snost dávkování dle normy ± 2 %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Systém dvojí detekce správného uchycení stříkačky (čidlo založení v místě těla a pístu stříkačky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ímé zadávání parametrů infuze rychlost, objem, čas nebo automatický dopočet třetího parametru dávkování při zadání jakýchkoliv dvou parametr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Výpočet rychlosti dávky v mg, µg, ng, mmol, </w:t>
            </w:r>
            <w:r>
              <w:rPr>
                <w:rFonts w:eastAsia="MS Mincho" w:cs="Calibri" w:cstheme="minorHAnsi"/>
                <w:strike/>
                <w:color w:val="FF0000"/>
                <w:kern w:val="0"/>
                <w:sz w:val="22"/>
                <w:szCs w:val="22"/>
                <w:lang w:val="cs-CZ" w:eastAsia="ja-JP" w:bidi="ar-SA"/>
              </w:rPr>
              <w:t>mEq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 v závislosti na hmotnosti pacienta/čase/</w:t>
            </w:r>
            <w:r>
              <w:rPr>
                <w:rFonts w:eastAsia="MS Mincho" w:cs="Calibri" w:cstheme="minorHAnsi"/>
                <w:strike/>
                <w:color w:val="FF0000"/>
                <w:kern w:val="0"/>
                <w:sz w:val="22"/>
                <w:szCs w:val="22"/>
                <w:lang w:val="cs-CZ" w:eastAsia="ja-JP" w:bidi="ar-SA"/>
              </w:rPr>
              <w:t>povrchu těla pacienta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á rychlost dávkování v rozmezí min. 0,1 – 1200 ml/h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ý objem podávaného léčiva v rozmezí min. 0,1 – 999,9 ml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Bolus manuální i s přednastavením objemu/čas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é nastavení limitace okluzního tlaku min. ve 3 úrovních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redukce bolusového objemu po okluz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ní paměť na seznam min. 200 léků, obsahující název, koncentraci, rychlost podávání a rychlost dávky vč. překročitelných a nepřekročitelných limitů, objem a rychlost podávání bolus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názvu léčiva minimálně v délce 20 znak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y aktivovatelná blokace přístroje proti neautorizovanému ovládá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gulace podsvícení displeje, noční režim s přednastavením časového rozsah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ohodnotné ovládání přístroje pomocí fóliové kláves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á lokalizace všech funkcí přístroje, veškerých textů na displeji, v českém jazy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chycení samostatného přístroje na infuzní stojan, euro lištu, do dokovací stanice nebo položení na vodorovnou ploch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Optické a zvukové alarmy různých úrov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larmy minimálně: vybitá baterie, slabá baterie, odpojení od sítě, vnitřní porucha, okluze, předalarm konce dávkování, konec dávkování, špatné uložení stříkačky, vyjmutí stříkačky během dávkování, opakování alarmu při nečinnosti obsluhy. Zastavení dávkování v případě významného alarm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zobrazení příčiny alarmu na displeji v českém jazy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rovoz z el. sítě (230 V, 50 Hz) a z interního akumulátor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Kapacita interního akumulátoru min. 10 hod. provozu při rychlosti dávkování min. 5ml/hod. (Žádáme o uvedení kapacity vztažené k rychlosti 5ml/hod.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é dobíjení interního akumulátor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Dobití vybitého akumulátoru do plné kapacity max.6 hodiny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epřerušené dávkování při přechodu na bateriový zdroj energie nebo při přechodu z provozu na baterii na provoz ze sítě 230 V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val pravidelných periodických prohlídek podle zákona č. 268/2014 Sb. minimálně 2 roky.</w:t>
              <w:tab/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Hmotnost včetně akumulátoru max. 2,3 kg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peň krytí dle ČSN EN 60529 minimálně IPX2 chránící přístroj proti zatečení desinfekce nebo infuze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ohotovostní režim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žim KVO s více rychlostm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hnické řešení přístroje zabraňující podání nechtěného bolus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unkce uvolnění přetlaku v lince při okluzi pro prevenci nechtěného bolusu po zprůchodnění dávkovací trasy (někdy označováno jako antibolus funkce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color w:val="FF0000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 nabízenými dokovacími stanicem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mu přístroji 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 jako součást přístroj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dlo přístroj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FUZNÍ PUMPA … 63 ks</w:t>
            </w:r>
          </w:p>
        </w:tc>
        <w:tc>
          <w:tcPr>
            <w:tcW w:w="28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fuzní pumpa umožňuje přesné dávkování léčiva a infuzních roztoků u neonatologických i dospělých pacient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uzní sety bezpečnostní se silikonovým pumpovacím segmentem, s garantovanou přesností dávkování minimálně 72 hodin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oužití stejného přístroje pro podání parenterální výživy, transfúz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kontrola správnosti vložení infuzního set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snost dávkování dle normy ± 5 %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Detekce vzduchu v systém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ímé zadávání parametrů infuze rychlost, objem, čas nebo automatický dopočet třetího parametru dávkování při zadání jakýchkoliv dvou parametr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Výpočet rychlosti dávky v mg, µg, mmol, </w:t>
            </w:r>
            <w:r>
              <w:rPr>
                <w:rFonts w:eastAsia="MS Mincho" w:cs="Calibri" w:cstheme="minorHAnsi"/>
                <w:strike/>
                <w:color w:val="FF0000"/>
                <w:kern w:val="0"/>
                <w:sz w:val="22"/>
                <w:szCs w:val="22"/>
                <w:lang w:val="cs-CZ" w:eastAsia="ja-JP" w:bidi="ar-SA"/>
              </w:rPr>
              <w:t>mEq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 v závislosti na hmotnosti pacienta/čase</w:t>
            </w:r>
            <w:r>
              <w:rPr>
                <w:rFonts w:eastAsia="MS Mincho" w:cs="Calibri" w:cstheme="minorHAnsi"/>
                <w:strike/>
                <w:color w:val="FF0000"/>
                <w:kern w:val="0"/>
                <w:sz w:val="22"/>
                <w:szCs w:val="22"/>
                <w:lang w:val="cs-CZ" w:eastAsia="ja-JP" w:bidi="ar-SA"/>
              </w:rPr>
              <w:t>/povrchu těla pacienta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á rychlost dávkování v rozmezí min. 1 – 999 ml/h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ý objem podávaného roztoku v rozmezí min. 0,1 – 2000 ml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Bolus manuální i s přednastavením objemu/čas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é nastavení limitace okluzního tlaku min. ve 3 úrovních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redukce bolusového objemu po okluz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ní paměť na seznam min. 200 léků, obsahující název, koncentraci, rychlost podávání a rychlost dávky vč. překročitelných a nepřekročitelných limit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názvu léčiva minimálně v délce 20 znak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y aktivovatelná blokace přístroje proti neautorizovanému ovládá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gulace podsvícení displeje, noční režim s přednastavením časového rozsah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ohodnotné ovládání přístroje pomocí fóliové kláves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á lokalizace všech funkcí přístroje, veškerých textů na displeji, v českém jazy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chycení samostatného přístroje na infuzní stojan, euro lištu, do dokovací stanice nebo položení na vodorovnou ploch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Optické a zvukové alarmy různých úrov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úrovně hlasitosti akustického alarm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larmy minimálně: vybitá baterie, slabá baterie, odpojení od sítě, vnitřní porucha, okluze nad i pod pumpou, vzduch v setu, otevřená dvířka, blízký konec podání, konec podání, požadovaný objem dodán, opakování alarmu při nečinnosti obsluhy. Zastavení dávkování v případě významného alarm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zobrazení příčiny alarmu na displeji v českém jazy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rovoz z el. sítě (230 V, 50 Hz) a z interního akumulátor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Kapacita interního akumulátoru min. 6 hodin provozu při rychlosti dávkování 25 ml/h. (Žádáme o uvedení kapacity vztažené k rychlosti 25ml/hod.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é dobíjení interního akumulátor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Dobití vybitého akumulátoru do plné kapacity max. 6 hodiny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epřerušené dávkování při přechodu na bateriový zdroj energie nebo při přechodu z provozu na baterii na provoz ze sítě 230 V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val pravidelných periodických prohlídek podle zákona č. 268/2014 Sb. minimálně 2 roky.</w:t>
              <w:tab/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Hmotnost včetně akumulátoru max. 2,2 kg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peň krytí dle ČSN EN 60529 minimálně IPX2 chránící přístroj proti zatečení desinfekce nebo infuze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ohotovostní režim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žim KVO s více rychlostm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abránění samovolného průtoku infuze do pacienta při otevření dvířek přístroj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abránění samovolného průtoku infuze do pacienta při nečinnosti přístroj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abránění samovolného průtoku infuze do pacienta při vyjmutí bezpečnostního infuzního setu z přístroj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rovoz pumpy bez kapkového čidla s bezpečnou detekcí konce infuze (prázdného vaku/lahve)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grovaná ochranná membrána peristaltiky proti zatečení kapalin do přístroje uživatelsky vizuálně kontrolovatelná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color w:val="FF0000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 nabízenými dokovacími stanicem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mu přístroji 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 jako součást přístroj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dlo přístroj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2985"/>
      </w:tblGrid>
      <w:tr>
        <w:trPr/>
        <w:tc>
          <w:tcPr>
            <w:tcW w:w="60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tatní </w:t>
            </w:r>
          </w:p>
        </w:tc>
        <w:tc>
          <w:tcPr>
            <w:tcW w:w="2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na přístroj min. 24 měsíců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videlné prohlídky (bezpečnostně technická kontrola dle z. 268/2014 Sb.), validace, revize a opravy prováděné v rámci záruky bezplatně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nabídky bud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hlášení o shod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ace výrobce k distribuci a servisu nabízeného zaříz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od k obsluze v českém jazyce v elektronické podobě (C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svědčující způsobilost k prodeji, distribuci a servisu zdravotnických prostředků (doklad o registraci dle z. č. 268/2014 Sb. o zdravotnických prostředcích) pro dodavatele a doklad o notifikaci ZP dle z. č. 268/2014 Sb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a0a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2b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05</Words>
  <Characters>10061</Characters>
  <CharactersWithSpaces>117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0:00Z</dcterms:created>
  <dc:creator/>
  <dc:description/>
  <dc:language>en-US</dc:language>
  <cp:lastModifiedBy/>
  <dcterms:modified xsi:type="dcterms:W3CDTF">2020-10-27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a4201563-61a1-45a5-a3f0-b970ee7afd69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0-10-27T16:40:50Z</vt:lpwstr>
  </property>
  <property fmtid="{D5CDD505-2E9C-101B-9397-08002B2CF9AE}" pid="8" name="MSIP_Label_2063cd7f-2d21-486a-9f29-9c1683fdd175_SiteId">
    <vt:lpwstr>0f277086-d4e0-4971-bc1a-bbc5df0eb246</vt:lpwstr>
  </property>
</Properties>
</file>