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Rekonstrukce otopné soustavy a instalace dálkově řízených elektrických termostatických hlavic na stávajících otopných tělesech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průmyslová škola a Střední odborná škola, Dvůr Králové nad Labem, příspěvková organizace, IČO 67439918, se sídlem Elišky Krásnohorské 2069, 544 01 Dvůr Králové nad Labem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tavební prá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8"/>
        <w:gridCol w:w="2419"/>
        <w:gridCol w:w="2230"/>
        <w:gridCol w:w="2374"/>
      </w:tblGrid>
      <w:tr>
        <w:trPr/>
        <w:tc>
          <w:tcPr>
            <w:tcW w:w="9061" w:type="dxa"/>
            <w:gridSpan w:val="4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20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2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23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dílčího plnění „instalace dálkově řízených elektrických termostatických hlavic“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2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3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dílčího plnění „rekonstrukce otopné soustavy“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2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3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0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  <w:tc>
          <w:tcPr>
            <w:tcW w:w="24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2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3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i/>
          <w:iCs/>
          <w:sz w:val="20"/>
          <w:szCs w:val="20"/>
        </w:rPr>
        <w:t xml:space="preserve">ELE1 – Instalace IRC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 ELE2 – Oprava IRC po rekonstrukc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 ÚT V1 – 1. NP VILA; ÚT V2 –  CHODBY, WC, ATRIUM; ÚT V3, V5 STÁVAJÍCÍ – MUZEUM + 2. NP UČEBNY + OHŘEV VZT + HOTELOVÁ ŠKOLA 2020; ÚT V4 – 2. NP VILA (BYT) – NENÍ NAPOJENO NA VS; ÚT V6 –  AULA; ÚT V7 – HLAVNÍ BUDOVA; ÚT V8 – POSILOVNA, UČEBNY PC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 ÚT V9 – CHEMICKÉ LABORATOŘE 2020</w:t>
      </w:r>
    </w:p>
    <w:p>
      <w:pPr>
        <w:pStyle w:val="Normal"/>
        <w:spacing w:lineRule="auto" w:line="240" w:before="0" w:after="240"/>
        <w:rPr>
          <w:rFonts w:ascii="Arial" w:hAnsi="Arial" w:cs="Arial"/>
          <w:sz w:val="24"/>
          <w:szCs w:val="32"/>
          <w:vertAlign w:val="superscript"/>
        </w:rPr>
      </w:pPr>
      <w:r>
        <w:rPr>
          <w:rFonts w:cs="Arial" w:ascii="Arial" w:hAnsi="Arial"/>
          <w:sz w:val="24"/>
          <w:szCs w:val="32"/>
          <w:vertAlign w:val="superscript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8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v oboru: 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1848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emní stavby (autorizovaný inženýr, technik nebo stavitel)</w:t>
      </w:r>
      <w:r>
        <w:rPr>
          <w:rFonts w:cs="Arial" w:ascii="Arial" w:hAnsi="Arial"/>
          <w:sz w:val="20"/>
          <w:szCs w:val="20"/>
        </w:rPr>
        <w:t xml:space="preserve"> nebo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1848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ka prostředí staveb (autorizovaný inženýr)</w:t>
      </w:r>
      <w:r>
        <w:rPr>
          <w:rFonts w:cs="Arial" w:ascii="Arial" w:hAnsi="Arial"/>
          <w:sz w:val="20"/>
          <w:szCs w:val="20"/>
        </w:rPr>
        <w:t xml:space="preserve">, nebo 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1848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ka prostředí staveb, specializace vytápění a vzduchotechnika (autorizovaný technik)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Style w:val="Mkatabulky"/>
        <w:tblW w:w="4400" w:type="pct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2"/>
        <w:gridCol w:w="4250"/>
      </w:tblGrid>
      <w:tr>
        <w:trPr/>
        <w:tc>
          <w:tcPr>
            <w:tcW w:w="37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7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kvalifikace prohlašuje, že:</w:t>
      </w:r>
    </w:p>
    <w:p>
      <w:pPr>
        <w:pStyle w:val="Normal"/>
        <w:spacing w:before="0" w:after="24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osledních pěti letech před zahájením zadávacího řízení realizoval </w:t>
      </w:r>
      <w:r>
        <w:rPr>
          <w:rFonts w:cs="Arial" w:ascii="Arial" w:hAnsi="Arial"/>
          <w:b/>
          <w:bCs/>
          <w:sz w:val="20"/>
          <w:szCs w:val="20"/>
        </w:rPr>
        <w:t>alespoň dvě (2) zakázky</w:t>
      </w:r>
      <w:r>
        <w:rPr>
          <w:rFonts w:cs="Arial" w:ascii="Arial" w:hAnsi="Arial"/>
          <w:bCs/>
          <w:sz w:val="20"/>
          <w:szCs w:val="20"/>
        </w:rPr>
        <w:t xml:space="preserve"> na stavební práce,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jejichž </w:t>
      </w:r>
      <w:r>
        <w:rPr>
          <w:rFonts w:cs="Arial" w:ascii="Arial" w:hAnsi="Arial"/>
          <w:b/>
          <w:sz w:val="20"/>
          <w:szCs w:val="20"/>
        </w:rPr>
        <w:t>součástí byla realizace otopné soustavy, přičemž hodnota realizace otopné soustavy v každé ze zakázek byla alespoň 1.500.000 Kč bez DPH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before="0" w:after="24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dále uvádí, že disponuje osvědčením o řádné realizaci nejvýznamnějších z těchto prací.</w:t>
      </w:r>
    </w:p>
    <w:p>
      <w:pPr>
        <w:pStyle w:val="ListParagraph"/>
        <w:numPr>
          <w:ilvl w:val="0"/>
          <w:numId w:val="11"/>
        </w:numPr>
        <w:spacing w:before="0" w:after="24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uvádí </w:t>
      </w:r>
      <w:r>
        <w:rPr>
          <w:rFonts w:cs="Arial" w:ascii="Arial" w:hAnsi="Arial"/>
          <w:b/>
          <w:bCs/>
          <w:sz w:val="20"/>
          <w:szCs w:val="20"/>
        </w:rPr>
        <w:t>seznam stavebních prací</w:t>
      </w:r>
      <w:r>
        <w:rPr>
          <w:rFonts w:cs="Arial" w:ascii="Arial" w:hAnsi="Arial"/>
          <w:bCs/>
          <w:sz w:val="20"/>
          <w:szCs w:val="20"/>
        </w:rPr>
        <w:t xml:space="preserve"> dle požadavků zadavatele:</w:t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4"/>
        <w:gridCol w:w="4650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práce č. 1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Hodnota realizace otopné soustavy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 Kč bez DPH)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díl dodavatele na plnění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 prokázání kvalifikace se použijí pouze v rozsahu, v jakém se na jejich plnění podílel sám dodavatel – buďto v procentech nebo jako částku]</w:t>
            </w:r>
          </w:p>
        </w:tc>
      </w:tr>
    </w:tbl>
    <w:p>
      <w:pPr>
        <w:pStyle w:val="ListParagraph"/>
        <w:spacing w:before="0" w:after="240"/>
        <w:ind w:left="1068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4"/>
        <w:gridCol w:w="4650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práce č. 2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Hodnota realizace otopné soustavy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 Kč bez DPH)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díl dodavatele na plnění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 prokázání kvalifikace se použijí pouze v rozsahu, v jakém se na jejich plnění podílel sám dodavatel – buďto v procentech nebo jako částku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  <w:vertAlign w:val="superscript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743983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a30e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666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4</Pages>
  <Words>938</Words>
  <Characters>5539</Characters>
  <CharactersWithSpaces>6465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Petra Matoušková</cp:lastModifiedBy>
  <dcterms:modified xsi:type="dcterms:W3CDTF">2020-10-16T07:4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