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214"/>
      </w:tblGrid>
      <w:tr>
        <w:trPr>
          <w:trHeight w:val="227" w:hRule="atLeast"/>
        </w:trPr>
        <w:tc>
          <w:tcPr>
            <w:tcW w:w="9214" w:type="dxa"/>
            <w:tcBorders/>
          </w:tcPr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Název veřejné zakázky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8"/>
                <w:szCs w:val="22"/>
              </w:rPr>
              <w:t>Přístrojové vybavení nemocnic Královéhradeckého kraj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  <w:color w:val="244061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bCs/>
                <w:smallCaps/>
                <w:color w:val="244061"/>
                <w:sz w:val="28"/>
                <w:szCs w:val="22"/>
              </w:rPr>
              <w:t>dílčí část C: Sterilizátor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  <w:bCs/>
                <w:smallCaps/>
                <w:color w:val="73767D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mallCaps/>
                <w:color w:val="73767D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ázev:</w:t>
            </w:r>
          </w:p>
        </w:tc>
        <w:tc>
          <w:tcPr>
            <w:tcW w:w="5439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álovéhradecký kraj</w:t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0889546</w:t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vovarské náměstí 1245, 500 03 Hradec Králové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31"/>
        <w:gridCol w:w="5439"/>
      </w:tblGrid>
      <w:tr>
        <w:trPr>
          <w:trHeight w:val="241" w:hRule="atLeast"/>
        </w:trPr>
        <w:tc>
          <w:tcPr>
            <w:tcW w:w="90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41" w:hRule="atLeast"/>
        </w:trPr>
        <w:tc>
          <w:tcPr>
            <w:tcW w:w="36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/název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Č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ídlo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63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za uchazeče jednat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:</w:t>
            </w:r>
          </w:p>
        </w:tc>
        <w:tc>
          <w:tcPr>
            <w:tcW w:w="5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e dni  ………………….. uchazeč prohlašuje, že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lňuje základní kvalifikační předpoklady dle § 53 odst. 1 písm. c) až e) a g), i) až k) zákona č. 137/2006 Sb., o veřejných zakázkách, ve znění pozdějších předpisů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má v evidenci daní zachyceny nedoplatky ve vztahu ke spotřební dani;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ekonomicky a finančně způsobilý splnit výše uvedenou veřejnou zakázku.</w:t>
      </w:r>
    </w:p>
    <w:p>
      <w:pPr>
        <w:pStyle w:val="Odstavecseseznamem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850"/>
        <w:gridCol w:w="2410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ne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, příjmení jednající osoby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jednající osoby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39" w:top="1134" w:footer="4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Příloha č. 4-C</w:t>
    </w:r>
  </w:p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i/>
        <w:i/>
        <w:color w:val="000000"/>
        <w:sz w:val="13"/>
        <w:szCs w:val="13"/>
      </w:rPr>
    </w:pPr>
    <w:r>
      <w:rPr>
        <w:rFonts w:cs="JohnSans White Pro;Arial" w:ascii="JohnSans White Pro;Arial" w:hAnsi="JohnSans White Pro;Arial"/>
        <w:i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basedOn w:val="Standardnpsmoodstavce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basedOn w:val="Standardnpsmoodstavce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basedOn w:val="Standardnpsmoodstavce"/>
    <w:qFormat/>
    <w:rPr>
      <w:rFonts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InternetLink">
    <w:name w:val="Hyperlink"/>
    <w:basedOn w:val="Standardnpsmoodstavce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basedOn w:val="Standardnpsmoodstavce"/>
    <w:rPr>
      <w:rFonts w:ascii="Arial" w:hAnsi="Arial" w:eastAsia="MS Mincho;ＭＳ 明朝" w:cs="Times New Roman"/>
      <w:color w:val="000080"/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1:00Z</dcterms:created>
  <dc:creator>lcejchanova</dc:creator>
  <dc:description/>
  <cp:keywords/>
  <dc:language>en-US</dc:language>
  <cp:lastModifiedBy>Lenka Uhnavá</cp:lastModifiedBy>
  <cp:lastPrinted>2012-10-02T07:27:00Z</cp:lastPrinted>
  <dcterms:modified xsi:type="dcterms:W3CDTF">2014-04-14T10:34:00Z</dcterms:modified>
  <cp:revision>6</cp:revision>
  <dc:subject/>
  <dc:title>ZADÁVACÍ DOKUMENTACE</dc:title>
</cp:coreProperties>
</file>