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, </w:t>
      </w:r>
    </w:p>
    <w:p>
      <w:pPr>
        <w:pStyle w:val="Header2Line"/>
        <w:rPr/>
      </w:pPr>
      <w:r>
        <w:rPr/>
        <w:t>ve znění pozdějších předpisů (dále jen „NOZ“)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rany"/>
        <w:spacing w:lineRule="atLeast" w:line="320"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Název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Královéhradecký kraj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Pivovarské náměstí 1245/2, 500 03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PhDr. Jiří Štěpánem, Ph.D., hejtmanem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708 89 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, a. 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>27-2031110287/01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any"/>
        <w:spacing w:lineRule="atLeast" w:line="320"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kytov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Sídlo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Zastoupený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</w:p>
    <w:p>
      <w:pPr>
        <w:pStyle w:val="Strany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DIČ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Číslo účtu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>(dále jen „poskytovatel“)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ále také jako „smluvní strany“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Oprava poskytovatele objednateli zahrnuje: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Diagnostiku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oprav z pojistných událostí při služebních cestách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vání náhradních dílů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ín plnění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any sjednaly, že oprava dle článku II. této smlouvy bude prováděna takto: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ahlášení servisních požadavků slouží formulář objednávky. Kontaktní osobou poskytovatele budou: </w:t>
      </w:r>
      <w:r>
        <w:rPr>
          <w:rFonts w:cs="Arial" w:ascii="Arial" w:hAnsi="Arial"/>
          <w:color w:val="000000"/>
          <w:highlight w:val="cyan"/>
        </w:rPr>
        <w:t>[dodavatel doplní jméno, příjmení, telefonní číslo a e-mailovou adresu]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oz vozidla do opravy a na servisní prohlídku a zpět do sídla objednatele Pivovarské náměstí 1245, 500 03 Hradec Králové v pracovní dny /Po-Pá/, v době od 8:00 do 14:00 hodin. Odvoz vozidla bude dle předchozí dohody zajištěn poskytovatelem, nebo objednatelem. Pokud odvoz vozidla zajistí objednatel, zhotovitel zajistí odvoz řidiče objednatele zpět do sídla kraje. </w:t>
      </w:r>
    </w:p>
    <w:p>
      <w:pPr>
        <w:pStyle w:val="Odstavecseseznamem"/>
        <w:spacing w:lineRule="atLeast" w:line="32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ede požadovanou servisní péči. V případě neplánovaných oprav vyčíslí očekávanou cenu. Tu sdělí kontaktnímu pracovníkovi objednatele, který potvrdí poskytovateli, zda bude oprava realizována. Kontaktními pracovníky objednatele jsou následující osoby: Miroslav Malíř, dispečer autodopravy, tel: 736 521 824 nebo Ing. Petr Hylmar, vedoucí hospodářské správy, tel. 495 817 302, 736 521 835.</w:t>
      </w:r>
    </w:p>
    <w:p>
      <w:pPr>
        <w:pStyle w:val="Odstavecseseznamem"/>
        <w:spacing w:lineRule="atLeast" w:line="32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ermín převzetí vozidla a započetí opravy je max. do 1 pracovního dne od prokazatelného obdržení objednávky, případně dle domluvy stran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ermín provedení servisní prohlídky max. do 1 pracovního dne od data převzetí vozidla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oskytované služby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skytované služby v rozsahu této smlouvy po dobu platnosti této smlouvy je sjednána dohodou smluvních stran podle zákona č. 526/1990 Sb., o cenách, ve znění pozdějších předpisů, v souladu s přílohou č. 1 – Tabulka nabídkové ceny, které jsou nedílnou součástí této smlouvy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Po dobu trvání této smlouvy se stanovuje finanční rámec předmětu plnění maximálně do částky </w:t>
      </w:r>
      <w:r>
        <w:rPr>
          <w:rFonts w:cs="Arial" w:ascii="Arial" w:hAnsi="Arial"/>
          <w:color w:val="000000"/>
          <w:highlight w:val="cyan"/>
        </w:rPr>
        <w:t>[dodavatel doplní celkovou nabídkovou cenu v Kč včetně DPH]</w:t>
      </w:r>
      <w:r>
        <w:rPr>
          <w:rFonts w:cs="Arial" w:ascii="Arial" w:hAnsi="Arial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 Fabia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 Kč</w:t>
      </w:r>
      <w:r>
        <w:rPr>
          <w:rFonts w:cs="Arial" w:ascii="Arial" w:hAnsi="Arial"/>
        </w:rPr>
        <w:t xml:space="preserve">; cena včetně DPH pak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ch Octavia a Rapid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 Kč; cena včetně DPH pak či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 Superb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%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; cena včetně DPH pak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nákup náhradních dílů v rámci oprav vozu poskytne zhotovitel objednateli vždy slevu ve výši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z aktuálního platného ceníku ŠKODA AUTO a. s., v případě pochybností je objednatel oprávněn si vyžádat od poskytovatele oficiální aktuálně platný ceník náhradních dílů ŠKODA AUTO a. s., poskytovatel je povinen objednateli kdykoliv na vyžádání předložit uvedený ceník, a to nejdéle do 4 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sou uvedeny ceny, které jsou platné po dobu trvání této smlouvy. U záručních oprav jsou práce, materiál a náhradní díly zdarma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bude vystavovat daňové doklady („faktury“) po zdanitelném plnění v počtu 2 exemplářů (tj. originál + 1 kopie, průvodní doklady dostačují v jediném exempláři) a odesílat je na adresu objednatele: Krajský úřad Královéhradeckého kraje, Pivovarské nám. 1245, 500 03 Hradec Králové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mluvní strany se dohodly, že poskytovatel vystaví fakturu – daňový doklad za jednotlivá plnění dle samostatných objednávek, po ukončení opravy. Splatnost faktur je dohodnuta na 30 kalendářních dn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kontaktním pracovníkem objednatele. 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trany se dohodly, že poskytovatel je oprávněn požadovat na objednateli úrok z prodlení ve výši 0,05% oprávněně fakturované částky včetně DPH za každý i započatý den prodlení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dmínky provádění služby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Vozidla přebírá objednatel zpět na základě servisního protokolu, kde bude uvedeno: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p, výrobní číslo (VIN) a SPZ opravovaného vozidla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předání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servisního úkonu včetně spotřebovaných náhradních dílů a spotřebovaného času na opravu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mluvní strany se dohodly, že poskytovatel poskytuje záruku na provedené práce po dobu 6 měsíců, záruční doba počíná běžet od převzetí opraveného vozidla objednatelem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Kontaktními osobami zadavatele jsou Miroslav Malíř, dispečer autodopravy, tel: 736 521 824 nebo Ing. Petr Hylmar, vedoucí hospodářské správy, tel. 495 817 302, 736 521 835. Tyto osoby jsou oprávněny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 5 pracovních dnů, od chvíle, kdy k ní dojde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oprávněn užít k provedení části plnění třetí osobu (dále jen „poddodavatel“), při použití poddodavatele odpovídá poskytovatel, jako by danou část plnění prováděl sám. Poskytovatel je bez dalšího oprávněn využít k plnění zakázky pouze poddodavatele, které uvedl ve své nabídce (seznam poddodavatelů z nabídky poskytovatele je přílohou č. 2 této smlouvy). Nahradit uvedeného poddodavatele, případně doplnit nového poddodavatele je poskytovatel oprávněn pouze se souhlasem objednatele. V případě poddodavatelů, jejichž pomocí poskytovatel prokazoval kvalifikaci v nabídce, je poskytovatel povinen předložit dokumenty prokazující, že nahrazující poddodavatel splňuje kvalifikaci minimálně v rozsahu, ve kterém ji splňoval nahrazovaný poddodavatel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</w:rPr>
        <w:t>Trvání a ukončení smlouv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a to </w:t>
      </w:r>
      <w:r>
        <w:rPr>
          <w:rFonts w:cs="Arial" w:ascii="Arial" w:hAnsi="Arial"/>
          <w:b/>
        </w:rPr>
        <w:t>od 1. 2. 2021 do 31. 1. 2022</w:t>
      </w:r>
      <w:r>
        <w:rPr>
          <w:rFonts w:cs="Arial" w:ascii="Arial" w:hAnsi="Arial"/>
        </w:rPr>
        <w:t>. Smlouva může skončit dříve, a to vyčerpáním částky dle čl. IV. odst. 2 této smlouvy. V případě, že bude vyčerpána tato částka před uplynutím sjednané doby, bude smlouva ukončena k datu vyčerpání této finanční částky.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může vypovědět kterákoliv ze smluvních stran i bez udání důvodu a to s tříměsíční výpovědní lhůtou. Výpovědní lhůta počíná běžet prvním dnem měsíce následujícího po doručení výpovědi druhé straně.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odstoupení od smlouv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 10 dní od chvíle, kdy se dozví o podstatném porušení smluvních povinností druhou smluvní strano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Arial" w:ascii="Arial" w:hAnsi="Arial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Změnu nebo doplnění této smlouvy lze provádět jen písemnými a postupně vzestupně číslovanými dodatky podepsanými oprávněnými zástupci smluvních stran. </w:t>
      </w:r>
    </w:p>
    <w:p>
      <w:pPr>
        <w:pStyle w:val="Odstavecseseznamem"/>
        <w:spacing w:lineRule="atLeast" w:line="32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lineRule="atLeast" w:line="320"/>
        <w:ind w:left="720" w:hanging="436"/>
        <w:rPr/>
      </w:pPr>
      <w:r>
        <w:rPr>
          <w:rFonts w:eastAsia="Calibri" w:cs="Arial"/>
          <w:sz w:val="22"/>
          <w:szCs w:val="22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lineRule="atLeast" w:line="320" w:before="0" w:after="0"/>
        <w:ind w:left="720" w:hanging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Smlouva je vyhotovena ve 4 stejnopisech. Poskytovatel obdrží po podpisu smlouvy jedno vyhotovení, tři vyhotovení obdrží objednatel.</w:t>
      </w:r>
    </w:p>
    <w:p>
      <w:pPr>
        <w:pStyle w:val="Odstavecseseznamem"/>
        <w:spacing w:lineRule="atLeast" w:line="320" w:before="0" w:after="0"/>
        <w:ind w:left="720" w:hanging="43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Nedílnou součástí této smlouvy jsou přílohy: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č. 1 – Tabulka nabídkové ceny cena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č. 2 – Seznam poddodavatelů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. Smlouva nabývá účinnosti 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kupující. Obě strany dále souhlasí se zveřejněním této smlouvy v jejím plném rozsahu.</w:t>
      </w:r>
    </w:p>
    <w:p>
      <w:pPr>
        <w:pStyle w:val="Odstavecseseznamem"/>
        <w:autoSpaceDE w:val="false"/>
        <w:spacing w:lineRule="atLeast" w:line="32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ále potvrzují, že tato smlouva byla uzavřena svobodně a vážně, že nebyla ujednána v tísni ani za jinak jednostranně nevýhodných podmínek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ab/>
        <w:t xml:space="preserve">Za poskytovatele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………</w:t>
        <w:tab/>
        <w:tab/>
        <w:tab/>
        <w:tab/>
        <w:t>v ………… dne ……..[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PhDr. Jiří Štěpán, Ph.D.</w:t>
        <w:tab/>
        <w:t xml:space="preserve">    </w:t>
        <w:tab/>
        <w:tab/>
        <w:tab/>
        <w:t>[jméno a příjmení – 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</w:t>
        <w:tab/>
        <w:tab/>
        <w:tab/>
        <w:tab/>
        <w:tab/>
        <w:tab/>
        <w:t>[funkce – 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4 Návrh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tLeast" w:line="320" w:before="0" w:after="0"/>
      <w:jc w:val="center"/>
    </w:pPr>
    <w:rPr>
      <w:rFonts w:ascii="Arial" w:hAnsi="Arial" w:eastAsia="Times New Roman" w:cs="Arial"/>
      <w:color w:val="000000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6:00Z</dcterms:created>
  <dc:creator>787</dc:creator>
  <dc:description/>
  <cp:keywords/>
  <dc:language>en-US</dc:language>
  <cp:lastModifiedBy>Zeinerová Věra Ing.</cp:lastModifiedBy>
  <cp:lastPrinted>2020-10-15T10:46:00Z</cp:lastPrinted>
  <dcterms:modified xsi:type="dcterms:W3CDTF">2020-10-15T08:46:00Z</dcterms:modified>
  <cp:revision>15</cp:revision>
  <dc:subject/>
  <dc:title/>
</cp:coreProperties>
</file>