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Čestné prohlášení o základní způsobilost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Servis a údržba vozidel autoprovozu Krajského úřadu Královéhradeckého kraje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: 708 89 546, se sídlem Pivovarské náměstí č. p. 1245, 500 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 požadovanou zadavatelem této veřejné zakázky, neboť není dodavatelem, který: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Normal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3.  technickou kvalifikaci, </w:t>
      </w:r>
      <w:r>
        <w:rPr>
          <w:rFonts w:cs="Arial" w:ascii="Arial" w:hAnsi="Arial"/>
          <w:sz w:val="20"/>
          <w:szCs w:val="20"/>
        </w:rPr>
        <w:t>požadovanou zadavatelem, neboť v posledních 3 poskytl</w:t>
      </w:r>
      <w:r>
        <w:rPr>
          <w:rFonts w:cs="Arial" w:ascii="Arial" w:hAnsi="Arial"/>
          <w:b/>
          <w:sz w:val="20"/>
          <w:szCs w:val="20"/>
        </w:rPr>
        <w:t xml:space="preserve"> alespoň 2 služby, obdobného charakteru, tedy servisu vozidel výrobce ŠKODA AUTO a.s. </w:t>
      </w:r>
      <w:r>
        <w:rPr>
          <w:rFonts w:cs="Arial" w:ascii="Arial" w:hAnsi="Arial"/>
          <w:b/>
          <w:bCs/>
          <w:sz w:val="20"/>
        </w:rPr>
        <w:t xml:space="preserve">v následujícím rozsahu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espoň dvě zakázky s finančním plněním v hodnotě 375.000,- Kč s DPH za každou z nich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 víceletých smluvních plnění požaduje zadavatel, aby plnění referenční zakázky bylo prováděno ve výše uvedeném rozsahu v Kč s DPH za jeden rok trvání závazku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1"/>
        <w:gridCol w:w="1819"/>
        <w:gridCol w:w="1538"/>
        <w:gridCol w:w="1675"/>
        <w:gridCol w:w="1955"/>
      </w:tblGrid>
      <w:tr>
        <w:trPr>
          <w:trHeight w:val="14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ázev služby a předmět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ční rozsa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ín realiza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bjednat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 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00053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766e70fa-7670-43a6-99e2-cc25946fa8e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30</Words>
  <Characters>3129</Characters>
  <CharactersWithSpaces>3652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Zeinerová Věra Ing.</cp:lastModifiedBy>
  <dcterms:modified xsi:type="dcterms:W3CDTF">2020-10-13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