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28"/>
      </w:tblGrid>
      <w:tr>
        <w:trPr/>
        <w:tc>
          <w:tcPr>
            <w:tcW w:w="4543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Zadavate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bookmarkStart w:id="1" w:name="_Hlk36484474"/>
            <w:r>
              <w:rPr>
                <w:b/>
                <w:bCs/>
              </w:rPr>
              <w:t>Královéhradecký kraj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</w:rPr>
              <w:t>Pivovarské náměstí 1245, 500 03 Hradec Králov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: </w:t>
            </w:r>
            <w:r>
              <w:rPr>
                <w:rFonts w:cs="Calibri"/>
              </w:rPr>
              <w:t>70889546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 xml:space="preserve">Radlická </w:t>
            </w:r>
            <w:r>
              <w:rPr>
                <w:rFonts w:eastAsia="Times New Roman" w:cs="Calibri-Bold"/>
                <w:bCs/>
                <w:iCs/>
                <w:lang w:eastAsia="cs-CZ"/>
              </w:rPr>
              <w:t xml:space="preserve">3185/1c, </w:t>
            </w:r>
            <w:r>
              <w:rPr/>
              <w:t>150 00 Praha 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IČO: 0775977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I. dle § 98 a násl. zákona č. 134/2016 Sb.,</w:t>
              <w:br/>
              <w:t>o zadávání veřejných zakázek, v platném a účinném znění (dále jen „ZZVZ“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V Praze dne </w:t>
      </w:r>
      <w:r>
        <w:rPr/>
        <w:fldChar w:fldCharType="begin"/>
      </w:r>
      <w:r>
        <w:rPr/>
        <w:instrText xml:space="preserve"> TIM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2" w:name="_Hlk36484505"/>
      <w:r>
        <w:rPr/>
        <w:t xml:space="preserve">Toto vysvětlení zadávací dokumentace se vztahuje k části 6 veřejné zakázky zadávané v nadlimitním režimu s názvem </w:t>
      </w:r>
      <w:r>
        <w:rPr>
          <w:rFonts w:cs="Calibri"/>
        </w:rPr>
        <w:t>„</w:t>
      </w:r>
      <w:r>
        <w:rPr>
          <w:rFonts w:cs="Calibri"/>
          <w:b/>
          <w:bCs/>
        </w:rPr>
        <w:t>Aktivity SeniorPas a Rodinné pasy“.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  <w:b/>
          <w:bCs/>
        </w:rPr>
        <w:t xml:space="preserve">Část 6 nese název </w:t>
      </w:r>
      <w:r>
        <w:rPr>
          <w:rFonts w:cs="Calibri"/>
        </w:rPr>
        <w:t>„</w:t>
      </w:r>
      <w:r>
        <w:rPr>
          <w:rFonts w:cs="Calibri"/>
          <w:b/>
          <w:bCs/>
        </w:rPr>
        <w:t>Aktivity SeniorPas a Rodinné pasy - část 6 - Aktivity „SeniorPas“ a „RODINNÉ PASY““</w:t>
      </w:r>
      <w:r>
        <w:rPr/>
        <w:t>. Část 6 byla vyhlášena zadavatelem v otevřeném řízení pod ev. č. zakázky ve VVZ: Z2020-032168.</w:t>
      </w:r>
      <w:bookmarkEnd w:id="2"/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Úplné znění dotazu č. 1:</w:t>
      </w:r>
    </w:p>
    <w:p>
      <w:pPr>
        <w:pStyle w:val="Normal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Zadavatel dne 14. 9. 2020 vypsal Výzvu k podání nabídky na zakázku, kdy její součástí byly zadávací podmínky veřejné zakázky „Aktivity SeniorPas a Rodinné pasy Královéhradeckého kraje“. Předmětem veřejné zakázky poskytování služeb spočívajících v organizaci akcí (aktivit) v souvislosti s programem SeniorPas a programem Rodinné pasy v Královéhradeckém kraji. Podrobný popis předmětu Veřejné zakázky je uveden v závazném návrhu Smlouvy, který tvoří Přílohu č. 1 Zadávací dokumentace, zejména v jeho příloze č. 1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Součástí ZD je návrh smlouvy a přílohač.1. Uchazeč má ve vztahu k zadávací dokumentaci a ve vztahu ke znění návrhu smlouvy dotazy, které uvádí v následujícím bodě tohoto dokumentu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Lhůta pro podání nabídek je do 16. 10. 2020 do 10:00 hodi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Uchazeč shledává za nejasné informace zejména tyto: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Zadávací dokumentace (dále jen ZD) uvádí v bodě 6 Kvalifikace Dodavatelů požadavek a doložení dokumentů ke splnění základní i profesní kvalifikace v bodech 6.4. , 6.4.2. a 6.5. informaci shodně pro obě části.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A.   Uchazeč se dotazuje, které obě/dvě části jsou myšleny?</w:t>
      </w:r>
    </w:p>
    <w:p>
      <w:pPr>
        <w:pStyle w:val="Normal"/>
        <w:spacing w:before="0" w:after="0"/>
        <w:ind w:left="284" w:hanging="284"/>
        <w:jc w:val="both"/>
        <w:rPr>
          <w:i/>
          <w:i/>
          <w:iCs/>
        </w:rPr>
      </w:pPr>
      <w:r>
        <w:rPr>
          <w:i/>
          <w:iCs/>
        </w:rPr>
        <w:t>B. Uchazeč se dotazuje na konkrétnější informace, které jsou rozhodující k nastavení cenové náročnosti. A to, zda se bude jednat o venkovní akce nebo pouze o vnitřní prostory?</w:t>
      </w:r>
    </w:p>
    <w:p>
      <w:pPr>
        <w:pStyle w:val="Normal"/>
        <w:spacing w:before="0" w:after="0"/>
        <w:jc w:val="both"/>
        <w:rPr>
          <w:iCs/>
        </w:rPr>
      </w:pPr>
      <w:r>
        <w:rPr>
          <w:i/>
          <w:iCs/>
        </w:rPr>
        <w:t>C.  Jaké typy prostor zadavatel předpokládá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věď Zadavatele na dotaz č. 1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vatel konstatuje, že se jedná pouze o nepřesnost v zadávacích podmínkách. Zadavatel tuto nepřesnost narovnává níže uvedenou opravou:</w:t>
      </w:r>
    </w:p>
    <w:p>
      <w:pPr>
        <w:pStyle w:val="Heading2"/>
        <w:widowControl w:val="false"/>
        <w:numPr>
          <w:ilvl w:val="0"/>
          <w:numId w:val="0"/>
        </w:numPr>
        <w:ind w:left="792" w:hanging="84"/>
        <w:rPr>
          <w:rFonts w:ascii="Calibri" w:hAnsi="Calibri" w:eastAsia="Calibri"/>
          <w:b w:val="false"/>
          <w:b w:val="false"/>
          <w:bCs w:val="false"/>
          <w:iCs w:val="false"/>
          <w:sz w:val="22"/>
          <w:szCs w:val="22"/>
          <w:lang w:val="cs-CZ" w:eastAsia="en-US"/>
        </w:rPr>
      </w:pPr>
      <w:r>
        <w:rPr>
          <w:rFonts w:eastAsia="Calibri" w:ascii="Calibri" w:hAnsi="Calibri"/>
          <w:b w:val="false"/>
          <w:bCs w:val="false"/>
          <w:iCs w:val="false"/>
          <w:sz w:val="22"/>
          <w:szCs w:val="22"/>
          <w:lang w:val="cs-CZ" w:eastAsia="en-US"/>
        </w:rPr>
        <w:t>Původní znění nadpisu kapitoly 6.4: „</w:t>
      </w:r>
      <w:bookmarkStart w:id="3" w:name="_Toc223418301"/>
      <w:r>
        <w:rPr>
          <w:rFonts w:eastAsia="Calibri" w:ascii="Calibri" w:hAnsi="Calibri"/>
          <w:b w:val="false"/>
          <w:bCs w:val="false"/>
          <w:iCs w:val="false"/>
          <w:sz w:val="22"/>
          <w:szCs w:val="22"/>
          <w:lang w:val="cs-CZ" w:eastAsia="en-US"/>
        </w:rPr>
        <w:t>Základní způsobilost</w:t>
      </w:r>
      <w:bookmarkEnd w:id="3"/>
      <w:r>
        <w:rPr>
          <w:rFonts w:eastAsia="Calibri" w:ascii="Calibri" w:hAnsi="Calibri"/>
          <w:b w:val="false"/>
          <w:bCs w:val="false"/>
          <w:iCs w:val="false"/>
          <w:sz w:val="22"/>
          <w:szCs w:val="22"/>
          <w:lang w:val="cs-CZ" w:eastAsia="en-US"/>
        </w:rPr>
        <w:t xml:space="preserve"> – shodně pro obě části“</w:t>
      </w:r>
    </w:p>
    <w:p>
      <w:pPr>
        <w:pStyle w:val="Normal"/>
        <w:ind w:firstLine="708"/>
        <w:rPr/>
      </w:pPr>
      <w:r>
        <w:rPr/>
        <w:t>Nové znění nadpisu kapitoly 6.4: „Základní způsobilost“</w:t>
      </w:r>
    </w:p>
    <w:p>
      <w:pPr>
        <w:pStyle w:val="Heading2"/>
        <w:widowControl w:val="false"/>
        <w:numPr>
          <w:ilvl w:val="0"/>
          <w:numId w:val="0"/>
        </w:numPr>
        <w:ind w:left="792" w:hanging="0"/>
        <w:rPr>
          <w:rFonts w:ascii="Calibri" w:hAnsi="Calibri" w:eastAsia="Calibri"/>
          <w:b w:val="false"/>
          <w:b w:val="false"/>
          <w:bCs w:val="false"/>
          <w:iCs w:val="false"/>
          <w:sz w:val="22"/>
          <w:szCs w:val="22"/>
          <w:lang w:val="cs-CZ" w:eastAsia="en-US"/>
        </w:rPr>
      </w:pPr>
      <w:r>
        <w:rPr>
          <w:rFonts w:eastAsia="Calibri" w:ascii="Calibri" w:hAnsi="Calibri"/>
          <w:b w:val="false"/>
          <w:bCs w:val="false"/>
          <w:iCs w:val="false"/>
          <w:sz w:val="22"/>
          <w:szCs w:val="22"/>
          <w:lang w:val="cs-CZ" w:eastAsia="en-US"/>
        </w:rPr>
        <w:t>Původní znění nadpisu kapitoly 6.5: „Profesní způsobilost – shodně pro obě části“</w:t>
      </w:r>
    </w:p>
    <w:p>
      <w:pPr>
        <w:pStyle w:val="Normal"/>
        <w:ind w:firstLine="708"/>
        <w:rPr/>
      </w:pPr>
      <w:r>
        <w:rPr/>
        <w:t>Nové znění nadpisu kapitoly 6.5: „Profesní způsobilost“</w:t>
      </w:r>
    </w:p>
    <w:p>
      <w:pPr>
        <w:pStyle w:val="Normal"/>
        <w:ind w:left="426" w:hanging="0"/>
        <w:jc w:val="both"/>
        <w:rPr/>
      </w:pPr>
      <w:r>
        <w:rPr/>
        <w:t>B.</w:t>
        <w:tab/>
        <w:t>Zadavatel předpokládá realizování jak venkovních akcí, tak i akcí ve vnitřních prostorách.</w:t>
      </w:r>
    </w:p>
    <w:p>
      <w:pPr>
        <w:pStyle w:val="Normal"/>
        <w:ind w:left="708" w:hanging="282"/>
        <w:jc w:val="both"/>
        <w:rPr/>
      </w:pPr>
      <w:r>
        <w:rPr/>
        <w:t>C.</w:t>
        <w:tab/>
        <w:t>Zadavatel konstatuje, že prostory musí být vhodné pro realizaci akce z hlediska předpokládaného počtu osob a s ohledem na typ akce. Prostory musí odpovídat základním hygienickým a bezpečnostním požadavkům pro konání daného typu akce.</w:t>
      </w:r>
    </w:p>
    <w:p>
      <w:pPr>
        <w:pStyle w:val="Normal"/>
        <w:ind w:left="708" w:hanging="282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plné znění dotazu č. 2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D bod 4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ístem plnění je: Královéhradecký kraj a okolí dle vymezení požadavků viz Smlouva (tj. bližší specifikace místa plnění bude uvedena v dílčí smlouvě/ objednávce).“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/>
        <w:t>D</w:t>
      </w:r>
      <w:r>
        <w:rPr>
          <w:i/>
          <w:iCs/>
        </w:rPr>
        <w:t>. S jakou variantou máme počítat v případě horších povětrnostních podmínek? Pokud bude vydatnější déšť nebo sněžení?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E. Budou akce probíhat o víkendech nebo ve všední dny?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F. Jak přibližně bude vypadat harmonogram dne?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G. Proběhnou akce v nějaké pravidelné časové sérii?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H. V příloze 1 u třetího typu akce je uvedena informace ve čtvrté odrážce, že se jedná o maximální délku trvání akce 3 hodiny? U ostatních typů akce taková informace uvedená není. Uchazeč se tímto dotazuje, k čemu přesně se tento časový údaj vztahuje? A jak časově náročné budou i jednotlivé ostatní typy akcí, uvedených v této příloz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. Dále se uchazeč dotazuje, jak bude hodnocena časová dotaze na přípravu těchto akcí, která probíhá na úrovni projektových manažerů v kancelářích uchazeče, tedy plánování, příprava, schůzky se zadavatelem, telefonické a mailové přípravy akcí s jednotlivými subjekty – někde bude potřeba zajistit zábory nebo IZS, někde naopak ne. Tedy příkladem u prvního typu akce lze předpokládat přípravu akce předem v jednotkách hodin, zatím co typ akce 3 bude obsahovat například desítky hodin přípravy před samotnou realizací. Ovšem u 3-tího typu akce je předpokládána délka akce 3 hodiny, a to v případě výpočtu ceny uvedeným modelem z návrhu smlouvy na straně 10 v bodě 5. 1. Cena a platební podmínky, v odstavci 5.1. kde je uvedeno, cit.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skytovateli náleží za řádné zorganizovaní a realizaci akce na základě dílčí smlouvy uzavřené na základě této Smlouvy cena. Výše ceny se stanoví jako násobek počtu osob zúčastněných na organizaci akce, paušální sazby za člověkohodinu a počtu hodin trvání akce (tedy, cena = počet osob zúčastněných na organizaci akce krát paušální sazba za člověkohodinu krát počet hodin trvání akce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zároveň v bodě 5.3, ci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ena uvedená v odst. 5.1 Smlouvy zahrnuje veškeré náklady spojené s plněním takto vymezeným ve Smlouvě, resp. příslušné dílčí smlouvě. Pro vyloučení pochybností smluvní strany výslovně uvádějí, že mezi náklady, které cena dle odst. 5.1 Smlouvy zahrnuje patří i náklady za vhodný materiál použitý na akci (např. barvy, oleje apod.) ve smyslu Přílohy č. 1 této Smlouvy a náklady spojené se zařízením akce (např. zajištění záboru, hasičů, policie, zdravotníka apod., stanoví-li to pro danou akci právní předpisy České republiky).</w:t>
      </w:r>
    </w:p>
    <w:p>
      <w:pPr>
        <w:pStyle w:val="Normal"/>
        <w:jc w:val="both"/>
        <w:rPr>
          <w:b/>
          <w:b/>
          <w:i/>
          <w:i/>
          <w:iCs/>
          <w:color w:val="1F3864"/>
        </w:rPr>
      </w:pPr>
      <w:r>
        <w:rPr>
          <w:i/>
          <w:iCs/>
        </w:rPr>
        <w:t>Takto nastavená metoda výpočtu je nereálnou cenou v čase a místě za takovou realizaci. Tedy pokud bychom se drželi modelu 3 hodiny * 2 osoby * sazba člověkohodiny, kdy je stanoven maximální limit ceny.</w:t>
      </w:r>
      <w:r>
        <w:rPr>
          <w:b/>
          <w:i/>
          <w:iCs/>
          <w:color w:val="1F3864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. Co vše zadavatel zahrnuje do slovního spojení počet hodin trvání akce? Je v ní zahrnuta i časová dotace, tedy příprava před konáním samotné akce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nto výklad shledává uchazeč nejasným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Uchazeč tímto zdvořile žádá Zadavatele o vyjádření se k výše uvedenému dotazům, popř. úpravě znění zadávací dokumentace tak, aby jasněji specifikovala výše uvedené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věď Zadavatele na dotaz č. 2:</w:t>
      </w:r>
    </w:p>
    <w:p>
      <w:pPr>
        <w:pStyle w:val="Normal"/>
        <w:ind w:left="426" w:hanging="0"/>
        <w:jc w:val="both"/>
        <w:rPr/>
      </w:pPr>
      <w:r>
        <w:rPr/>
        <w:t xml:space="preserve">D. Akce budou plánovány vždy s ohledem na předpověď počasí. Vždy musí být počítáno s určitou mírou rizika zrušení akce s ohledem na nevyhovující počasí. </w:t>
      </w:r>
    </w:p>
    <w:p>
      <w:pPr>
        <w:pStyle w:val="Normal"/>
        <w:ind w:left="426" w:hanging="0"/>
        <w:jc w:val="both"/>
        <w:rPr/>
      </w:pPr>
      <w:r>
        <w:rPr/>
        <w:t xml:space="preserve">E. Zadavatel konstatuje, že akce budou realizovány zejména o víkendech a v dalších dnech pracovního volna, kdy je větší předpoklad naplnění účelu realizování akcí, tj. podpora společného trávení volného času seniorů a rodin s dětmi. </w:t>
      </w:r>
    </w:p>
    <w:p>
      <w:pPr>
        <w:pStyle w:val="Normal"/>
        <w:ind w:left="426" w:hanging="0"/>
        <w:jc w:val="both"/>
        <w:rPr/>
      </w:pPr>
      <w:r>
        <w:rPr/>
        <w:t>F. Zadavatel harmonogram akce nechává plně na vítězném dodavateli. Akce však musí být zorganizována v souladu s dílčí objednávkou. Více informací viz odpověď G níže.</w:t>
      </w:r>
    </w:p>
    <w:p>
      <w:pPr>
        <w:pStyle w:val="Normal"/>
        <w:ind w:left="426" w:hanging="0"/>
        <w:jc w:val="both"/>
        <w:rPr/>
      </w:pPr>
      <w:r>
        <w:rPr/>
        <w:t>G. Zadavatel předpokládá realizaci akcí v průběhu celého roku, harmonogram realizace akcí bude vytvářet dodavatel. K harmonogramu akcí se bude vyjadřovat i zadavatel a bude podléhat jeho schválení. Zadavatel předpokládá také spolupráci s koordinátorem programu „SeniorPas“ a „RODINNÉ PASY“ pro Královéhradecký kraj, který může přispívat k tvorbě harmonogramu akcí svými informacemi ze zjišťování potřeb rodin s dětmi a seniorů v Královéhradeckém kraji a z komunikace s poskytovateli slev a výhod.</w:t>
      </w:r>
    </w:p>
    <w:p>
      <w:pPr>
        <w:pStyle w:val="Normal"/>
        <w:ind w:left="426" w:hanging="0"/>
        <w:jc w:val="both"/>
        <w:rPr/>
      </w:pPr>
      <w:r>
        <w:rPr/>
        <w:t xml:space="preserve">H. Zadavatel chce tímto vymezením časového údaje o trvání akce zejména rozlišit třetí a čtvrtý typ akce s malou náplní od pátého a šestého typu akce s velkou náplní, kde je analogicky počítáno s programem delším než 3 hodiny, což ale není výslovně ve smlouvě uvedeno. </w:t>
      </w:r>
    </w:p>
    <w:p>
      <w:pPr>
        <w:pStyle w:val="Normal"/>
        <w:ind w:left="426" w:hanging="0"/>
        <w:jc w:val="both"/>
        <w:rPr/>
      </w:pPr>
      <w:r>
        <w:rPr/>
        <w:t xml:space="preserve">I. Nastavený limit trvání akce 3hodiny se vztahuje k realizaci přímé práce přímo na akci, co se týče akce malého rozsahu, jak již zadavatel v odpovědi výše uvedl. Délka ostatních akcí bude domluvena na základě objednávky. Do paušální sazby za člověkohodinu musí být zahrnuty i náklady ve smyslu bodu 5.3 závazného návrhu Smlouvy, který tazatel v dotazu cituje. Počet hodin na akci bude dán dílčí objednávkou (dílčí smlouvou). </w:t>
      </w:r>
    </w:p>
    <w:p>
      <w:pPr>
        <w:pStyle w:val="Normal"/>
        <w:ind w:left="426" w:hanging="0"/>
        <w:jc w:val="both"/>
        <w:rPr/>
      </w:pPr>
      <w:r>
        <w:rPr/>
        <w:t>J. Počet hodin trvání akce označuje pouze skutečný počet hodin trvání dané konkrétní akce. Časová dotace na přípravu v počtu hodin akce zohledněna není, tato musí být zohledněna v paušální sazbě za člověkohodinu v souladu s odpovědí zadavatele výše pod písmenem I v souladu se závazným návrhem Smlou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adavatel v souvislosti tímto vysvětlením zadávacích dokumentace prodlužuje lhůtu pro podání nabídek tak, jak je uvedeno ve změnovém formuláři F14 -  do středy 21. 10. 2020 do 10 hodin. Současně s tímto je posunuto i otevírání obá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Jana Kralovianska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la Zusky, advokáta a jednatele</w:t>
      </w:r>
    </w:p>
    <w:sectPr>
      <w:headerReference w:type="default" r:id="rId2"/>
      <w:type w:val="nextPage"/>
      <w:pgSz w:w="11906" w:h="16838"/>
      <w:pgMar w:left="1417" w:right="1417" w:gutter="0" w:header="426" w:top="1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uiPriority="20" w:qFormat="1"/>
    <w:lsdException w:name="Plain Text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c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6165ab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240" w:after="60"/>
      <w:jc w:val="both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6165ab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240" w:after="60"/>
      <w:ind w:left="792" w:hanging="792"/>
      <w:jc w:val="both"/>
      <w:outlineLvl w:val="1"/>
    </w:pPr>
    <w:rPr>
      <w:rFonts w:ascii="Times New Roman" w:hAnsi="Times New Roman" w:eastAsia="Times New Roman"/>
      <w:b/>
      <w:bCs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6165ab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/>
      <w:b/>
      <w:bCs/>
      <w:sz w:val="24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e7c80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1e7c80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6c6ec2"/>
    <w:rPr>
      <w:rFonts w:ascii="Tahoma" w:hAnsi="Tahoma" w:eastAsia="Calibri" w:cs="Tahoma"/>
      <w:sz w:val="16"/>
      <w:szCs w:val="16"/>
      <w:lang w:eastAsia="en-US"/>
    </w:rPr>
  </w:style>
  <w:style w:type="character" w:styleId="Nadpis1Char" w:customStyle="1">
    <w:name w:val="Nadpis 1 Char"/>
    <w:link w:val="Heading1"/>
    <w:qFormat/>
    <w:rsid w:val="006165ab"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 w:customStyle="1">
    <w:name w:val="Nadpis 2 Char"/>
    <w:link w:val="Heading2"/>
    <w:qFormat/>
    <w:rsid w:val="006165ab"/>
    <w:rPr>
      <w:b/>
      <w:bCs/>
      <w:iCs/>
      <w:sz w:val="28"/>
      <w:szCs w:val="28"/>
    </w:rPr>
  </w:style>
  <w:style w:type="character" w:styleId="Nadpis3Char" w:customStyle="1">
    <w:name w:val="Nadpis 3 Char"/>
    <w:link w:val="Heading3"/>
    <w:qFormat/>
    <w:rsid w:val="006165ab"/>
    <w:rPr>
      <w:rFonts w:ascii="Arial" w:hAnsi="Arial" w:cs="Arial"/>
      <w:b/>
      <w:bCs/>
      <w:sz w:val="24"/>
      <w:szCs w:val="26"/>
    </w:rPr>
  </w:style>
  <w:style w:type="character" w:styleId="ProsttextChar" w:customStyle="1">
    <w:name w:val="Prostý text Char"/>
    <w:link w:val="PlainText"/>
    <w:uiPriority w:val="99"/>
    <w:qFormat/>
    <w:rsid w:val="00b33573"/>
    <w:rPr>
      <w:rFonts w:ascii="Consolas" w:hAnsi="Consolas" w:eastAsia="Calibri" w:cs="Times New Roman"/>
      <w:sz w:val="21"/>
      <w:szCs w:val="21"/>
      <w:lang w:eastAsia="en-US"/>
    </w:rPr>
  </w:style>
  <w:style w:type="character" w:styleId="Zvraznn" w:customStyle="1">
    <w:name w:val="Zvýraznění"/>
    <w:uiPriority w:val="20"/>
    <w:qFormat/>
    <w:rsid w:val="00262886"/>
    <w:rPr>
      <w:i/>
      <w:iCs/>
    </w:rPr>
  </w:style>
  <w:style w:type="character" w:styleId="InternetLink">
    <w:name w:val="Hyperlink"/>
    <w:rsid w:val="00ff25a2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e7ce5"/>
    <w:rPr>
      <w:rFonts w:ascii="Calibri" w:hAnsi="Calibri" w:eastAsia="Calibri"/>
      <w:sz w:val="22"/>
      <w:szCs w:val="22"/>
    </w:rPr>
  </w:style>
  <w:style w:type="character" w:styleId="Annotationreference">
    <w:name w:val="annotation reference"/>
    <w:qFormat/>
    <w:rsid w:val="00131e32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131e32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link w:val="Annotationsubject"/>
    <w:qFormat/>
    <w:rsid w:val="00131e32"/>
    <w:rPr>
      <w:rFonts w:ascii="Calibri" w:hAnsi="Calibri" w:eastAsia="Calibri"/>
      <w:b/>
      <w:bCs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rsid w:val="007c01b7"/>
    <w:rPr>
      <w:rFonts w:ascii="Calibri" w:hAnsi="Calibri"/>
    </w:rPr>
  </w:style>
  <w:style w:type="character" w:styleId="FootnoteCharacters">
    <w:name w:val="Footnote Characters"/>
    <w:uiPriority w:val="99"/>
    <w:unhideWhenUsed/>
    <w:qFormat/>
    <w:rsid w:val="007c01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Char" w:customStyle="1">
    <w:name w:val="Styl1 Char"/>
    <w:link w:val="Styl1"/>
    <w:qFormat/>
    <w:rsid w:val="007c01b7"/>
    <w:rPr>
      <w:rFonts w:ascii="Calibri" w:hAnsi="Calibri"/>
      <w:sz w:val="22"/>
      <w:szCs w:val="24"/>
      <w:lang w:val="x-none" w:eastAsia="x-none"/>
    </w:rPr>
  </w:style>
  <w:style w:type="character" w:styleId="Odrazka3Char" w:customStyle="1">
    <w:name w:val="Odrazka 3 Char"/>
    <w:link w:val="Odrazka3"/>
    <w:qFormat/>
    <w:rsid w:val="000760b5"/>
    <w:rPr>
      <w:rFonts w:ascii="Calibri" w:hAnsi="Calibri"/>
      <w:sz w:val="22"/>
      <w:szCs w:val="24"/>
      <w:lang w:val="x-none" w:eastAsia="en-US"/>
    </w:rPr>
  </w:style>
  <w:style w:type="character" w:styleId="St" w:customStyle="1">
    <w:name w:val="st"/>
    <w:qFormat/>
    <w:rsid w:val="000760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e7c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1e7c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1e7c80"/>
    <w:pPr>
      <w:spacing w:lineRule="auto" w:line="240" w:before="0" w:after="0"/>
      <w:ind w:left="720" w:hanging="0"/>
    </w:pPr>
    <w:rPr>
      <w:lang w:val="x-none" w:eastAsia="x-none"/>
    </w:rPr>
  </w:style>
  <w:style w:type="paragraph" w:styleId="BalloonText">
    <w:name w:val="Balloon Text"/>
    <w:basedOn w:val="Normal"/>
    <w:link w:val="TextbublinyChar"/>
    <w:qFormat/>
    <w:rsid w:val="006c6ec2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Normlnzarovnatdobloku" w:customStyle="1">
    <w:name w:val="Normální + zarovnat do bloku"/>
    <w:basedOn w:val="Normal"/>
    <w:qFormat/>
    <w:rsid w:val="006165ab"/>
    <w:pPr>
      <w:shd w:val="clear" w:color="auto" w:fill="FFFFFF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/>
      <w:color w:val="000000"/>
      <w:spacing w:val="-5"/>
      <w:sz w:val="24"/>
      <w:szCs w:val="24"/>
      <w:lang w:eastAsia="cs-CZ"/>
    </w:rPr>
  </w:style>
  <w:style w:type="paragraph" w:styleId="Default" w:customStyle="1">
    <w:name w:val="Default"/>
    <w:qFormat/>
    <w:rsid w:val="00da4d5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33573"/>
    <w:pPr>
      <w:spacing w:lineRule="auto" w:line="240" w:before="0" w:after="0"/>
    </w:pPr>
    <w:rPr>
      <w:rFonts w:ascii="Consolas" w:hAnsi="Consolas"/>
      <w:sz w:val="21"/>
      <w:szCs w:val="21"/>
      <w:lang w:val="x-none"/>
    </w:rPr>
  </w:style>
  <w:style w:type="paragraph" w:styleId="NoSpacing">
    <w:name w:val="No Spacing"/>
    <w:uiPriority w:val="99"/>
    <w:qFormat/>
    <w:rsid w:val="00be7ce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131e32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3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7c01b7"/>
    <w:pPr>
      <w:spacing w:before="60" w:after="60"/>
      <w:jc w:val="both"/>
    </w:pPr>
    <w:rPr>
      <w:rFonts w:eastAsia="Times New Roman"/>
      <w:sz w:val="20"/>
      <w:szCs w:val="20"/>
      <w:lang w:eastAsia="cs-CZ"/>
    </w:rPr>
  </w:style>
  <w:style w:type="paragraph" w:styleId="Styl1" w:customStyle="1">
    <w:name w:val="Styl1"/>
    <w:basedOn w:val="ListParagraph"/>
    <w:link w:val="Styl1Char"/>
    <w:qFormat/>
    <w:rsid w:val="007c01b7"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 w:customStyle="1">
    <w:name w:val="Text písmene"/>
    <w:basedOn w:val="Normal"/>
    <w:uiPriority w:val="99"/>
    <w:qFormat/>
    <w:rsid w:val="00e84610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e84610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razka2" w:customStyle="1">
    <w:name w:val="Odrazka 2"/>
    <w:basedOn w:val="Normal"/>
    <w:qFormat/>
    <w:rsid w:val="000760b5"/>
    <w:pPr>
      <w:numPr>
        <w:ilvl w:val="1"/>
        <w:numId w:val="4"/>
      </w:numPr>
      <w:spacing w:before="60" w:after="60"/>
      <w:jc w:val="both"/>
    </w:pPr>
    <w:rPr>
      <w:rFonts w:eastAsia="Times New Roman"/>
      <w:szCs w:val="24"/>
      <w:lang w:val="x-none"/>
    </w:rPr>
  </w:style>
  <w:style w:type="paragraph" w:styleId="Odrazka3" w:customStyle="1">
    <w:name w:val="Odrazka 3"/>
    <w:basedOn w:val="Odrazka2"/>
    <w:link w:val="Odrazka3Char"/>
    <w:qFormat/>
    <w:rsid w:val="000760b5"/>
    <w:pPr>
      <w:numPr>
        <w:ilvl w:val="0"/>
        <w:numId w:val="0"/>
      </w:numPr>
    </w:pPr>
    <w:rPr/>
  </w:style>
  <w:style w:type="paragraph" w:styleId="Seznamsodrkamiodsazen" w:customStyle="1">
    <w:name w:val="Seznam s odrážkami odsazený"/>
    <w:basedOn w:val="ListBullet"/>
    <w:qFormat/>
    <w:rsid w:val="00291aaa"/>
    <w:pPr>
      <w:tabs>
        <w:tab w:val="clear" w:pos="644"/>
        <w:tab w:val="left" w:pos="567" w:leader="none"/>
        <w:tab w:val="left" w:pos="720" w:leader="none"/>
      </w:tabs>
      <w:spacing w:before="60" w:after="60"/>
      <w:contextualSpacing w:val="false"/>
      <w:jc w:val="both"/>
    </w:pPr>
    <w:rPr>
      <w:rFonts w:eastAsia="Times New Roman"/>
      <w:szCs w:val="24"/>
      <w:lang w:eastAsia="cs-CZ"/>
    </w:rPr>
  </w:style>
  <w:style w:type="paragraph" w:styleId="ListBullet">
    <w:name w:val="List Bullet"/>
    <w:basedOn w:val="Normal"/>
    <w:qFormat/>
    <w:rsid w:val="00291aaa"/>
    <w:pPr>
      <w:tabs>
        <w:tab w:val="clear" w:pos="708"/>
        <w:tab w:val="left" w:pos="644" w:leader="none"/>
      </w:tabs>
      <w:spacing w:before="0" w:after="200"/>
      <w:ind w:left="567" w:hanging="28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BCD049-60E0-46D5-9233-B55D0F1E39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9FD4F1-761C-49E9-AAA5-1CEC95323E72}">
  <ds:schemaRefs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dcmitype/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00656CD4-3A60-43FC-AC67-9C29F489B0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ED7EFA-B925-4526-A214-B40A0789B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81</Words>
  <Characters>7071</Characters>
  <CharactersWithSpaces>8336</CharactersWithSpaces>
  <Paragraphs>16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5:00Z</dcterms:created>
  <dc:creator>Karel Masopust</dc:creator>
  <dc:description/>
  <dc:language>en-US</dc:language>
  <cp:lastModifiedBy>Zeinerová Věra Ing.</cp:lastModifiedBy>
  <cp:lastPrinted>2019-01-17T15:36:00Z</cp:lastPrinted>
  <dcterms:modified xsi:type="dcterms:W3CDTF">2020-10-1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