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otationtext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adavatel požaduje dodávku nových, nepoužitých přístrojů a jejich částí. Nepřipouští možnost dodávky repasovaných přístrojů nebo jejich částí.</w:t>
      </w:r>
    </w:p>
    <w:p>
      <w:pPr>
        <w:pStyle w:val="Annotationtext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adavatel akceptuje dodávku přístroje s tolerancí +/- 10 % od uvedených technických parametrů, pokud uchazeč v nabídce prokáže, že nabízené zařízení je vyhovující pro požadovaný medicínský účel, tj. diagnostické využití. Technické parametry, označené jako minimální nebo maximální musí být dodrženy bez možnosti uplatnit toleranci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Popis: </w:t>
      </w:r>
      <w:r>
        <w:rPr/>
        <w:t>Infuzní technika k podávání léčiv a výživy pacientům na resuscitačních, intenzivních lůžkách a dětském odd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Rozpis infuzní techniky – počet ks:</w:t>
      </w:r>
    </w:p>
    <w:p>
      <w:pPr>
        <w:pStyle w:val="Normal"/>
        <w:spacing w:lineRule="auto" w:line="240" w:before="0" w:after="0"/>
        <w:rPr/>
      </w:pPr>
      <w:r>
        <w:rPr/>
        <w:t>ARO – CO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firstLine="284"/>
        <w:contextualSpacing/>
        <w:rPr/>
      </w:pPr>
      <w:r>
        <w:rPr/>
        <w:t xml:space="preserve">6 ks </w:t>
        <w:tab/>
        <w:t>Lineární dávkovač s režimem TIVA-TC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firstLine="284"/>
        <w:contextualSpacing/>
        <w:rPr/>
      </w:pPr>
      <w:r>
        <w:rPr/>
        <w:t xml:space="preserve">3 ks </w:t>
        <w:tab/>
        <w:t>Lineární dávkovač s režimem PCA</w:t>
      </w:r>
    </w:p>
    <w:p>
      <w:pPr>
        <w:pStyle w:val="Normal"/>
        <w:spacing w:lineRule="auto" w:line="240" w:before="0" w:after="0"/>
        <w:ind w:firstLine="284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RO – lůžkové odd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firstLine="284"/>
        <w:contextualSpacing/>
        <w:rPr/>
      </w:pPr>
      <w:r>
        <w:rPr/>
        <w:t xml:space="preserve">6 ks </w:t>
        <w:tab/>
        <w:t>Dokovací stanice min. 10 pozic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firstLine="284"/>
        <w:contextualSpacing/>
        <w:rPr/>
      </w:pPr>
      <w:r>
        <w:rPr/>
        <w:t>32 ks</w:t>
        <w:tab/>
        <w:t>Lineární dávkovač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firstLine="284"/>
        <w:contextualSpacing/>
        <w:rPr/>
      </w:pPr>
      <w:r>
        <w:rPr/>
        <w:t>30 ks</w:t>
        <w:tab/>
        <w:t>Infuzní pumpa</w:t>
      </w:r>
    </w:p>
    <w:p>
      <w:pPr>
        <w:pStyle w:val="Normal"/>
        <w:spacing w:lineRule="auto" w:line="240" w:before="0" w:after="0"/>
        <w:ind w:firstLine="284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ediatrie (děti + novorozenci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firstLine="284"/>
        <w:contextualSpacing/>
        <w:rPr/>
      </w:pPr>
      <w:r>
        <w:rPr/>
        <w:t>6 ks</w:t>
        <w:tab/>
        <w:t>Lineární dávkovač (3 ks děti a 3 ks novorozenci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firstLine="284"/>
        <w:contextualSpacing/>
        <w:rPr/>
      </w:pPr>
      <w:r>
        <w:rPr/>
        <w:t>3 ks</w:t>
        <w:tab/>
        <w:t>Infuzní pump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bookmarkStart w:id="0" w:name="_Hlk44495336"/>
      <w:bookmarkEnd w:id="0"/>
      <w:r>
        <w:rPr/>
        <w:t>Interní oddělení – JIP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firstLine="284"/>
        <w:contextualSpacing/>
        <w:rPr/>
      </w:pPr>
      <w:r>
        <w:rPr/>
        <w:t>30 ks</w:t>
        <w:tab/>
        <w:t>Infuzní pump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firstLine="284"/>
        <w:contextualSpacing/>
        <w:rPr/>
      </w:pPr>
      <w:r>
        <w:rPr/>
        <w:t xml:space="preserve">4 ks </w:t>
        <w:tab/>
        <w:t>Dokovací stanice min. 4 poz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vatelem požadované minimální technické parametr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1"/>
        <w:gridCol w:w="2830"/>
      </w:tblGrid>
      <w:tr>
        <w:trPr/>
        <w:tc>
          <w:tcPr>
            <w:tcW w:w="6231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OKOVACÍ STANICE S MIN. 4 POZICEMI …. 4 ks</w:t>
            </w:r>
          </w:p>
        </w:tc>
        <w:tc>
          <w:tcPr>
            <w:tcW w:w="283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EM NABÍZENÁ HODNO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kovací stanicí se rozumí zařízení sloužící k zapojení kombinace lineárních dávkovačů a infuzních pump do sestavy a zajištění společného napájení, možnost monitorace přístrojů a programování těchto zařízení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čet pozic pro lineární dávkovač nebo infuzní pumpu min. 4. (V případě modulárního systému bude nabídka obsahovat i koncové prvky požadovaného modulu.)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aždá pozice dokovací stanice umožňuje vsazení libovolného typu přístroje – infuzní pumpy nebo lineárního dávkovače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yjmutí libovolného přístroje ze stanice bez nutnosti manipulace s ostatními přístroji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apájení jednotlivých vložených přístrojů prostřednictvím dokovací stanice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řenos dat o stavu připojených přístrojů do centrálního monitorovacího systému a do NIS přes pevnou datovou síť bez nutnosti výměny celé dokovací stanice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Uchycení dokovací stanice na svislou tyč i na euro lištu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apájení stanice pomocí jediného kabelu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30" w:hRule="atLeast"/>
        </w:trPr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 rámci dodávky ke každé stanici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pájecí šňůra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echanismus upevnění na infuzní stojan a eurolištu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bookmarkStart w:id="1" w:name="_Hlk44495336"/>
            <w:bookmarkStart w:id="2" w:name="_Hlk44495336"/>
            <w:bookmarkEnd w:id="2"/>
          </w:p>
        </w:tc>
      </w:tr>
      <w:tr>
        <w:trPr/>
        <w:tc>
          <w:tcPr>
            <w:tcW w:w="6231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DOKOVACÍ STANICE S MIN. 10 POZICEMI …. 6 ks </w:t>
            </w:r>
          </w:p>
        </w:tc>
        <w:tc>
          <w:tcPr>
            <w:tcW w:w="283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EM NABÍZENÁ HODNO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kovací stanicí se rozumí zařízení sloužící k zapojení kombinace lineárních dávkovačů a infuzních pump do sestavy a zajištění společného napájení, možnost monitorace přístrojů a programování těchto zařízení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čet pozic pro lineární dávkovač nebo infuzní pumpu min. 10. (V případě modulárního systému bude nabídka obsahovat i koncové prvky požadovaného modulu.)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aždá pozice dokovací stanice umožňuje vsazení libovolného typu přístroje - infuzní pumpy nebo lineárního dávkovače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yjmutí libovolného přístroje ze stanice bez nutnosti manipulace s ostatními přístroji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apájení jednotlivých vložených přístrojů prostřednictvím dokovací stanice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řenos dat o stavu připojených přístrojů do centrálního monitorovacího systému a do NIS přes pevnou datovou síť bez nutnosti výměny celé dokovací stanice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Uchycení do dokovací stanice, na svislou tyč i na euro lištu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 rámci dodávky ke každé stanici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pájecí šňůra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echanismus upevnění na infuzní stojan a eurolištu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3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LINEÁRNÍ DÁVKOVAČE …. celkem 47 k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ze 47 ks lineárních dávkovačů bud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- 6ks Lineární dávkovač s režimem TIVA/TCI navíc k základním parametrům níž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-  3ks Lineární dávkovač s režimem PCA navíc k základním parametrům níže</w:t>
            </w:r>
          </w:p>
        </w:tc>
        <w:tc>
          <w:tcPr>
            <w:tcW w:w="283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EM NABÍZENÁ HODNO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Lineární dávkovač slouží k přesnému dávkování malých objemů léčiva pomocí jednorázových stříkaček neonatologickým i dospělým pacientům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Přesné dávkování objemů pomocí jednorázových 3-dílných stříkaček s Luer-Lock od různých výrobců o objemech 5, 10, 20, 50/60 ml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Možnost použití stříkaček min. B.Braun Omnifix, BD Plastipak uvedených v návodu k použití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Knihovna výrobců a typů kompatibilních injekčních stříkaček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Možnost výběru z min. 5 kalibrovaných stříkaček v reálném čase (tzn. bez dalších dodatečných překalibrování)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Automatická kontrola správnosti vložení a rozpoznání typu injekční stříkačky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Zobrazení detekovaného typu injekční stříkačky na displeji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Přesnost dávkování dle normy ± 2 %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0" w:hanging="0"/>
              <w:jc w:val="both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Systém dvojí detekce správného uchycení stříkačky (čidlo založení v místě těla a pístu stříkačky)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Přímé zadávání parametrů infuze rychlost, objem, čas nebo automatický dopočet třetího parametru dávkování při zadání jakýchkoliv dvou parametrů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Výpočet rychlosti dávky v mg, µg, ng, mmol, mEq v závislosti na hmotnosti pacienta/čase/povrchu těla pacienta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Nastavitelná rychlost dávkování v rozmezí min. 0,1 – 1200 ml/h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Nastavitelný objem podávaného léčiva v rozmezí min. 0,1 – 999,9 ml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Bolus manuální i s přednastavením objemu/času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Uživatelské nastavení limitace okluzního tlaku min. ve 3 úrovních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Automatická redukce bolusového objemu po okluzi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35" w:hanging="0"/>
              <w:jc w:val="both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Interní paměť na seznam min. 200 léků, obsahující název, koncentraci, rychlost podávání a rychlost dávky vč. překročitelných a nepřekročitelných limitů, objem a rychlost podávání bolusu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35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Přehledný displej pro zobrazení důležitých parametrů infuze: rychlost infuze, zbývající čas, požadovaný objem a zbývající požadovaný objem, celkový podaný objem, nastavení okluzního tlaku, aktuálně nastavený tlak, stav baterie, název a koncentrace podávaného léčiva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obrazení názvu léčiva minimálně v délce 20 znaků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Uživatelsky aktivovatelná blokace přístroje proti neautorizovanému ovládání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Regulace podsvícení displeje, noční režim s přednastavením časového rozsahu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Plnohodnotné ovládání přístroje pomocí fóliové klávesnice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Plná lokalizace všech funkcí přístroje, veškerých textů na displeji, v českém jazyce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Uchycení samostatného přístroje na infuzní stojan, euro lištu, do dokovací stanice nebo položení na vodorovnou plochu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Optické a zvukové alarmy různých úrovní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Alarmy minimálně: vybitá baterie, slabá baterie, odpojení od sítě, vnitřní porucha, okluze, předalarm konce dávkování, konec dávkování, špatné uložení stříkačky, vyjmutí stříkačky během dávkování, opakování alarmu při nečinnosti obsluhy. Zastavení dávkování v případě významného alarmu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Možnost zobrazení příčiny alarmu na displeji v českém jazyce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Provoz z el. sítě (230 V, 50 Hz) a z interního akumulátoru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Kapacita interního akumulátoru min. 10 hod. provozu při rychlosti dávkování min. 5ml/hod. (Žádáme o uvedení kapacity vztažené k rychlosti 5ml/hod.)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Automatické dobíjení interního akumulátoru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Dobití vybitého akumulátoru do plné kapacity max.6 hodiny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Nepřerušené dávkování při přechodu na bateriový zdroj energie nebo při přechodu z provozu na baterii na provoz ze sítě 230 V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Interval pravidelných periodických prohlídek podle zákona č. 268/2014 Sb. minimálně 2 roky.</w:t>
              <w:tab/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Hmotnost včetně akumulátoru max. 2,3 kg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upeň krytí dle ČSN EN 60529 minimálně IPX2 chránící přístroj proti zatečení desinfekce nebo infuze</w:t>
            </w: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Pohotovostní režim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Režim KVO s více rychlostmi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echnické řešení přístroje zabraňující podání nechtěného bolusu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Funkce uvolnění přetlaku v lince při okluzi pro prevenci nechtěného bolusu po zprůchodnění dávkovací trasy (někdy označováno jako antibolus funkce)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eastAsia="MS Mincho" w:cs="Calibri" w:cstheme="minorHAnsi"/>
                <w:color w:val="FF0000"/>
                <w:lang w:eastAsia="ja-JP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patibilita s nabízenými dokovacími stanicemi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 rámci dodávky ke každému přístroji je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pájecí šňůra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echanismus upevnění na infuzní stojan a eurolištu jako součást přístroje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dlo přístroje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3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NFUZNÍ PUMPA</w:t>
            </w:r>
            <w:bookmarkStart w:id="3" w:name="_GoBack"/>
            <w:bookmarkEnd w:id="3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… 63 ks</w:t>
            </w:r>
          </w:p>
        </w:tc>
        <w:tc>
          <w:tcPr>
            <w:tcW w:w="283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EM NABÍZENÁ HODNO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Infuzní pumpa umožňuje přesné dávkování léčiva a infuzních roztoků u neonatologických i dospělých pacientů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fuzní sety bezpečnostní se silikonovým pumpovacím segmentem, s garantovanou přesností dávkování minimálně 72 hodin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35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ožnost použití stejného přístroje pro podání parenterální výživy, transfúze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35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35" w:hanging="0"/>
              <w:jc w:val="left"/>
              <w:rPr>
                <w:rFonts w:cs="Calibri" w:cstheme="minorHAnsi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Automatická kontrola správnosti vložení infuzního setu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35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35" w:hanging="0"/>
              <w:jc w:val="left"/>
              <w:rPr>
                <w:rFonts w:cs="Calibri" w:cstheme="minorHAnsi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Přesnost dávkování dle normy ± 5 %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35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35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Detekce vzduchu v systému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35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Přímé zadávání parametrů infuze rychlost, objem, čas nebo automatický dopočet třetího parametru dávkování při zadání jakýchkoliv dvou parametrů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Výpočet rychlosti dávky v mg, µg, mmol, mEq v závislosti na hmotnosti pacienta/čase/povrchu těla pacienta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Nastavitelná rychlost dávkování v rozmezí min. 1 – 999 ml/h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Nastavitelný objem podávaného roztoku v rozmezí min. 0,1 – 2000 ml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Bolus manuální i s přednastavením objemu/času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Uživatelské nastavení limitace okluzního tlaku min. ve 3 úrovních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Automatická redukce bolusového objemu po okluzi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Interní paměť na seznam min. 200 léků, obsahující název, koncentraci, rychlost podávání a rychlost dávky vč. překročitelných a nepřekročitelných limitů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Přehledný displej pro zobrazení důležitých parametrů infuze: rychlost infuze, zbývající čas, požadovaný objem a zbývající požadovaný objem, celkový podaný objem, nastavení okluzního tlaku, aktuálně nastavený tlak, stav baterie, název a koncentrace podávaného léčiva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obrazení názvu léčiva minimálně v délce 20 znaků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Uživatelsky aktivovatelná blokace přístroje proti neautorizovanému ovládání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Regulace podsvícení displeje, noční režim s přednastavením časového rozsahu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Plnohodnotné ovládání přístroje pomocí fóliové klávesnice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Plná lokalizace všech funkcí přístroje, veškerých textů na displeji, v českém jazyce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Uchycení samostatného přístroje na infuzní stojan, euro lištu, do dokovací stanice nebo položení na vodorovnou plochu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Optické a zvukové alarmy různých úrovní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stavení úrovně hlasitosti akustického alarmu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Alarmy minimálně: vybitá baterie, slabá baterie, odpojení od sítě, vnitřní porucha, okluze nad i pod pumpou, vzduch v setu, otevřená dvířka, blízký konec podání, konec podání, požadovaný objem dodán, opakování alarmu při nečinnosti obsluhy. Zastavení dávkování v případě významného alarmu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Možnost zobrazení příčiny alarmu na displeji v českém jazyce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Provoz z el. sítě (230 V, 50 Hz) a z interního akumulátoru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Kapacita interního akumulátoru min. 6 hodin provozu při rychlosti dávkování 25 ml/h. (Žádáme o uvedení kapacity vztažené k rychlosti 25ml/hod.)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Automatické dobíjení interního akumulátoru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Dobití vybitého akumulátoru do plné kapacity max. 6 hodiny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35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Nepřerušené dávkování při přechodu na bateriový zdroj energie nebo při přechodu z provozu na baterii na provoz ze sítě 230 V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35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Interval pravidelných periodických prohlídek podle zákona č. 268/2014 Sb. minimálně 2 roky.</w:t>
              <w:tab/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Hmotnost včetně akumulátoru max. 2,2 kg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upeň krytí dle ČSN EN 60529 minimálně IPX2 chránící přístroj proti zatečení desinfekce nebo infuze</w:t>
            </w: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Pohotovostní režim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Režim KVO s více rychlostmi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Zabránění samovolného průtoku infuze do pacienta při otevření dvířek přístroje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Zabránění samovolného průtoku infuze do pacienta při nečinnosti přístroje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Zabránění samovolného průtoku infuze do pacienta při vyjmutí bezpečnostního infuzního setu z přístroje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Provoz pumpy bez kapkového čidla s bezpečnou detekcí konce infuze (prázdného vaku/lahve)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Integrovaná ochranná membrána peristaltiky proti zatečení kapalin do přístroje uživatelsky vizuálně kontrolovatelná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color w:val="FF0000"/>
                <w:lang w:eastAsia="ja-JP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patibilita s nabízenými dokovacími stanicemi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 rámci dodávky ke každému přístroji je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pájecí šňůra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echanismus upevnění na infuzní stojan a eurolištu jako součást přístroje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dlo přístroje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0"/>
        <w:gridCol w:w="2985"/>
      </w:tblGrid>
      <w:tr>
        <w:trPr/>
        <w:tc>
          <w:tcPr>
            <w:tcW w:w="609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Ostatní </w:t>
            </w:r>
          </w:p>
        </w:tc>
        <w:tc>
          <w:tcPr>
            <w:tcW w:w="298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EM NABÍZENÁ HODNO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 na přístroj min. 24 měsíců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avidelné prohlídky (bezpečnostně technická kontrola dle z. 268/2014 Sb.), validace, revize a opravy prováděné v rámci záruky bezplatně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oučástí nabídky bude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hlášení o shod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rizace výrobce k distribuci a servisu nabízeného zařízen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vod k obsluze v českém jazyce v elektronické podobě (CD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klad osvědčující způsobilost k prodeji, distribuci a servisu zdravotnických prostředků (doklad o registraci dle z. č. 268/2014 Sb. o zdravotnických prostředcích) pro dodavatele a doklad o notifikaci ZP dle z. č. 268/2014 Sb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084223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_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061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41081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6113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11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2aca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1a0a2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41081c"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11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611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db2ac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2a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2b7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d5c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E1BF6F-82D2-4EC4-9BC7-71C3E9C09C1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36ECA7E-8AF1-46A7-BAA4-A9E2A3A005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05</Words>
  <Characters>10061</Characters>
  <CharactersWithSpaces>1174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52:00Z</dcterms:created>
  <dc:creator/>
  <dc:description/>
  <dc:language>en-US</dc:language>
  <cp:lastModifiedBy/>
  <dcterms:modified xsi:type="dcterms:W3CDTF">2020-09-03T09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Enabled">
    <vt:lpwstr>True</vt:lpwstr>
  </property>
  <property fmtid="{D5CDD505-2E9C-101B-9397-08002B2CF9AE}" pid="3" name="MSIP_Label_2063cd7f-2d21-486a-9f29-9c1683fdd175_Extended_MSFT_Method">
    <vt:lpwstr>Automatic</vt:lpwstr>
  </property>
  <property fmtid="{D5CDD505-2E9C-101B-9397-08002B2CF9AE}" pid="4" name="MSIP_Label_2063cd7f-2d21-486a-9f29-9c1683fdd175_Name">
    <vt:lpwstr>Veřejné</vt:lpwstr>
  </property>
  <property fmtid="{D5CDD505-2E9C-101B-9397-08002B2CF9AE}" pid="5" name="MSIP_Label_2063cd7f-2d21-486a-9f29-9c1683fdd175_SetDate">
    <vt:lpwstr>2019-05-17T09:26:34.9528402Z</vt:lpwstr>
  </property>
  <property fmtid="{D5CDD505-2E9C-101B-9397-08002B2CF9AE}" pid="6" name="MSIP_Label_2063cd7f-2d21-486a-9f29-9c1683fdd175_SiteId">
    <vt:lpwstr>00000000-0000-0000-0000-000000000000</vt:lpwstr>
  </property>
  <property fmtid="{D5CDD505-2E9C-101B-9397-08002B2CF9AE}" pid="7" name="Sensitivity">
    <vt:lpwstr>Veřejné</vt:lpwstr>
  </property>
</Properties>
</file>