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is: </w:t>
      </w:r>
      <w:r>
        <w:rPr/>
        <w:t>Infuzní technika k podávání léčiv a výživy pacientům na chirurgickém oddělení JIP + standard a gynekologickém odděl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is infuzní techniky – počet ks:</w:t>
      </w:r>
    </w:p>
    <w:p>
      <w:pPr>
        <w:pStyle w:val="Normal"/>
        <w:spacing w:lineRule="auto" w:line="240" w:before="0" w:after="0"/>
        <w:rPr/>
      </w:pPr>
      <w:r>
        <w:rPr/>
        <w:t>Chirurgie - J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16 ks </w:t>
        <w:tab/>
        <w:t xml:space="preserve">Lineární dávkovač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6 ks 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2 ks </w:t>
        <w:tab/>
        <w:t>Dokovací stanice min. 4 pozice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rurgie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2 ks</w:t>
        <w:tab/>
        <w:t>Lineární dávkova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Hlk44495336"/>
      <w:r>
        <w:rPr/>
        <w:t>Gynekologické oddělení – lůžková čá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5 ks</w:t>
        <w:tab/>
        <w:t>Infuzní pump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2 ks </w:t>
        <w:tab/>
        <w:t>Dokovací stanice min. 4 poz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4 ks </w:t>
        <w:tab/>
        <w:t>Lineární dávkov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44495336"/>
      <w:r>
        <w:rPr>
          <w:b/>
        </w:rPr>
        <w:t>Zadavatelem požadované minimální technické parametry</w:t>
      </w:r>
      <w:bookmarkEnd w:id="1"/>
      <w:r>
        <w:rPr/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KOVACÍ STANICE S MIN. 4 POZICEMI …. 4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4. (V případě modulárního systému bude nabídka obsahovat i koncové prvky požadovaného modulu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– infuzní pumpy nebo lineárního dávkovač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enosu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kovací stanice na svislou tyč i na euro liš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stanice pomocí jediného kabel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NEÁRNÍ DÁVKOVAČ ….  22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Lineární dávkovač slouží k přesnému dávkování malých objemů léčiva pomocí jednorázových stříkaček neonatologickým i dospělým pacientů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é dávkování objemů pomocí jednorázových 3-dílných stříkaček s Luer-Lock od různých výrobců o objemech 5, 10, 20, 50/60 ml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použití stříkaček min. B.Braun Omnifix, BD Plastipak uvedených v návodu k použit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nihovna výrobců a typů kompatibilních injekčních stříkaček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výběru z min. 5 kalibrovaných stříkaček v reálném čase (tzn. bez dalších dodatečných překalibrování)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a rozpoznání typu injekční stříkačk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obrazení detekovaného typu injekční stříkačky na displej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2 %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Systém dvojí detekce správného uchycení stříkačky (hlava pohonu s tlakovým senzorem, čidlo založení v místě těla stříkačky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ng, mmol, mEq v závislosti na hmotnosti pacienta/čase/povrchu těla pacient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0,1 – 1200 ml/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léčiva v rozmezí min. 0,1 – 999,9 m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, objem a rychlost podávání bolu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. Zastavení dávkování v případě významn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10 hod. provozu při rychlosti dávkování min. 5ml/hod. (Žádáme o uvedení kapacity vztažené k rychlosti 5ml/hod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6 hodin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3 k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řešení přístroje zabraňující podání nechtěného bolu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UZNÍ PUMPA … 11 ks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fuzní pumpa umožňuje přesné dávkování léčiva a infuzních roztoků u neonatologických i dospělých pacient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ůzných infuzních setů od min. 3 výrobců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stejného přístroje pro podání enterální výživ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infuzního set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5 %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etekce vzduchu v systé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mmol, mEq v závislosti na hmotnosti pacienta/čase/povrchu těla pacient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1 – 999 ml/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roztoku v rozmezí min. 0,1 – 2000 ml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úrovně hlasitosti akustick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 nad i pod pumpou, vzduch v setu, otevřená dvířka, blízký konec podání, konec podání, požadovaný objem dodán, opakování alarmu při nečinnosti obsluhy. Zastavení dávkování v případě významného alarm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6 hodin provozu při rychlosti dávkování 25 ml/h. (Žádáme o uvedení kapacity vztažené k rychlosti 25ml/hod.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 6 hodiny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2 kg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otevření dvířek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nečinnosti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pumpy bez kapkového čidla s bezpečnou detekcí konce infuze (prázdného vaku/lahve)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grovaná ochranná membrána peristaltiky proti zatečení kapalin do přístroje uživatelsky vizuálně kontrolovatelná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9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 obsluze v českém jazyce v elektronické podobě (C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566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9C2F5-5F20-4082-BB56-E114EF9762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D37A029-6C60-4DD2-9413-8E5D8B482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6</Words>
  <Characters>8771</Characters>
  <CharactersWithSpaces>102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/>
  <dc:description/>
  <dc:language>en-US</dc:language>
  <cp:lastModifiedBy/>
  <dcterms:modified xsi:type="dcterms:W3CDTF">2020-09-0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5-17T09:26:34.9528402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