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2"/>
              </w:rPr>
              <w:t>Přístrojové vybavení nemocnic Královéhradeckého kraje III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2"/>
              </w:rPr>
              <w:t xml:space="preserve">dílčí část C: 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8"/>
                <w:szCs w:val="22"/>
              </w:rPr>
              <w:t>Lůžka pro specializovaná lůžková pracoviště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c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3:00Z</dcterms:created>
  <dc:creator>lcejchanova</dc:creator>
  <dc:description/>
  <cp:keywords/>
  <dc:language>en-US</dc:language>
  <cp:lastModifiedBy>Markéta Vítková</cp:lastModifiedBy>
  <cp:lastPrinted>2012-10-02T07:27:00Z</cp:lastPrinted>
  <dcterms:modified xsi:type="dcterms:W3CDTF">2014-04-14T10:34:00Z</dcterms:modified>
  <cp:revision>6</cp:revision>
  <dc:subject/>
  <dc:title>ZADÁVACÍ DOKUMENTACE</dc:title>
</cp:coreProperties>
</file>