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Příloha č. 1 Výzvy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6"/>
        <w:gridCol w:w="1870"/>
        <w:gridCol w:w="1842"/>
        <w:gridCol w:w="2268"/>
      </w:tblGrid>
      <w:tr>
        <w:trPr>
          <w:trHeight w:val="292" w:hRule="atLeast"/>
        </w:trPr>
        <w:tc>
          <w:tcPr>
            <w:tcW w:w="9086" w:type="dxa"/>
            <w:gridSpan w:val="4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řejná zakázka  zadávaná dle § 53  zákona č. 134/2016 Sb., o zadávání veřejných zakázek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, ve znění pozdějších předpisů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„</w:t>
            </w:r>
            <w:r>
              <w:rPr>
                <w:rFonts w:ascii="Verdana" w:hAnsi="Verdana"/>
                <w:b/>
                <w:sz w:val="18"/>
                <w:szCs w:val="18"/>
              </w:rPr>
              <w:t>DODÁVKY MEDICINÁLNÍHO KYSLÍKU PLYNNÉHO VČETNĚ NÁJMU TLAKOVÝCH LAHVÍ_2020_2022“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0" w:name="_Hlk511129935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Číslo zakázky EZAK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1" w:name="_Hlk511129935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20V00000696</w:t>
            </w:r>
            <w:bookmarkEnd w:id="1"/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radecká 1690/2A,  500 12  Hradec Králové 12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1 45 122</w:t>
            </w:r>
          </w:p>
        </w:tc>
      </w:tr>
      <w:tr>
        <w:trPr>
          <w:trHeight w:val="717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soby oprávněné za zadavatele jednat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Pavel Chobotský, ve věcech odborných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limila Patočková – ve věcech administrativních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+420 495 755 747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+420 495 755 775</w:t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hobotskypa@zzskhk.cz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patockovada@zzskhk.cz</w:t>
              </w:r>
            </w:hyperlink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soba oprávněná jednat za uchazeče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celkem bez DPH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mostatně DPH (sazba …. %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mostatně DPH (sazba …… 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celkem včetně DPH</w:t>
            </w:r>
          </w:p>
        </w:tc>
      </w:tr>
      <w:tr>
        <w:trPr>
          <w:trHeight w:val="276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 w:themeColor="text2"/>
      </w:rPr>
    </w:pPr>
    <w:r>
      <w:rPr>
        <w:rFonts w:cs="Arial" w:ascii="Arial" w:hAnsi="Arial"/>
        <w:color w:val="1F497D" w:themeColor="text2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d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dec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9165a"/>
    <w:pPr>
      <w:widowControl w:val="false"/>
      <w:ind w:left="69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botskypa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8:00Z</dcterms:created>
  <dc:creator>Jiří Radoň</dc:creator>
  <dc:description/>
  <dc:language>en-US</dc:language>
  <cp:lastModifiedBy>Patočková Dalimila</cp:lastModifiedBy>
  <cp:lastPrinted>2020-10-02T12:59:00Z</cp:lastPrinted>
  <dcterms:modified xsi:type="dcterms:W3CDTF">2020-10-02T12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