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Přístrojové vybavení nemocnic Královéhradeckého kraje III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Dílčí část A: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Monitorovací stanice a telemetrie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a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3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4-04-14T10:26:00Z</dcterms:modified>
  <cp:revision>11</cp:revision>
  <dc:subject/>
  <dc:title>ZADÁVACÍ DOKUMENTACE</dc:title>
</cp:coreProperties>
</file>