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řístrojové vybavení nemocnic Královéhradeckého kraje III</w:t>
      </w:r>
    </w:p>
    <w:p>
      <w:pPr>
        <w:pStyle w:val="Normal"/>
        <w:rPr/>
      </w:pPr>
      <w:r>
        <w:rPr/>
      </w:r>
    </w:p>
    <w:p>
      <w:pPr>
        <w:pStyle w:val="Heading2"/>
        <w:rPr>
          <w:color w:val="365F91" w:themeColor="accent1" w:themeShade="bf"/>
          <w:sz w:val="24"/>
          <w:szCs w:val="24"/>
        </w:rPr>
      </w:pPr>
      <w:r>
        <w:rPr/>
        <w:tab/>
        <w:tab/>
      </w:r>
      <w:r>
        <w:rPr>
          <w:color w:val="365F91" w:themeColor="accent1" w:themeShade="bf"/>
          <w:sz w:val="24"/>
          <w:szCs w:val="24"/>
        </w:rPr>
        <w:t>Dílčí část C) Lůžka pro specializovaná lůžková pracoviště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Městská nemocnice a.s. Dvůr Králové nad Labem</w:t>
        <w:tab/>
        <w:t>počet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Polohovací lůžka pro chirurgickou JIP</w:t>
        <w:tab/>
        <w:t>4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Matrace antidekubitní pasivní pro střední až vysoké riziko dekubitu</w:t>
        <w:tab/>
        <w:t>4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Nemocnice Rychnov nad Kněžnou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Resuscitační lůžko polohovací pro ARO</w:t>
        <w:tab/>
        <w:t>5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Matrace antidekubitní pasivní pro střední až vysoké riziko dekubitu pro ARO</w:t>
        <w:tab/>
        <w:t>5</w:t>
      </w:r>
    </w:p>
    <w:p>
      <w:pPr>
        <w:pStyle w:val="Normal"/>
        <w:tabs>
          <w:tab w:val="clear" w:pos="708"/>
          <w:tab w:val="left" w:pos="8505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>Vyplachovače podložních mís pro JIP a ARO</w:t>
        <w:tab/>
        <w:t>2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Polohovací lůžka pro JIP interního oddělení</w:t>
        <w:tab/>
        <w:t>7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Matrace antidekubitní pasivní pro střední až vysoké riziko dekubitu pro JIP</w:t>
        <w:tab/>
        <w:t>7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Oblastní nemocnice Náchod a.s., lokalita Jaroměř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ůžka pro LDN, nosnost 150 kg </w:t>
        <w:tab/>
        <w:t>18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Lůžka pro LDN, nosnost 200 kg</w:t>
        <w:tab/>
        <w:t>2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Noční stolek pro LDN</w:t>
        <w:tab/>
        <w:t>20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Oblastní nemocnice Trutnov a.s.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Lůžko pro standardní péči (21ks neurologie, 20ks onkologie, 10ks interna)</w:t>
        <w:tab/>
        <w:t>51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Matrace antidekubitní pasivní pro střední až vysoké riziko dekubitu</w:t>
        <w:tab/>
        <w:t>51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Pacientský stolek k lůžku s jídelní deskou</w:t>
        <w:tab/>
        <w:t>51</w:t>
      </w:r>
    </w:p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>
          <w:iCs/>
        </w:rPr>
      </w:pPr>
      <w:r>
        <w:rPr>
          <w:iCs/>
        </w:rPr>
        <w:t>Polohovací lůžka pro chirurgickou JIP – Městská nemocnice, a.s., Dvůr Králové nad Labem – 4 ks</w:t>
      </w:r>
    </w:p>
    <w:p>
      <w:pPr>
        <w:pStyle w:val="Heading1"/>
        <w:spacing w:before="240" w:after="60"/>
        <w:rPr>
          <w:rFonts w:ascii="Calibri" w:hAnsi="Calibri" w:cs="Arial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Městská nemocnice a.s. Dvůr Králové nad Labem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2"/>
        <w:gridCol w:w="1222"/>
        <w:gridCol w:w="2376"/>
      </w:tblGrid>
      <w:tr>
        <w:trPr/>
        <w:tc>
          <w:tcPr>
            <w:tcW w:w="5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žadavky</w:t>
            </w:r>
          </w:p>
        </w:tc>
        <w:tc>
          <w:tcPr>
            <w:tcW w:w="12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/popis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Velmi stabilní a jednoduše čistitelný podvozek lůžka, nejlépe sloupový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Zdvih lůžka pomocí elektromotoru minimálně v rozsahu 40 - 75 cm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Čtyřdílná ložná plocha nejlépe 200x85 cm, zádový a stehenní díl ovládaný elektromotorem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Možnost náklonu do Trendelenburgovy polohy min. 15° a Antitrendeleburgovy polohy min. 15° pomocí elektromotoru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Autoregrese zádového dílů minimálně 10 cm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Možnost mechanického rychlospuštění zádového dílu (CPR)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Odnímatelná čela, nejlépe celoplastová s barevnou výplní v různých dekorech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Integrované dělené odklopné postranice s integrovanými oboustrannými ovladači s ochranou proti nechtěnému spuštění polohování, tvořící ochranou bariéru po celé délce ložné plochy, mezery mezi postranicemi a čely a mezi jednotlivými díly postranic navzájem musí být menší než cca 60 mm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Nosník hlavového čela pevně spojen s podvozkem zajišťující stabilní umístění příslušenství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Centrální sesterský ovládací panel s ochranou proti nechtěnému polohování, s možností uzamčení jednotlivých poloh a s předprogramovanými důležitými polohami (minimálně: resuscitační poloha CPR, kardiacké křeslo, Trendelenburgova poloha, vyšetřovací poloha.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Integrované prodloužení lůžka minimálně o 10 cm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Kolečka s centrálním ovládáním brzd prům. nejlépe 150 mm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Univerzální držáky na drobné příslušenství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Držáky na infuzní stojan, hrazdu a extenční systém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Ochranná kolečka v rozích lůžka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Zálohová baterie s integrovaným dobíjením a vlastní autodiagnostikou životnosti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Potenciálové propojení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Polička na lůžkoviny s držákem na sesterský ovladač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Plastová polička na psaní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Úchyty pro fixační pásy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Nosnost minimálně 200 kg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lang w:val="cs-CZ" w:bidi="ar-SA"/>
              </w:rPr>
              <w:t>1 x infuzní tyč – teleskopická,</w:t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kern w:val="0"/>
                <w:sz w:val="20"/>
                <w:lang w:val="cs-CZ" w:bidi="ar-SA"/>
              </w:rPr>
              <w:t>s redukcí, upevnění v ložné ploše,</w:t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kern w:val="0"/>
                <w:sz w:val="20"/>
                <w:lang w:val="cs-CZ" w:bidi="ar-SA"/>
              </w:rPr>
              <w:t>chromovaná,</w:t>
            </w: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kern w:val="0"/>
                <w:sz w:val="20"/>
                <w:lang w:val="cs-CZ" w:bidi="ar-SA"/>
              </w:rPr>
              <w:t>4 háčky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lang w:val="cs-CZ" w:bidi="ar-SA"/>
              </w:rPr>
              <w:t>1 x lakovaná hrazda + rukojeť na hrazdu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lang w:val="cs-CZ" w:bidi="ar-SA"/>
              </w:rPr>
              <w:t>1 x držák sáčku na moč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0"/>
                <w:lang w:val="cs-CZ" w:bidi="ar-SA"/>
              </w:rPr>
              <w:t>1 x koš na bažanta,</w:t>
            </w:r>
          </w:p>
        </w:tc>
        <w:tc>
          <w:tcPr>
            <w:tcW w:w="1222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lang w:val="cs-CZ" w:bidi="ar-SA"/>
              </w:rPr>
            </w:r>
          </w:p>
        </w:tc>
        <w:tc>
          <w:tcPr>
            <w:tcW w:w="2376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Cs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357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Heading1"/>
        <w:rPr>
          <w:iCs/>
        </w:rPr>
      </w:pPr>
      <w:r>
        <w:rPr>
          <w:iCs/>
        </w:rPr>
        <w:t>Matrace antidekubitní pasivní pro střední až vysoké riziko dekubitu 4 kusy</w:t>
      </w:r>
    </w:p>
    <w:p>
      <w:pPr>
        <w:pStyle w:val="Heading1"/>
        <w:spacing w:before="240" w:after="60"/>
        <w:rPr>
          <w:rFonts w:ascii="Calibri" w:hAnsi="Calibri" w:cs="Arial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Městská nemocnice a.s. Dvůr Králové nad Labem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1214"/>
        <w:gridCol w:w="2438"/>
      </w:tblGrid>
      <w:tr>
        <w:trPr/>
        <w:tc>
          <w:tcPr>
            <w:tcW w:w="5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žadavky</w:t>
            </w:r>
          </w:p>
        </w:tc>
        <w:tc>
          <w:tcPr>
            <w:tcW w:w="12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/popis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Jádro ze studené PUR pěny, min. hustota 43 kg/m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vertAlign w:val="superscript"/>
                <w:lang w:val="cs-CZ" w:bidi="ar-SA"/>
              </w:rPr>
              <w:t>3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 xml:space="preserve"> zajišťující zónovou tuhost alespoň ve 3 zónách,</w:t>
            </w:r>
          </w:p>
        </w:tc>
        <w:tc>
          <w:tcPr>
            <w:tcW w:w="121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Po celém povrchu jádra vrstva min. 20 mm viskoelastické pěny, min. hustota 50kg/m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vertAlign w:val="superscript"/>
                <w:lang w:val="cs-CZ" w:bidi="ar-SA"/>
              </w:rPr>
              <w:t>3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,</w:t>
            </w:r>
          </w:p>
        </w:tc>
        <w:tc>
          <w:tcPr>
            <w:tcW w:w="121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zpevněné okraje jádra tužší pěnou, min. hustota 40kg/m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vertAlign w:val="superscript"/>
                <w:lang w:val="cs-CZ" w:bidi="ar-SA"/>
              </w:rPr>
              <w:t>3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,</w:t>
            </w:r>
          </w:p>
        </w:tc>
        <w:tc>
          <w:tcPr>
            <w:tcW w:w="121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Potah snadno snímatelný - nejlépe zip ze čtyř stran s ochranou proti znečištění, paropropustný, voděodolný (min. 2000 mm vodního sloupce), spoje potahu zabraňující průsaku nečistot do jádra - nejlépe kontinuálně svařované,</w:t>
            </w:r>
          </w:p>
        </w:tc>
        <w:tc>
          <w:tcPr>
            <w:tcW w:w="121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Materiál potahu antibakteriální, desinfikovatelný běžnými prostředky, pružný ve dvou směrech,</w:t>
            </w:r>
          </w:p>
        </w:tc>
        <w:tc>
          <w:tcPr>
            <w:tcW w:w="121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cs-CZ" w:bidi="ar-SA"/>
              </w:rPr>
              <w:t>Pro pacienty se středním až vysokým rizikem vzniku dekubitů (Norton 20-13), tlak převyšující 32mmHg max. na 2% plochy matrace,</w:t>
            </w:r>
          </w:p>
        </w:tc>
        <w:tc>
          <w:tcPr>
            <w:tcW w:w="121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lang w:val="cs-CZ" w:bidi="ar-SA"/>
              </w:rPr>
              <w:t>Rozměr dle lůžka, tl. nejlépe 12 cm</w:t>
            </w:r>
          </w:p>
        </w:tc>
        <w:tc>
          <w:tcPr>
            <w:tcW w:w="1214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StylOdrkaVlevo159cm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3"/>
        <w:gridCol w:w="1276"/>
        <w:gridCol w:w="2338"/>
      </w:tblGrid>
      <w:tr>
        <w:trPr>
          <w:trHeight w:val="528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iCs/>
                <w:color w:val="365F91" w:themeColor="accent1" w:themeShade="bf"/>
                <w:sz w:val="28"/>
                <w:szCs w:val="28"/>
              </w:rPr>
              <w:t>Polohovací lůžka, včetně příslušenství a nočních stolků - ON Trutnov a.s. – 51 ks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" w:cs="" w:cstheme="majorBidi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  <w:t>21 ks - neurologie, 20 ks onkologické oddělení, 10 ks interní oddělení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  <w:t>ON Trutnov a.s.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" w:cs="" w:cstheme="majorBidi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" w:cs="" w:cstheme="majorBidi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  <w:t>Minimální technické požadavky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" w:cs="" w:cstheme="majorBidi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" w:cs="" w:cstheme="majorBidi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" w:cs="" w:cstheme="majorBidi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  <w:t>Lůžko pro standardní péči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" w:cs="" w:cstheme="majorBidi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" w:cs="" w:cstheme="majorBidi" w:eastAsiaTheme="maj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cstheme="majorBidi" w:eastAsiaTheme="majorEastAsia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ezpečnost lůžka - bezvýhradná shoda s normou EN 60601-2-52 v platném zně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bilní konstrukce lůžka, ložná plocha minimálně 200x8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snost minimálně 23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vih ložné plochy pomocí elektromotoru minimálně v rozsahu 40-70 cm pro bezpečnou práci personálu a bezpečnou mobilizaci paci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čtyřdílná ložná plocha z kompaktních snadno odnímatelných segmentů, minimálně zádový a stehenní díl polohovatelný nezávisle pomocí elektromotor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dový a stehenní díl s automatickým odsunem (autoregresí) při polohování pro eliminaci tlaku a střižných sil (prevenci dekubitů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integrované prodloužení/zkrácení lůžka minimálně 15 cm, bezpečná a dobře dostupná areta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áklon do Trendelenburgovy a Antitrendeleburgovy polohy minimálně 12° pomocí elektromotoru pro včasnou postupnou vertikalizaci a mobilizaci paci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echanické rychlospuštění zádového dílu (KP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mpaktní plastová odnímatelná čela s aretací (zámky) proti samovolnému vytažení při transportu, možnost výběru barevných dekor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ednodílné nebo dělené sklopné postranice s dostatečnou ochranou pacienta před pádem či zaklíněním, bezpečná a dobře dostupná aretace v horní části postran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1056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centrální sesterský ovládací panel s ochranou proti nechtěnému polohování, možností blokace (zámky) jednotlivých funkcí a s přednaprogramovanými důležitými polohami, minimálně resuscitační poloha KPR, ortopnoické (kardiacké) křeslo, Trendelenburgova poloha, případně dal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nektorem snadno odpojitelný pacientský ovladač s ochranou proti nechtěnému polohová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lečka s centrálním ovládáním brzd, průměr minimálně 125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oustranně univerzální lišty a držáky na příslušenství na bocích lůž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chranná nárazová kolečka v rozích lůž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vod elektrického potenciálu, bezpečnostní barevně zvýrazněný kroucený přívodní kab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matrace: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>
          <w:trHeight w:val="132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asivní antidekubitní matrace, jádro matrace ze studené PUR pěny o hustotě minimálně 40kg/m3, na povrchu jádra antidekubitní prořez v podélném i příčném směru, potah snímatelný se zipem s okapničkou, paropropustný, voděodolný, materiál potahu bakteriostatický, desinfikovatelný běžnými prostředky, pružný v obou směrech, rozměr matrace dle ložné plochy lůžka, výška 14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zda s výškově stavitelnou rukojet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infuzní stojan výškově stavitelný - chrom (nerez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acientský stolek k lůžku s jídelní deskou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jízdný, oboustranný stolek k lůž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abilní a jednoduše čistitelná konstrukce stolku (kov, plast, HPL, nikoli dřevo či LTD!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olná horní plocha a jídelní deska s postranními lištami zamezujícími pádu položených předmět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integrovaná plynule výškově stavitelná jídelní deska s posilováním pružinou, naklopitelná pro čtení i psaní, s automatickou aretací výšky a náklonu pro bezpečné a jednoduché ovládá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lečka o průměru minimálně 70mm, minimálně dvě kolečka brzditel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rovedení stolku – nahoře zásuvka, uprostřed nika, dole skříňka s dvíř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olek dobře čistitelný, vyjímatelná vložka zásuvky a polička skříň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žák na zavěšení ručníku, manipulační madla na korpusu stol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esign odpovídající lůžku, možnost výběru barevných dekorů shodných s lůž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>Polohovací lůžka pro ARO – Nemocnice Rychnov nad Kněžnou – 5ks</w:t>
      </w:r>
    </w:p>
    <w:p>
      <w:pPr>
        <w:pStyle w:val="Normal"/>
        <w:spacing w:lineRule="exact" w:line="277"/>
        <w:jc w:val="both"/>
        <w:rPr>
          <w:rFonts w:eastAsia="" w:cs="" w:cstheme="majorBidi" w:eastAsiaTheme="majorEastAsia"/>
          <w:b/>
          <w:b/>
          <w:bCs/>
          <w:sz w:val="20"/>
          <w:szCs w:val="20"/>
        </w:rPr>
      </w:pPr>
      <w:r>
        <w:rPr>
          <w:rFonts w:eastAsia="" w:cs="" w:cstheme="majorBidi" w:eastAsiaTheme="majorEastAsia"/>
          <w:b/>
          <w:bCs/>
          <w:sz w:val="20"/>
          <w:szCs w:val="20"/>
        </w:rPr>
        <w:t>Technická specifikace lůžka pro Rychnov nad Kněžnou - ARO</w:t>
      </w:r>
    </w:p>
    <w:p>
      <w:pPr>
        <w:pStyle w:val="Normal"/>
        <w:spacing w:lineRule="exact" w:line="277"/>
        <w:jc w:val="both"/>
        <w:rPr>
          <w:rFonts w:eastAsia="" w:cs="" w:cstheme="majorBidi" w:eastAsiaTheme="majorEastAsia"/>
          <w:b/>
          <w:b/>
          <w:bCs/>
          <w:color w:val="365F91" w:themeColor="accent1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0"/>
          <w:szCs w:val="20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4"/>
        <w:gridCol w:w="1208"/>
        <w:gridCol w:w="2208"/>
      </w:tblGrid>
      <w:tr>
        <w:trPr/>
        <w:tc>
          <w:tcPr>
            <w:tcW w:w="57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žadavky</w:t>
            </w:r>
          </w:p>
        </w:tc>
        <w:tc>
          <w:tcPr>
            <w:tcW w:w="1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/popis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Lůžko musí splňovat normu ČSN EN 60601-2-52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stabilní a jednoduše čistitelná sloupová konstrukce lůžka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bezpečná pracovní zátěž minimálně 230 kg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zdvih lůžka pomocí elektromotoru minimálně v rozsahu 45-75 cm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čtyřdílná ložná plocha - zádový, stehenní a lýtkový díl polohovatelný pomocí elektromotorů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ložná plocha se systémem eliminace tlakových a střižných sil při polohování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integrované prodloužení/zkrácení lůžka minimálně 15 cm, pomocí elektromotoru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laterální náklon +/- 30° pomocí elektromotoru,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Vážící systém s uložením naměřených parametrů do paměti, měření absolutní hmotnosti a přírustků či úbytků váhy pacienta na druhém displeji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náklon do Trendelenburgovy a Antitrendeleburgovy polohy min. 10° pomocí elektromotoru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snímání C ramenem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mechanické spouštění zádového dílu (CPR)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odnímatelná čela, nožní s aretací proti samovolnému vytažení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integrované dělené sklopné postranice s ochranou proti nechtěnému spuštění, blokace laterálního náklonu při spuštěné postranici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výška postranic dostatečná pro použití aktivního antidekubitního systému, tj. minimálně 45cm nad ložnou plochou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sesterský ovládací panel s ochranou proti nechtěnému polohování, s možností blokace jednotlivých funkcí a s předprogramovanými důležitými polohami (minimálně resuscitační poloha CPR, kardiacké křeslo, Trendelenburgova poloha,…)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v postranicích integrované oboustranné ovladače lůžka s ochranou proti nechtěnému polohování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dvojitá kolečka s centrálním ovládáním brzd, průměr minimálně 150 mm, univerzální lišty a držáky na příslušenství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držáky na infúzní stojan a hrazdu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ochranná kolečka v rozích lůžka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zálohová baterie s autodiagnostikou kapacity a životnosti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potenciálové propojení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  <w:tab w:val="left" w:pos="6615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příslušenství: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  <w:tab w:val="left" w:pos="6615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  <w:tab w:val="left" w:pos="6615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sada fixačních klínů pro laterální náklon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držák hadic ventilátoru pro laterální náklon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infuzní stojan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držák kyslíkové lahve</w:t>
            </w:r>
          </w:p>
        </w:tc>
        <w:tc>
          <w:tcPr>
            <w:tcW w:w="1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>Matrace antidekubitní pasivní pro střední až vysoké riziko dekubitu 5 kusů</w:t>
      </w:r>
    </w:p>
    <w:p>
      <w:pPr>
        <w:pStyle w:val="Normal"/>
        <w:spacing w:lineRule="exact" w:line="277"/>
        <w:jc w:val="both"/>
        <w:rPr>
          <w:rFonts w:eastAsia="" w:cs="" w:cstheme="majorBidi" w:eastAsiaTheme="majorEastAsia"/>
          <w:b/>
          <w:b/>
          <w:bCs/>
          <w:sz w:val="20"/>
          <w:szCs w:val="20"/>
        </w:rPr>
      </w:pPr>
      <w:r>
        <w:rPr>
          <w:rFonts w:eastAsia="" w:cs="" w:cstheme="majorBidi" w:eastAsiaTheme="majorEastAsia"/>
          <w:b/>
          <w:bCs/>
          <w:sz w:val="20"/>
          <w:szCs w:val="20"/>
        </w:rPr>
      </w:r>
    </w:p>
    <w:p>
      <w:pPr>
        <w:pStyle w:val="Normal"/>
        <w:spacing w:lineRule="exact" w:line="277"/>
        <w:jc w:val="both"/>
        <w:rPr>
          <w:rFonts w:eastAsia="" w:cs="" w:cstheme="majorBidi" w:eastAsiaTheme="majorEastAsia"/>
          <w:b/>
          <w:b/>
          <w:bCs/>
          <w:sz w:val="20"/>
          <w:szCs w:val="20"/>
        </w:rPr>
      </w:pPr>
      <w:r>
        <w:rPr>
          <w:rFonts w:eastAsia="" w:cs="" w:cstheme="majorBidi" w:eastAsiaTheme="majorEastAsia"/>
          <w:b/>
          <w:bCs/>
          <w:sz w:val="20"/>
          <w:szCs w:val="20"/>
        </w:rPr>
        <w:t>Rychnov nad Kněžnou - ARO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  <w:gridCol w:w="1216"/>
        <w:gridCol w:w="2295"/>
      </w:tblGrid>
      <w:tr>
        <w:trPr/>
        <w:tc>
          <w:tcPr>
            <w:tcW w:w="56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žadavky</w:t>
            </w:r>
          </w:p>
        </w:tc>
        <w:tc>
          <w:tcPr>
            <w:tcW w:w="1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2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/popis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Jádro ze studené PUR pěny, min. hustota 43 kg/m3 zajišťující zónovou tuhost alespoň ve 3 zónách,</w:t>
            </w:r>
          </w:p>
        </w:tc>
        <w:tc>
          <w:tcPr>
            <w:tcW w:w="1216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Po celém povrchu jádra vrstva min. 20 mm viskoelastické pěny, min. hustota 50kg/m3,</w:t>
            </w:r>
          </w:p>
        </w:tc>
        <w:tc>
          <w:tcPr>
            <w:tcW w:w="1216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zpevněné okraje jádra tužší pěnou, min. hustota 40kg/m3,</w:t>
            </w:r>
          </w:p>
        </w:tc>
        <w:tc>
          <w:tcPr>
            <w:tcW w:w="1216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Potah snadno snímatelný - nejlépe zip ze čtyř stran s ochranou proti znečištění, paropropustný, voděodolný (min. 2000 mm vodního sloupce), spoje potahu zabraňující průsaku nečistot do jádra - nejlépe kontinuálně svařované,</w:t>
            </w:r>
          </w:p>
        </w:tc>
        <w:tc>
          <w:tcPr>
            <w:tcW w:w="1216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Materiál potahu antibakteriální, desinfikovatelný běžnými prostředky, pružný ve dvou směrech,</w:t>
            </w:r>
          </w:p>
        </w:tc>
        <w:tc>
          <w:tcPr>
            <w:tcW w:w="1216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Pro pacienty se středním až vysokým rizikem vzniku dekubitů (Norton 20-13), tlak převyšující 32mmHg max. na 2% plochy matrace,</w:t>
            </w:r>
          </w:p>
        </w:tc>
        <w:tc>
          <w:tcPr>
            <w:tcW w:w="1216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cs-CZ" w:bidi="ar-SA"/>
              </w:rPr>
              <w:t>Rozměr dle lůžka, tl.nejlépe 12 cm</w:t>
            </w:r>
          </w:p>
        </w:tc>
        <w:tc>
          <w:tcPr>
            <w:tcW w:w="1216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xBrp11"/>
              <w:widowControl w:val="false"/>
              <w:tabs>
                <w:tab w:val="clear" w:pos="1320"/>
                <w:tab w:val="left" w:pos="284" w:leader="none"/>
              </w:tabs>
              <w:spacing w:lineRule="exact" w:line="277" w:before="0" w:after="0"/>
              <w:ind w:left="0" w:hanging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 xml:space="preserve">Polohovací lůžka s příslušenstvím, včetně nočních stolků, pro LDN Jaroměř – ON Náchod a.s. – 20 ks </w:t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>Lůžka pro LDN Jaroměř 18 kusů</w:t>
      </w:r>
    </w:p>
    <w:p>
      <w:pPr>
        <w:pStyle w:val="Normal"/>
        <w:rPr>
          <w:rFonts w:eastAsia="" w:cs="" w:cstheme="majorBidi" w:eastAsiaTheme="majorEastAsia"/>
          <w:b/>
          <w:b/>
          <w:bCs/>
          <w:color w:val="365F91" w:themeColor="accent1" w:themeShade="bf"/>
          <w:sz w:val="20"/>
          <w:szCs w:val="20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LDN Jaroměř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2"/>
        <w:gridCol w:w="1193"/>
        <w:gridCol w:w="2195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ýškový zdvih ložné plochy pomocí elektromotoru v rozmezí 40 – 80 c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lečka průměr min. 100 mm, brzděná, se směrovou aretac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ožná plocha s výplní kovovými lamelam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ezén čel bude imitace dřeva, přesný odstín bude upřesněn před realizac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dový díl bez polohování podhlavník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hování zádové části pomocí elektromotor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hování lýtkové části mechanick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bra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evný odstín kovové konstrukce bude upřesněn před výrobo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chranná kolečka v rozích lůž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zda s brázdičko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žák na močovou láhev 10 kus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změry lůžka 90 x 200 c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snost lůžka min. 150 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>Lůžka pro LDN Jaroměř 2 kusy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LDN Jaroměř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2"/>
        <w:gridCol w:w="1193"/>
        <w:gridCol w:w="2195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ýškový zdvih ložné plochy pomocí elektromotoru v rozmezí 40 – 80 c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lečka průměr min. 100 mm, brzděná, se směrovou aretac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Ložná plocha s výplní kovovými lamelam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ezén čel bude imitace dřeva, přesný odstín bude upřesněn před realizac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dový díl bez polohování podhlavník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hování zádové části pomocí elektromotor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lohování lýtkové části mechanick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bra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arevný odstín kovové konstrukce bude upřesněn před výrobo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chranná kolečka v rozích lůž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Hrazda s brázdičko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žák na močovou láhev 10 kus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Rozměry lůžka 90 x 200 c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Nosnost lůžka min. 200 k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StylOdrkaVlevo159cm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>Noční stolek pro LDN Jaroměř 20 kusů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LDN Jaromě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0"/>
        <w:gridCol w:w="1160"/>
        <w:gridCol w:w="22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žadavk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Splnění podmín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ANO/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57" w:firstLine="957"/>
              <w:jc w:val="center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Hodnota /popi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Jídelní deska bude z materiálu ABS s plynulým výškovým nastavením pomocí pístnice s náklonem a s aretací ve 3 pozicí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oustranné dřevěné proveden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tolky budou vybaveny držákem na ručník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Kovové části stolku budou opatřeny práškovými vypalovacími barvam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e spodní části stolku bude dřevěný nebo drátěný prostor na bot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suvky a dvířka budou opatřena madl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rzděná kolečka o průměru min 60 m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ásuvky budou mít plastovou vložk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ezén bude upřesněn před výrobo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OdrkaVlevo159cm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>Vyplachovač podložních mís - 2 kusy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JIP interna Rychnov nad Kněžnou</w:t>
        <w:tab/>
        <w:tab/>
        <w:tab/>
        <w:t xml:space="preserve">1 kus 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ARO Rychnov nad Kněžnou</w:t>
        <w:tab/>
        <w:tab/>
        <w:tab/>
        <w:t>1 k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robnější specifikace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1215"/>
        <w:gridCol w:w="2153"/>
      </w:tblGrid>
      <w:tr>
        <w:trPr/>
        <w:tc>
          <w:tcPr>
            <w:tcW w:w="59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žadavky</w:t>
            </w:r>
          </w:p>
        </w:tc>
        <w:tc>
          <w:tcPr>
            <w:tcW w:w="12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21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/popis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ístroje musí mít elektrický ohřev, připojitelný na síť 220 V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ycí komora musí mít velikost na min. 1 podložní mísu a 1 urinální láhev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dložní mísy a urinální láhve se musí vyprazdňovat automaticky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ístroje musí mít vlastní vyvíječe páry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ývané nádoby se musí umývat jak na vnitřních, tak na vnějších površích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teriály použité na výrobu vyplachovače, příslušenství a nosičů mís musí být vyrobeny z materiálů, které snášejí chemické, mechanické a tepelné namáhání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šechny části, které přicházejí do styku s vodou, párou nebo chemií musí být vyrobeny ze antikorozních materiálů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nější povrchy musí být snadno čistitelné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ycí prostředek musí být dávkován automatiky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věření procesu prováděné tepelné desinfekce musí být provedeno jedním ze způsobu uvedeným v normě ČSN EN ISO 15883 – 1 bod.5.11.4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ndikace teploty v komoře musí být analogická nebo digitální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ístroje musí vizuálně indikovat fázi procesu, která byla v provozním cyklu dosažena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ístroje musí mít programování cyklů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ístroje musí mít indikaci pro bezpečné otevření dvířek,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ožnost použití přístrojů i na mytí jiných nádob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StylOdrkaVlevo159cm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>Polohovací lůžka pro JIP interní - Nemocnice Rychnov nad Kněžnou – 7 ks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JIP v Rychnově nad Kněžnou</w:t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1276"/>
        <w:gridCol w:w="1950"/>
      </w:tblGrid>
      <w:tr>
        <w:trPr/>
        <w:tc>
          <w:tcPr>
            <w:tcW w:w="5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žadavky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/popis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elmi stabilní a jednoduše čistitelný podvozek lůžka, nejlépe sloupov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dvih lůžka pomocí elektromotoru minimálně v rozsahu 40 - 75 cm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Čtyřdílná ložná plocha nejlépe 200x85 cm, zádový a stehenní díl ovládaný elektromotorem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ožnost náklonu do Trendelenburgovy polohy min. 15° a Antitrendeleburgovy polohy min. 15° pomocí elektromotoru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Autoregrese zádového dílů minimálně 10 cm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ožnost mechanického rychlospuštění zádového dílu (CPR)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dnímatelná čela, nejlépe celoplastová s barevnou výplní v různých dekorech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ntegrované dělené odklopné postranice s integrovanými oboustrannými ovladači s ochranou proti nechtěnému spuštění polohování, tvořící ochranou bariéru po celé délce ložné plochy, mezery mezi postranicemi a čely a mezi jednotlivými díly postranic navzájem musí být menší než cca 60 mm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osník hlavového čela pevně spojen s podvozkem zajišťující stabilní umístění příslušenství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entrální sesterský ovládací panel s ochranou proti nechtěnému polohování, s možností uzamčení jednotlivých poloh a s předprogramovanými důležitými polohami (minimálně: resuscitační poloha CPR, kardiacké křeslo, Trendelenburgova poloha, vyšetřovací poloha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ntegrované prodloužení lůžka minimálně o 10 cm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olečka s centrálním ovládáním brzd prům. nejlépe 150 mm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niverzální držáky na drobné příslušenství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ržáky na infuzní stojan, hrazdu a extenční systém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chranná kolečka v rozích lůžka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álohová baterie s integrovaným dobíjením a vlastní autodiagnostikou život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tenciálové propojení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lička na lůžkoviny s držákem na sesterský ovladač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lastová polička na psaní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Úchyty pro fixační pásy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osnost minimálně 200 kg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x infuzní tyč – teleskopická, s redukcí, upevnění v ložné ploše, chromovaná, 4 háčky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x lakovaná hrazda + rukojeť na hrazdu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x držák sáčku na moč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x koš na bažan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  <w:bookmarkStart w:id="0" w:name="_GoBack"/>
      <w:bookmarkStart w:id="1" w:name="_GoBack"/>
      <w:bookmarkEnd w:id="1"/>
    </w:p>
    <w:p>
      <w:pPr>
        <w:pStyle w:val="StylOdrkaVlevo159cm"/>
        <w:numPr>
          <w:ilvl w:val="0"/>
          <w:numId w:val="0"/>
        </w:numPr>
        <w:ind w:left="0" w:hanging="0"/>
        <w:jc w:val="both"/>
        <w:rPr>
          <w:rFonts w:ascii="Calibri" w:hAnsi="Calibri" w:asciiTheme="minorHAnsi" w:hAnsiTheme="minorHAnsi"/>
          <w:bCs/>
          <w:sz w:val="20"/>
        </w:rPr>
      </w:pPr>
      <w:r>
        <w:rPr>
          <w:rFonts w:asciiTheme="minorHAnsi" w:hAnsiTheme="minorHAnsi" w:ascii="Calibri" w:hAnsi="Calibri"/>
          <w:bCs/>
          <w:sz w:val="20"/>
        </w:rPr>
      </w:r>
    </w:p>
    <w:p>
      <w:pPr>
        <w:pStyle w:val="Normal"/>
        <w:spacing w:lineRule="exact" w:line="277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i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iCs/>
          <w:color w:val="365F91" w:themeColor="accent1" w:themeShade="bf"/>
          <w:sz w:val="28"/>
          <w:szCs w:val="28"/>
        </w:rPr>
        <w:t>Matrace antidekubitní pasivní pro střední až vysoké riziko dekubitu 7 kusů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JIP v Rychnově nad Kněž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1276"/>
        <w:gridCol w:w="1950"/>
      </w:tblGrid>
      <w:tr>
        <w:trPr/>
        <w:tc>
          <w:tcPr>
            <w:tcW w:w="5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žadavky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plnění podmín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19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57" w:firstLine="957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/popis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Jádro ze studené PUR pěny, min. hustota 43 kg/m3 zajišťující zónovou tuhost alespoň ve 3 zónách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 celém povrchu jádra vrstva min. 20 mm viskoelastické pěny, min. hustota 50kg/m3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pevněné okraje jádra tužší pěnou, min. hustota 40kg/m3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tah snadno snímatelný - nejlépe zip ze čtyř stran s ochranou proti znečištění, paropropustný, voděodolný (min. 2000 mm vodního sloupce), spoje potahu zabraňující průsaku nečistot do jádra - nejlépe kontinuálně svařované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teriál potahu antibakteriální, desinfikovatelný běžnými prostředky, pružný ve dvou směrech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 pacienty se středním až vysokým rizikem vzniku dekubitů (Norton 20-13), tlak převyšující 32mmHg max. na 2% plochy matrace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Rozměr dle lůžka, tl. nejlépe 12 c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sz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exact" w:line="277"/>
        <w:jc w:val="both"/>
        <w:rPr>
          <w:rFonts w:eastAsia="Times New Roman" w:cs="Arial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baa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2a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02a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02a9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02a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ffc"/>
    <w:pPr>
      <w:spacing w:before="0" w:after="0"/>
      <w:ind w:left="720" w:hanging="0"/>
      <w:contextualSpacing/>
    </w:pPr>
    <w:rPr/>
  </w:style>
  <w:style w:type="paragraph" w:styleId="StylOdrkaVlevo159cm" w:customStyle="1">
    <w:name w:val="Styl Odrážka + Vlevo:  159 cm"/>
    <w:basedOn w:val="Normal"/>
    <w:qFormat/>
    <w:rsid w:val="004e6b59"/>
    <w:pPr>
      <w:numPr>
        <w:ilvl w:val="0"/>
        <w:numId w:val="1"/>
      </w:numPr>
      <w:tabs>
        <w:tab w:val="clear" w:pos="708"/>
        <w:tab w:val="left" w:pos="357" w:leader="none"/>
      </w:tabs>
      <w:spacing w:lineRule="auto" w:line="24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TxBrp11" w:customStyle="1">
    <w:name w:val="TxBr_p11"/>
    <w:basedOn w:val="Normal"/>
    <w:qFormat/>
    <w:rsid w:val="002b38e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ascii="Times New Roman" w:hAnsi="Times New Roman" w:eastAsia="Times New Roman" w:cs="Calibri"/>
      <w:sz w:val="24"/>
      <w:szCs w:val="24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6b59"/>
    <w:pPr>
      <w:spacing w:after="0" w:line="240" w:lineRule="auto"/>
    </w:pPr>
    <w:rPr>
      <w:sz w:val="24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2</Pages>
  <Words>2450</Words>
  <Characters>14456</Characters>
  <CharactersWithSpaces>16873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3:00Z</dcterms:created>
  <dc:creator>Lenka Uhnavá</dc:creator>
  <dc:description/>
  <dc:language>en-US</dc:language>
  <cp:lastModifiedBy>Markéta Vítková</cp:lastModifiedBy>
  <dcterms:modified xsi:type="dcterms:W3CDTF">2014-04-08T1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