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ČESTNÉ PROHLÁŠENÍ O SPLNĚNÍ KVALIFIKACE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 O NEEXISTENCI STŘETU ZÁJMŮ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Nemocnice Rychnov nad Kněžnou – rekonstrukce gastro provozu – projektová dokumentace – ZD/18/425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sz w:val="20"/>
          <w:szCs w:val="20"/>
        </w:rPr>
        <w:t>, jejímž zadavatelem je Královéhradecký kraj, IČO: 708 89 546, se 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276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výpis z obchodního rejstříku, či výpis z jiné obdobné evidence, pokud je v ní zapsán, ne starší než 3 měsíce přede dnem podání nabídky,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,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zemní stavb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 …………………….…. [doplní dodavatel], a jedná s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 dodavateli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technickou kvalifikaci, požadovanou zadavatelem, neboť v posledních 5 letech realizoval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n. dvě (2) zakázky na služby, jejíž předmětem bylo zpracování projektové dokumentace v rámci stavební akce spočívající v rekonstrukci stavby občanské vybavenosti, kdy náklady na projekční práce činily alespoň 0,4 mil. Kč bez DP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Kontaktní osoba objednatele + kontakt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n. jednu (1) zakázku na služby, jejíž předmětem bylo zpracování projektové dokumentace v rámci stavební akce spočívající v novostavbě nebo rekonstrukci kuchyně (gastro provozu) o finančním objemu minimálně 5 mil. Kč bez DPH v rámci stavby občanské vybavenost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Kontaktní osoba objednatele + kontakt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technickou kvalifikaci, požadovanou zadavatelem, neboť disponuje odborně způsobilou osobou na pozici </w:t>
      </w:r>
      <w:r>
        <w:rPr>
          <w:rFonts w:cs="Arial" w:ascii="Arial" w:hAnsi="Arial"/>
          <w:b/>
          <w:sz w:val="20"/>
          <w:szCs w:val="20"/>
          <w:u w:val="single"/>
        </w:rPr>
        <w:t>vedoucí projektant</w:t>
      </w:r>
      <w:r>
        <w:rPr>
          <w:rFonts w:cs="Arial" w:ascii="Arial" w:hAnsi="Arial"/>
          <w:b/>
          <w:sz w:val="20"/>
          <w:szCs w:val="20"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410"/>
        <w:gridCol w:w="974"/>
        <w:gridCol w:w="1241"/>
        <w:gridCol w:w="1179"/>
        <w:gridCol w:w="1289"/>
        <w:gridCol w:w="143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Název zakázky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ředmě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Jedná se o stavbu obdobného charakteru?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Cena </w:t>
            </w:r>
            <w:r>
              <w:rPr>
                <w:rFonts w:cs="Arial" w:ascii="Arial" w:hAnsi="Arial"/>
                <w:bCs/>
                <w:sz w:val="16"/>
                <w:szCs w:val="20"/>
                <w:u w:val="single"/>
              </w:rPr>
              <w:t>projekčních prací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ermín realizace*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Název objednate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</w:t>
        <w:tab/>
        <w:t>Dodavatel uvede vždy alespoň měsíc a rok ukončení realizace předmětné služb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a vedoucího projektanta je:</w:t>
      </w:r>
    </w:p>
    <w:p>
      <w:pPr>
        <w:pStyle w:val="Annotationtext"/>
        <w:numPr>
          <w:ilvl w:val="0"/>
          <w:numId w:val="2"/>
        </w:numPr>
        <w:spacing w:lineRule="auto" w:line="276" w:before="0" w:after="0"/>
        <w:ind w:left="425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ěstnancem dodavatele, jeho statutární orgán, ev. osobou v obdobném vztahu k dodavateli</w:t>
      </w:r>
      <w:r>
        <w:rPr>
          <w:rStyle w:val="FootnoteAnchor"/>
          <w:rFonts w:eastAsia="Calibri" w:cs="Arial" w:ascii="Arial" w:hAnsi="Arial"/>
          <w:lang w:eastAsia="en-US"/>
        </w:rPr>
        <w:footnoteReference w:id="5"/>
      </w:r>
      <w:r>
        <w:rPr>
          <w:rFonts w:eastAsia="Calibri" w:cs="Arial" w:ascii="Arial" w:hAnsi="Arial"/>
          <w:lang w:eastAsia="en-US"/>
        </w:rPr>
        <w:t>, nebo</w:t>
      </w:r>
    </w:p>
    <w:p>
      <w:pPr>
        <w:pStyle w:val="Annotationtext"/>
        <w:numPr>
          <w:ilvl w:val="0"/>
          <w:numId w:val="2"/>
        </w:numPr>
        <w:spacing w:lineRule="auto" w:line="276" w:before="0" w:after="0"/>
        <w:ind w:left="425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 prokazuje splnění tohoto kvalifikačního předpokladu prostřednictvím poddodavatele.</w:t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  <w:highlight w:val="yellow"/>
        </w:rPr>
        <w:t>.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22601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škrtněte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855B-416F-49CE-8091-67D4B42FE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86</Words>
  <Characters>4643</Characters>
  <CharactersWithSpaces>5419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2:00Z</dcterms:created>
  <dc:creator>536</dc:creator>
  <dc:description/>
  <dc:language>en-US</dc:language>
  <cp:lastModifiedBy>Zeinerová Věra Ing.</cp:lastModifiedBy>
  <cp:lastPrinted>2019-01-25T12:06:00Z</cp:lastPrinted>
  <dcterms:modified xsi:type="dcterms:W3CDTF">2020-09-10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