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 režim zákona č. 134/2016 Sb., o zadávání veřejných zakázek, ve znění pozdějších předpisů, a v souladu se Směrnicí č. 3 Rady Královéhradeckého kraje jako veřejná zakázka malého rozsahu 3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Nemocnice Rychnov nad Kněžnou – rekonstrukce gastro provozu – projektová dokumentace – ZD/18/425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0"/>
              </w:rPr>
              <w:t>“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4</Words>
  <Characters>1003</Characters>
  <CharactersWithSpaces>113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08-21T11:08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