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lnění základní způsobilosti,</w:t>
        <w:br/>
        <w:t>o splnění profesní způsobilosti,</w:t>
        <w:br/>
        <w:t>technické kvalifikace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7513"/>
      </w:tblGrid>
      <w:tr>
        <w:trPr>
          <w:trHeight w:val="527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„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odávka notebooků“</w:t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Kutnohorská 59/23, 500 04  Hradec Králové</w:t>
            </w:r>
          </w:p>
        </w:tc>
      </w:tr>
      <w:tr>
        <w:trPr>
          <w:trHeight w:val="412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94799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3 kategorie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  <w:bookmarkEnd w:id="0"/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čestně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čestně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ředmětu plnění zakázky, zejména doklad prokazující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</w:t>
      </w:r>
      <w:r>
        <w:rPr/>
        <w:t xml:space="preserve">a to v oboru, který odpovídá předmětu plnění veřejné zakázky 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 xml:space="preserve">třech (3) </w:t>
      </w:r>
      <w:r>
        <w:rPr>
          <w:rFonts w:cs="Arial" w:ascii="Arial" w:hAnsi="Arial"/>
          <w:bCs/>
          <w:sz w:val="20"/>
          <w:szCs w:val="20"/>
        </w:rPr>
        <w:t>letech před zahájením zadávacího řízení realizoval: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jednu (1) zakázku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dodávku, jejíž předmětem plnění byla dodávka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se stejným či obdobným předmětem plnění jako je předmět plnění této veřejné zakázky, a to v minimální celkové hodnotě 500.000,- Kč bez DPH na každou jednotlivou zakázku.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významných dodávek </w:t>
      </w:r>
      <w:r>
        <w:rPr>
          <w:rFonts w:cs="Arial" w:ascii="Arial" w:hAnsi="Arial"/>
          <w:bCs/>
          <w:sz w:val="20"/>
          <w:szCs w:val="20"/>
        </w:rPr>
        <w:t>dle požadavků zadavatele:</w:t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21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tel. a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předmětu </w:t>
              <w:br/>
              <w:t>a rozsahu plnění dodáv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lková hodnota dodávky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tabulku dodavatel použije kolikrát bude potřebovat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výše specifikovaný dodavatel dále čestně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100745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490492-86F6-4EB4-AB6A-F8D016CA3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27</Words>
  <Characters>3703</Characters>
  <CharactersWithSpaces>4322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1:00Z</dcterms:created>
  <dc:creator>Mgr. Gabriela Dejnožková</dc:creator>
  <dc:description/>
  <dc:language>en-US</dc:language>
  <cp:lastModifiedBy>Kateřina Dubnová</cp:lastModifiedBy>
  <cp:lastPrinted>2020-09-18T07:40:00Z</cp:lastPrinted>
  <dcterms:modified xsi:type="dcterms:W3CDTF">2020-09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