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369"/>
        <w:gridCol w:w="2034"/>
        <w:gridCol w:w="3098"/>
      </w:tblGrid>
      <w:tr>
        <w:trPr>
          <w:trHeight w:val="320" w:hRule="atLeast"/>
        </w:trPr>
        <w:tc>
          <w:tcPr>
            <w:tcW w:w="962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Pořízení notebooků “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práva silnic Královéhradeckého kraje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nohorská 59/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4 Hradec Králové</w:t>
            </w:r>
          </w:p>
        </w:tc>
      </w:tr>
      <w:tr>
        <w:trPr>
          <w:trHeight w:val="57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947996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gr. Petr Kašpar, ředitel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ve věcech technických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Vlastimil Klazar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988 858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vklazar@sskhk.cz</w:t>
              </w:r>
            </w:hyperlink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ve věcech administrace zakázky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Lubomír Kuchař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 426 299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lkuchar@sskhk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dodavatele jednat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za 1 ks notebooku včetně dokovací stanice </w:t>
              <w:br/>
              <w:t>v Kč bez DPH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 ks notebooku včetně dokovací stanice v Kč včetně DPH:</w:t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2 ks notebooků včetně dokovacích stanic v Kč bez DPH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2 ks notebooků včetně dokovacích stanic v Kč včetně DPH:</w:t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8 ks notebooků včetně dokovacích stanic v Kč bez DPH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8 ks notebooků včetně dokovacích stanic v Kč včetně DPH:</w:t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 Kč bez DPH</w:t>
              <w:br/>
              <w:t>(za 30 ks notebooků včetně dokovacích stanic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údaj pro hodnocení nabídek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8 ks notebooků včetně dokovacích stanic v Kč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275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: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f4a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lazar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6:00Z</dcterms:created>
  <dc:creator>Snoopy</dc:creator>
  <dc:description/>
  <dc:language>en-US</dc:language>
  <cp:lastModifiedBy>Kateřina Dubnová</cp:lastModifiedBy>
  <cp:lastPrinted>2012-10-11T08:33:00Z</cp:lastPrinted>
  <dcterms:modified xsi:type="dcterms:W3CDTF">2020-09-18T06:5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