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bCs/>
          <w:sz w:val="20"/>
          <w:szCs w:val="20"/>
          <w:highlight w:val="yellow"/>
        </w:rPr>
        <w:t>………………..</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
          <w:b/>
          <w:bCs/>
          <w:sz w:val="20"/>
          <w:szCs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Přístrojové vybavení nemocnic Královéhradeckého kraje III, dílčí část C) Lůžka pro specializovaná lůžková pracoviště.</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Přístrojové vybavení nemocnic Královéhradeckého kraje III, dílčí část C) Lůžka pro specializovaná lůžková pracoviště.</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10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20:00Z</dcterms:created>
  <dc:creator>Vysoká Gabriela</dc:creator>
  <dc:description/>
  <dc:language>en-US</dc:language>
  <cp:lastModifiedBy>Gabriela Vysoká</cp:lastModifiedBy>
  <cp:lastPrinted>2012-01-26T10:19:00Z</cp:lastPrinted>
  <dcterms:modified xsi:type="dcterms:W3CDTF">2014-04-07T06:20:00Z</dcterms:modified>
  <cp:revision>2</cp:revision>
  <dc:subject/>
  <dc:title>Kupní smlouva</dc:title>
</cp:coreProperties>
</file>