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40" w:after="24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bookmarkStart w:id="0" w:name="_Hlk51049451"/>
            <w:r>
              <w:rPr>
                <w:rFonts w:eastAsia="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Oblastní nemocnice Jičín – Novostavba pavilonu „A“ pro laboratoře a onkologii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</w:t>
      </w:r>
      <w:bookmarkStart w:id="1" w:name="_GoBack"/>
      <w:bookmarkEnd w:id="1"/>
      <w:r>
        <w:rPr>
          <w:rFonts w:cs="Arial" w:ascii="Palatino Linotype" w:hAnsi="Palatino Linotype"/>
          <w:sz w:val="20"/>
          <w:szCs w:val="20"/>
          <w:highlight w:val="yellow"/>
        </w:rPr>
        <w:t>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0161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Blezzardová Jana JUDr.</cp:lastModifiedBy>
  <cp:lastPrinted>2020-09-16T07:11:00Z</cp:lastPrinted>
  <dcterms:modified xsi:type="dcterms:W3CDTF">2020-09-16T07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