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244061"/>
          <w:sz w:val="28"/>
          <w:szCs w:val="22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Přístrojové vybavení nemocnic Královéhradeckého kraje 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244061"/>
          <w:sz w:val="28"/>
          <w:szCs w:val="22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dílčí část C: EKG a defibrilátor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color w:val="244061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244061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dodávku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4:00Z</dcterms:created>
  <dc:creator>Jitka Bučková</dc:creator>
  <dc:description/>
  <cp:keywords/>
  <dc:language>en-US</dc:language>
  <cp:lastModifiedBy>Lenka Uhnavá</cp:lastModifiedBy>
  <dcterms:modified xsi:type="dcterms:W3CDTF">2014-04-14T10:24:00Z</dcterms:modified>
  <cp:revision>4</cp:revision>
  <dc:subject/>
  <dc:title/>
</cp:coreProperties>
</file>