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>Přístrojové vybavení nemocnic Královéhradeckého kraje 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Heading2"/>
        <w:jc w:val="center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Dílčí část C) EKG a defibrilátory</w:t>
      </w:r>
    </w:p>
    <w:p>
      <w:pPr>
        <w:pStyle w:val="Heading2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/>
      </w:pPr>
      <w:r>
        <w:rPr/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EKG přístroj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Defibrilátor pro ARO</w:t>
        <w:tab/>
        <w:t>6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Defibrilátor pro JIP chirurgie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Defibrilátor pro JIP interního oddělení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EKG přístroj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EKG přístroj pro JIP interního oddělení</w:t>
        <w:tab/>
        <w:t>1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Defibrilátor 10 kusů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ělení: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6 kusů</w:t>
      </w:r>
    </w:p>
    <w:p>
      <w:pPr>
        <w:pStyle w:val="Normal"/>
        <w:rPr>
          <w:b/>
          <w:b/>
        </w:rPr>
      </w:pPr>
      <w:r>
        <w:rPr>
          <w:b/>
        </w:rPr>
        <w:t>JIP chirurgie nemocnice Rychnov nad Kněžnou</w:t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2 kus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Bifázický přenosný defibrilátor/monitor s „inteligencí“ AED s velkým displejem a zapisovačem. Zařízení bude dodáno včetně základního příslušenství a spotřebního materiálu, potřebného k prvnímu uvedení do provozu (snímače, propojovací kabely, elektrody atd.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/>
          <w:b/>
          <w:bCs/>
        </w:rPr>
        <w:t>ístroj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ulzní bifázický výboj nastavitelný do min. 250 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standartní defibrilační elektrody, s možností použití AED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kg z 3 nebo 5 ti svodového kab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měření SpO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Cs w:val="14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apisovač (min. 2 kanálov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evní kardiostimulá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velký přehledný displej zobrazující nastavení přístroje, měřené parametry a alarmové hodno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automatický test přístro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uveďte možnost dalšího rozšíření (např. EtCO2, NIBP, 12-ti svod. ekg..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91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b/>
                <w:kern w:val="0"/>
                <w:szCs w:val="22"/>
                <w:lang w:val="cs-CZ" w:eastAsia="en-US" w:bidi="ar-SA"/>
              </w:rPr>
              <w:t>Obecné požadavky na přístroj: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elektrická bezpečnost podle IEC 601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napájení: vestavěný akumulátor / 230V / 50 Hz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ascii="Calibri" w:hAnsi="Calibri" w:eastAsia="Calibri" w:cs="Arial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EKG přístroj 3 ku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stroje jsou určeny pro následující odd.</w:t>
      </w:r>
    </w:p>
    <w:p>
      <w:pPr>
        <w:pStyle w:val="Normal"/>
        <w:rPr>
          <w:b/>
          <w:b/>
        </w:rPr>
      </w:pPr>
      <w:r>
        <w:rPr>
          <w:b/>
        </w:rPr>
        <w:t>JIP chirurgie Městské nemocnice a.s. Dvůr Králové nad Labem</w:t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ARO nemocnice Rychnov nad Kněžnou</w:t>
        <w:tab/>
        <w:tab/>
        <w:tab/>
        <w:tab/>
        <w:tab/>
        <w:t>1 kus</w:t>
      </w:r>
    </w:p>
    <w:p>
      <w:pPr>
        <w:pStyle w:val="Normal"/>
        <w:rPr>
          <w:b/>
          <w:b/>
        </w:rPr>
      </w:pPr>
      <w:r>
        <w:rPr>
          <w:b/>
        </w:rPr>
        <w:t>JIP interna nemocnice Rychnov nad Kněžnou</w:t>
        <w:tab/>
        <w:tab/>
        <w:tab/>
        <w:tab/>
        <w:t>1 ku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ametry přístroj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1134"/>
        <w:gridCol w:w="2376"/>
      </w:tblGrid>
      <w:tr>
        <w:trPr/>
        <w:tc>
          <w:tcPr>
            <w:tcW w:w="5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Hodnota/popi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ti kanálový tisk na 210mm termopapí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lná alfanumerická síť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na síť i akumulátor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12 kanálové EKG s barevným dotykovým displeje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Rozlišení displeje: cca 640x480 (bodů)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Kombinovaná alfanumerická a funkční klávesnice na dotykovém displeji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Jmenovitá kontrola kontaktu elektrod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Šíře papíru: 112m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Neomezený počet uživatelsky definovatelných profilů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Tisk v automatickém nebo manuálním režim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Zpětný EKG záznam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 w:asciiTheme="minorHAnsi" w:eastAsiaTheme="minorHAnsi" w:hAnsiTheme="minorHAnsi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2"/>
                <w:lang w:val="cs-CZ" w:eastAsia="en-US" w:bidi="ar-SA"/>
              </w:rPr>
              <w:t>Provoz ze sítě nebo z akumulátoru,</w:t>
            </w:r>
          </w:p>
        </w:tc>
        <w:tc>
          <w:tcPr>
            <w:tcW w:w="113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tabs>
                <w:tab w:val="clear" w:pos="357"/>
              </w:tabs>
              <w:spacing w:before="0" w:after="0"/>
              <w:ind w:left="0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45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 w:customStyle="1">
    <w:name w:val="Styl Odrážka + Vlevo:  159 cm"/>
    <w:basedOn w:val="Normal"/>
    <w:uiPriority w:val="99"/>
    <w:qFormat/>
    <w:rsid w:val="00c941e8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41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44</Words>
  <Characters>2036</Characters>
  <CharactersWithSpaces>23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7:00Z</dcterms:created>
  <dc:creator>Lenka Uhnavá</dc:creator>
  <dc:description/>
  <dc:language>en-US</dc:language>
  <cp:lastModifiedBy>Lenka Uhnavá</cp:lastModifiedBy>
  <dcterms:modified xsi:type="dcterms:W3CDTF">2014-04-0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