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bookmarkStart w:id="0" w:name="_Hlk36484474"/>
            <w:bookmarkEnd w:id="0"/>
            <w:r>
              <w:rPr>
                <w:b/>
                <w:bCs/>
              </w:rPr>
              <w:t>Královéhradecký kr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Pivovarské náměstí 1245, 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rFonts w:cs="Calibri"/>
              </w:rPr>
              <w:t>708895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 xml:space="preserve">Radlická 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 xml:space="preserve">3185/1c, </w:t>
            </w: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ČO: 07759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II. dle § 98 a násl. zákona č. 134/2016 Sb.,</w:t>
              <w:br/>
              <w:t>o zadávání veřejných zakázek, v platném a účinném znění (dále jen „ZZVZ“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0. července 2026</w:t>
      </w:r>
      <w:r>
        <w:rPr/>
        <w:fldChar w:fldCharType="end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3" w:name="_Hlk36484505"/>
      <w:bookmarkEnd w:id="3"/>
      <w:r>
        <w:rPr/>
        <w:t xml:space="preserve">Toto vysvětlení zadávací dokumentace se vztahuje k části 3 a části 4 veřejné zakázky zadávané v nadlimitním režimu s názvem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“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  <w:b/>
          <w:bCs/>
        </w:rPr>
        <w:t xml:space="preserve">Část 3 nese název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“</w:t>
      </w:r>
      <w:r>
        <w:rPr>
          <w:rFonts w:cs="Calibri"/>
        </w:rPr>
        <w:t xml:space="preserve"> - </w:t>
      </w:r>
      <w:r>
        <w:rPr>
          <w:rFonts w:cs="Calibri"/>
          <w:b/>
          <w:bCs/>
        </w:rPr>
        <w:t xml:space="preserve">část 3 – Kontaktní místo“, část 4 nese název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“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část 4 - Koordinátor programu „SeniorPas“ a „RODINNÉ PASY““</w:t>
      </w:r>
      <w:r>
        <w:rPr/>
        <w:t>. Část 3 a 4 byla vyhlášena zadavatelem v otevřeném řízení pod ev. č. zakázky ve VVZ: Z2020-028964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bookmarkStart w:id="4" w:name="_Hlk36484505"/>
      <w:bookmarkEnd w:id="4"/>
      <w:r>
        <w:rPr>
          <w:rFonts w:cs="Calibri"/>
          <w:b/>
          <w:bCs/>
          <w:u w:val="single"/>
        </w:rPr>
        <w:t>Vysvětlení Zadavatele a změna zadávací dokumentace bez předchozí žádosti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davatel oznamuje, že s ohledem na nesoulad informace ohledně konce lhůty pro podání nabídek uvedeného ve Věstníku veřejných zakázek ve formuláři F14 číslo formuláře: </w:t>
      </w:r>
      <w:hyperlink r:id="rId2">
        <w:r>
          <w:rPr>
            <w:rStyle w:val="InternetLink"/>
          </w:rPr>
          <w:t>F2020-031838</w:t>
        </w:r>
      </w:hyperlink>
      <w:r>
        <w:rPr/>
        <w:t xml:space="preserve"> a v TED, kde bylo uvedeno, že lhůta končí dne 28.9.2020 v 10:00 a konce lhůty pro podání nabídek uvedeného na profilu zadavatele, kde bylo uvedeno, že lhůta končí 22.9.2020 v 10:00, zadavatel sjednocuje tuto informaci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davatel se zároveň rozhodl v souladu s ustanovením § 99 odst. 2 ZZVZ přistoupit k prodloužení lhůty pro podání nabídek, a s tím i posunout termín pro otevírání nabídek (resp. zpřístupnění obsahu nabídek) tak, jak je stanoveno ve formuláři F14 - Oprava - Oznámení změn nebo dodatečných informací – číslo formuláře: </w:t>
      </w:r>
      <w:hyperlink r:id="rId3">
        <w:r>
          <w:rPr>
            <w:rStyle w:val="InternetLink"/>
            <w:rFonts w:cs="Arial" w:ascii="Arial" w:hAnsi="Arial"/>
            <w:color w:val="314675"/>
            <w:sz w:val="18"/>
            <w:szCs w:val="18"/>
            <w:shd w:fill="FFFFFF" w:val="clear"/>
          </w:rPr>
          <w:t>F2020-032798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iCs/>
        </w:rPr>
      </w:pPr>
      <w:r>
        <w:rPr/>
        <w:t>V ostatním zůstává zadávací dokumentace nezměněn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Jana Kralovianska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la Zusky, advokáta a jednatele</w:t>
      </w:r>
    </w:p>
    <w:sectPr>
      <w:headerReference w:type="default" r:id="rId4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101"/>
    </w:rPr>
  </w:style>
  <w:style w:type="character" w:styleId="WW8Num18z0">
    <w:name w:val="WW8Num18z0"/>
    <w:qFormat/>
    <w:rPr>
      <w:rFonts w:ascii="Calibri" w:hAnsi="Calibri" w:eastAsia="Calibri" w:cs="Calibri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10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14/Display/184199" TargetMode="External"/><Relationship Id="rId3" Type="http://schemas.openxmlformats.org/officeDocument/2006/relationships/hyperlink" Target="https://www.vestnikverejnychzakazek.cz/Form14/Display/18555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0-09-17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