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lůžek s příslušenstvím 2020 - 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včetně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lůžek s příslušenstvím 2020 -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0-09-14T07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