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lůžek s příslušenstvím 2020 - 2022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lůžek s příslušenstvím 2020 -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0-09-14T0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