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lůžek s příslušenstvím 2020 - 2022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661"/>
        <w:gridCol w:w="255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DÍLČÍ HODNOTÍCÍ KRITÉ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abízená hodnota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Calibri"/>
                <w:b/>
                <w:b/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o elektricky polohovatelné lůžko vč. antidekubitní matrace 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red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red"/>
              </w:rPr>
              <w:t>...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 bez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élka poskytované záruční doby na elektricky polohovatelné lůžko (v měsící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red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red"/>
              </w:rPr>
              <w:t>...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élka poskytované záruční doby na antidekubitní matraci (v měsící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red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red"/>
              </w:rPr>
              <w:t>...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měsíců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lůžek s příslušenstvím 2020 -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85</Words>
  <Characters>1688</Characters>
  <CharactersWithSpaces>197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0-09-14T20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