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bookmarkStart w:id="0" w:name="_Hlk36484474"/>
            <w:bookmarkEnd w:id="0"/>
            <w:r>
              <w:rPr>
                <w:b/>
                <w:bCs/>
              </w:rPr>
              <w:t>Královéhradecký kr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Pivovarské náměstí 1245, 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rFonts w:cs="Calibri"/>
              </w:rPr>
              <w:t>708895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 xml:space="preserve">Radlická 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 xml:space="preserve">3185/1c, </w:t>
            </w: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IČO: 077597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světlení zadávací dokumentace I. dle § 98 a násl. zákona č. 134/2016 Sb.,</w:t>
              <w:br/>
              <w:t>o zadávání veřejných zakázek, v platném a účinném znění (dále jen „ZZVZ“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V Praze dne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3" w:name="_Hlk36484505"/>
      <w:bookmarkEnd w:id="3"/>
      <w:r>
        <w:rPr/>
        <w:t xml:space="preserve">Toto vysvětlení zadávací dokumentace se vztahuje k části 3 a části 4 veřejné zakázky zadávané v nadlimitním režimu s názvem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  <w:b/>
          <w:bCs/>
        </w:rPr>
        <w:t xml:space="preserve">Část 3 nese název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</w:t>
      </w:r>
      <w:r>
        <w:rPr>
          <w:rFonts w:cs="Calibri"/>
        </w:rPr>
        <w:t xml:space="preserve"> - </w:t>
      </w:r>
      <w:r>
        <w:rPr>
          <w:rFonts w:cs="Calibri"/>
          <w:b/>
          <w:bCs/>
        </w:rPr>
        <w:t xml:space="preserve">část 3 – Kontaktní místo“, část 4 nese název </w:t>
      </w:r>
      <w:r>
        <w:rPr>
          <w:rFonts w:cs="Calibri"/>
        </w:rPr>
        <w:t>„</w:t>
      </w:r>
      <w:r>
        <w:rPr>
          <w:rFonts w:cs="Calibri"/>
          <w:b/>
          <w:bCs/>
        </w:rPr>
        <w:t>Aktivity SeniorPas a Rodinné pasy“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část 4 - Koordinátor programu „SeniorPas“ a „RODINNÉ PASY““</w:t>
      </w:r>
      <w:r>
        <w:rPr/>
        <w:t>. Část 3 a 4 byla vyhlášena zadavatelem v otevřeném řízení pod ev. č. zakázky ve VVZ: Z2020-028964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bookmarkStart w:id="4" w:name="_Hlk36484505"/>
      <w:bookmarkEnd w:id="4"/>
      <w:r>
        <w:rPr>
          <w:rFonts w:cs="Calibri"/>
          <w:b/>
          <w:bCs/>
          <w:u w:val="single"/>
        </w:rPr>
        <w:t>Vysvětlení Zadavatele a změna zadávací dokumentace bez předchozí žádosti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Zadavatel oznamuje, že rozhodl o změně zadávací dokumentace, konkrétně úpravě znění čl. 8.1.2 písm. c) zadávací dokumentace, jež nově z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i/>
          <w:iCs/>
          <w:szCs w:val="20"/>
        </w:rPr>
        <w:t>Dodavatel musí být pro možnost podání Nabídky registrován jako Dodavatel v E-ZAK. K dokončení registrace mohou být požadovány zejména identifikační údaje dodavatele a elektronický podpis založený na kvalifikovaném certifikátu. Registrace není zpoplatněna žádnými poplatky.</w:t>
      </w:r>
      <w:r>
        <w:rPr>
          <w:rFonts w:cs="Arial"/>
          <w:szCs w:val="20"/>
        </w:rPr>
        <w:t>“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 xml:space="preserve">Zadavatel se zároveň rozhodl v souladu s ustanovením § 99 odst. 2 ZZVZ přistoupit k prodloužení lhůty pro podání nabídek, a s tím i posunout termín pro otevírání nabídek (resp. zpřístupnění obsahu nabídek) tak, jak je stanoveno ve formuláři F14 - Oprava - Oznámení změn nebo dodatečných informací – číslo formuláře: </w:t>
      </w:r>
      <w:hyperlink r:id="rId2">
        <w:r>
          <w:rPr>
            <w:rStyle w:val="InternetLink"/>
          </w:rPr>
          <w:t>F2020-031838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iCs/>
        </w:rPr>
      </w:pPr>
      <w:r>
        <w:rPr/>
        <w:t>V ostatním zůstává zadávací dokumentace nezměněn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Jana Kralovianska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la Zusky, advokáta a jednatele</w:t>
      </w:r>
    </w:p>
    <w:sectPr>
      <w:headerReference w:type="default" r:id="rId3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101"/>
    </w:rPr>
  </w:style>
  <w:style w:type="character" w:styleId="WW8Num18z0">
    <w:name w:val="WW8Num18z0"/>
    <w:qFormat/>
    <w:rPr>
      <w:rFonts w:ascii="Calibri" w:hAnsi="Calibri" w:eastAsia="Calibri" w:cs="Calibri"/>
      <w:i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0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101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14/Display/1841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0-09-09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