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7507801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řejná zakázka - Modernizace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 prostor pro vzdělávání a odbornou přípravu – Centrum odborného vzdělávání areál Trutnov, Volanovská – projektová dokumentace 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ÚR+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DSP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, nebo jen 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, zpracování projektu interiér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38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3039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4c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044</Words>
  <Characters>6165</Characters>
  <CharactersWithSpaces>7195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Lenka Bacovská</cp:lastModifiedBy>
  <dcterms:modified xsi:type="dcterms:W3CDTF">2020-08-28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