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Smlouvy o dílo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hodní podmínky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Předmět zakázky vymezený v čl. II. této zadávací dokumentace se bude realizovat na základě</w:t>
      </w:r>
    </w:p>
    <w:p>
      <w:pPr>
        <w:pStyle w:val="Normal"/>
        <w:autoSpaceDE w:val="false"/>
        <w:jc w:val="both"/>
        <w:rPr/>
      </w:pPr>
      <w:r>
        <w:rPr/>
        <w:t>smlouvy o dílo, uzavřené mezi zadavatelem jako objednatelem a vybraným zájemcem jako</w:t>
      </w:r>
    </w:p>
    <w:p>
      <w:pPr>
        <w:pStyle w:val="Normal"/>
        <w:autoSpaceDE w:val="false"/>
        <w:jc w:val="both"/>
        <w:rPr/>
      </w:pPr>
      <w:r>
        <w:rPr/>
        <w:t>zhotovi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chodní podmínky zakázky jsou následující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ájemce zrealizuje finální úpravu fotografií, předtiskovou přípravu, tisk a distribuci sjednaného počtu výtisků příslušného vydání krajského periodika nejpozději do konce lhůty na zhotovení a distribuci a za cenu uvedenou v nabídce dle přílohy č. 4 zadávací dokumentace. V případě, že dílo nebo jeho část bude realizována jinou osobou, bude vybraný zájemce odpovídat za to, že tato osoba bude splňovat veškeré základní kvalifikační předpoklady a profesní kvalifikační předpoklady kladené na zájemce podle zadávací dokument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é periodikum bude distribuováno podle dispozic zadavatele buď přímo vybraným zájemcem, nebo prostřednictvím třetí osoby do poštovních schránek všech domácností na území Královéhradeckého kraje; vybraný zájemce se v této souvislosti zavazuje zjistit aktuální počet uvedených domácností ke dni vydání krajského periodika. Vybraný zájemce odpovídá za včasnou a řádnou distribuci a rovněž bude dbát o co nejkvalitnější výkon distribuce. Vybraný zájemce se dále zavazuje dodat zadavateli pro jeho potřebu 150 kusů výtisků příslušného vydání krajského periodika nejméně 2 dny před zahájením jeho distribuce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i vybraný zájemce budou oprávněni písemně vypovědět smlouvu o dílo s dvouměsíční výpovědní lhůtou, která počne běžet prvním dnem měsíce následujícího po doručení výpovědi druhé smluvní straně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ájemce upozorní bez odkladu zadavatele na nevhodnost jeho požadavků, které by mohly znemožnit po technické stránce zhotovení díla. V případě dohody o poskytnutí nových podkladů se obě smluvní strany písemně dohodnou na nové lhůtě pro předání dí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ájemce odpovídá za to, že dílo bude předáno v požadované technické a distribuční kvalitě. V případě, že zadavatel shledá po předání vady díla, nebo nebude dodržena podmínka včasné a řádné distribuce, bude vybraný zájemce povinen bez zbytečného odkladu (nejdéle do týdne) zjednat nápravu, a to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ísemně sdělí vybranému zájemci přesný předpokládaný termín vydání. Zadavatel bude oprávněn objednat u vybraného zájemce tisk a distribuci krajského periodika v nákladu, který odpovídá počtu domácností v Královéhradeckém kraji, tedy v nákladu v rozsahu zhruba 240.000 výtisků pro jedno vydání. Skutečný náklad každého vydání krajského periodika musí vybraný uchazeč určit tak, aby náklad odpovídal skutečnému aktuálnímu počtu domácností v celém Královéhradeckém kraji s přihlédnutí k počtu výtisků požadovaných zadavatelem pro svoji potřebu; vybraný zájemce se v této souvislosti zavazuje vždy zjistit aktuální počet uvedených domácností ke dni vydání krajského periodika. Vybraný zájemce bude povinen na vyžádání zadavatele prokázat počet všech domácností Královéhradeckého kraje, zdroj tohoto počtu a v případě pochybností zadavatele též hodnověrnost takového zdroj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předá vybranému zájemci grafické zpracování textů krajského periodika včetně zlomu, a to prostřednictvím serveru pro přenos elektronických zásilek (např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chov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teckapos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od.) nebo prostřednictvím FTP rozhraní. Zpracování krajského periodika předané zadavatelem vybranému uchazeči bude provedeno v programu Adobe InDesign CS 3 CZWin. Zadavatel zároveň předá vybranému zájemci i veškeré fotografie, které budou součástí vydání krajského periodika. Vybraný zájemce se zaváže dodané fotografie zpracovat a upravit pro tisk podle požadavků předtiskové přípravy a do textu je umístit podle dodaného náhledu vydání krajského periodika zpracovaného zadavatelem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 vydání krajského periodika bude v souladu s grafickým zpracováním krajského periodika předaným zadavatelem a bude v souladu s dalšími požadavky zadavatele stanovenými prostřednictvím redakční rady krajského periodika, kterou jmenuje zadavatel a která bude odpovídat za obsah a věcnou správnost grafického zpracování krajského periodika předkládané k realizaci díla. Obsah jednotlivých vydání krajského periodika bude výhradně v kompetenci redakční rady s tím, že bude možné provést korektury z hlediska obsahu a formátu, barevného provedení, zvýraznění, upoutávky apod., a to i na základě upozornění vybraného zájemce v souladu s technickými možnostmi realizace díla, vždy však po předchozím souhlasu zadavatel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ájemce se zaváže spolupracovat s pracovníkem pověřeným grafickým zpracováním krajského periodika za účelem dosažení jeho zhotovení v profesionální kvalitě odpovídající kvalitě obvyklé u celostátních či regionálních deníků. Vybraný uchazeč se zaváže, že zajistí finální dokončení předtiskové přípravy a nastavení postskriptu dle jeho požadavku. Vybraný uchazeč ještě před samotným tiskem provede kontrolu správnosti grafického zpracování konečné podoby krajského periodika (textů i fotografií) po formální stránce včetně zlom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ájemce bude odpovídat za řádnou distribuci a její provádění bude pravidelně kontrolovat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mít náležitosti daňového dokladu a termín její splatnosti bude činit 21 dní od data doručení zadavateli. Zadavatel je ke dni oznámení této zadávací dokumentace plátcem DPH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ájemce odpovídá za to, že dílo bude provedeno v požadované kvalitě. V případě, že zadavatel zjistí vady díla, zejména vady v tisku nebo distribuci, písemně na tyto vady upozorní vybraného zájemce a současně mu sdělí, jaký způsob odstranění vad považuje za vhodný. Vybraný zájemce je povinen takové sdělení zadavatele respektovat a vady bez zbytečného odkladu, nejdéle do 5 kalendářních dnů odstranit způsobem dle sdělení zadavatele. Vybraný zájemce v téže lhůtě odstraní vady v tisku nebo distribuci též v případě oprávněné reklamace ze strany adresátů krajského periodika, a to zejména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vybraného zájemce se zhotovením a distribucí příslušného vydání krajského periodika se cena díla sníží o 0,5 % z ceny díla počítané bez DPH za každý den prodlen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krajské periodikum nebude zhotoveno v profesionální kvalitě odpovídající kvalitě obvyklé u celostátních či regionálních deníků, bude zadavatel požadovat slevu z ceny díla ve výši odpovídající snížení požadované kvality, případně bude zadavatel oprávněn odstoupit od smlouvy o díl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prodlení s plněním peněžitého závazku se strana, která bude v prodlení, zaváže zaplatit druhé straně úrok z prodlení ve výši stanovené nařízením vlády č. 142/1994 Sb., kterým se stanoví výše úroků z prodlení a poplatku z prodlení podle občanského zákoníku, v platném zněn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formou komunikace se bude rozumět též forma komunikace v elektronické podobě prostřednictvím veřejné datové sítě na elektronické adresy zadavatele a vybraného zájemce nebo na adresy kontaktních osob zadavatele a vybraného zájemce. Mezi stranami bude platit za ujednané, že dnem doručení písemnosti se bude rozumět den následující po dni odeslání písemné správy na adresu sídla uvedenou v záhlaví nabídky (návrhu smlouvy), popř. na adresu uvedenou v oznámení o změně sídla smluvní strany, nebo na elektronickou adresu té smluvní strany, které bude písemnost adresována. Každá ze smluvních stran bude mít povinnost neprodleně vyrozumět druhou stranu o jakýchkoli změnách v údajích uvedených v záhlaví smlouvy o dílo; porušení této povinnosti nebude na újmu té straně, která toto porušení nezavini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mluvní vztah mezi zadavatelem a vybraným uchazečem se bude řídit ust. § 262 odst. 2, § 536 a násl. a dalšími příslušnými ustanoveními zákona č. 513/1991 Sb., obchodní zákoník, v platném znění. Smlouva bude uzavřena na dobu určitou a to do 31. 08. 201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dací lhůta je stanovena v pracovních dnech. Běh lhůty počíná následujícím pracovním dnem po dni, kdy objednatel předá zhotoviteli veškeré podklady dle čl. 7 Obchodních podmínek a končí posledním dnem distribuce periodika do všech domácností Královéhradeckého kraje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yperlink" Target="http://www.letec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6:00Z</dcterms:created>
  <dc:creator>Julie Gutwirthová</dc:creator>
  <dc:description/>
  <cp:keywords/>
  <dc:language>en-US</dc:language>
  <cp:lastModifiedBy>Jitka Bučková</cp:lastModifiedBy>
  <dcterms:modified xsi:type="dcterms:W3CDTF">2013-01-30T13:06:00Z</dcterms:modified>
  <cp:revision>2</cp:revision>
  <dc:subject/>
  <dc:title/>
</cp:coreProperties>
</file>